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3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» (в редакции от 03.03.2022 № 2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ой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 МКУ «Управление жилищно - коммунального хозяйства Дальнереченского городского округа» 28.03.2022  с пояснительной записко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21.01.2022 № 01-38/02), проект постановления утвержден постановлением администрации Дальнереченского городского округа от 24.03.2022  №  34-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 Дальнереченского городского округа от 03.03.2022 № 20,  объем бюджетных ассигнований на 2022 год, в рамках отдельных мероприятий программной деятельности, увеличен на сумму 228,1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3 годы (далее - муниципальная Программа) на 2022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риложение № 1 Паспорт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составляет в сумме 85 238,4  тысяч рублей (увеличение 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238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92,1 тысяч рублей (увеличение на сумму 228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64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 7 «Ресурсное обеспечение 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8,4  тысяч рублей (увеличение 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238,4 тысяч рублей (увеличение на сумму 228,1 тысяч рублей), из них по годам</w:t>
      </w:r>
      <w:r>
        <w:rPr>
          <w:color w:val="FF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92,1 тысяч рублей (увеличение на сумму 228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64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 2 в Паспорт муниципальной подпрограммы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бюджетных ассигнований подпрограммы составляет в сумме 85 123,4 тысяч рублей (увеличение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123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42,1 тысяч рублей (увеличение на сумму 228,1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 914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здел 6 «Ресурсное обеспечение под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ый общий объем финансирования муниципальной программы составляет в сумме 85 123,4 тысяч рублей (увеличение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123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42,1 тысяч рублей (увеличение на сумму 228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14,0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паспорт отдельного мероприятия «Финансовая поддержка в форме субсидий предприятиям и организациям, оказывающие пассажирские перевозки населению»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бюджетных ассигнований отдельного мероприятия за счет средств бюджета Дальнереченского городского округа составляет в сумме 115,0 тысяч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5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е № 4 «Финансовое обеспечение муниципальной программы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на программные мероприятия  всего по муниципальной программе составляет в сумме 85 238,4 тысяч рублей (увеличение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238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92,1 тысяч рублей (увеличение на сумму 228,1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 964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на программные мероприятия  всего по подпрограмме составляет в сумме 85 123,4 тысяч рублей (увеличение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123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42,1 тысяч рублей (увеличение на сумму 228,1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26 914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на отдельные мероприятия «финансовая поддержка в форме субсидий предприятиям и организациям, оказывающим пассажирские перевозки населению»  составляют в сумме 115,0 тысяч рублей (без изменени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115,0 тысяч рублей (без изменени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50,0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В приложение  № 5 «Перечень мероприятий муниципальной программы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всего по муниципальной программе составляет в сумме 85 238,4 тысяч рублей (увеличение 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238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92,1 тысяч рублей (увеличение на сумму 228,1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6 964,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всего по подпрограмме составляет в сумме 85 123,4 тысяч рублей (увеличение на сумму 228,1 тысяч рубле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за счет краевого бюджета в сумме 15 000,00 тысяч рублей (без изменени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70 123,4 тысяч рублей (увеличение на сумму 228,1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67,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142,1 тысяч рублей (увеличение на сумму 228,1 тысяч рублей), из них увеличение объема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на сумму 228,1 тысяч рублей, объем средств составляет в сумме 4 378,1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26 914,00 тысяч рублей (без изменений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м финансирования всего по отдельным мероприятиям составляет 115,0 тысяч рублей (без изменений), в том числе с расшифровкой по годам и источникам финансир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средств за счет бюджета Дальнереченского городского округа в сумме 115,0 тысяч рублей (без изменени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5,0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50,0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50,0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е № 6 «План-график реализации муниципальной программы» на 2022 год 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ъем финансового обеспечения всего по муниципальной программе за счет бюджета Дальнереченского городского округа составляет в сумме 27 192,1 тысяч рублей (увеличение на сумму 228,1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ем финансирования всего по подпрограмме за счет бюджета Дальнереченского городского округа составляет в сумме 27 142,1 тысяч рублей (увеличение на сумму 228,1 тысяч рублей), из них увеличение объема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хническое содержание дорог в зимний период на территории Дальнереченского городского округа на сумму 228,1 тысяч рублей, объем средств составляет в сумме 4 378,1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финансирования всего по отдельным мероприятиям составляет 50 тысяч рублей (без изменений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05-29T13:50:00Z</cp:lastPrinted>
  <dcterms:modified xsi:type="dcterms:W3CDTF">2022-03-28T07:41:00Z</dcterms:modified>
  <cp:revision>1028</cp:revision>
  <dc:subject/>
  <dc:title>Заключение</dc:title>
</cp:coreProperties>
</file>