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9.03.2022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  Дальнереченского   городского   округа  от   16.12.2021 № 12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Дальнереченского городского округа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3 – 2024 г.г.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ой  Дальнереченского городского округа на основании Положения о Контрольно-счетной палате утвержденного решением Думы Дальнереченского городского округа от 29.11.2011 № 95, проведена экспертиза  проекта решения Думы «О внесении изменений и дополнений в решение Думы Дальнереченского городского округа от 16.12.2021  №  126  «О бюджете Дальнереченского городского округа на 2022 год и плановый период 2023 – 2024 г.г.»  (далее – проект реш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с пояснительной запиской  Думой Дальнереченского городского округа предоставлен на экспертизу в Контрольно-счетную палату Дальнереченского городского округа по электронной почте  28.03.2022 (исходящий от 28.03.2022 № 01-14/66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табильного финансирования первоочередных расходов и оперативного перераспределения бюджетных средств, на основании рекомендаций Правительства Приморского края сформирован резервный фонд в размере не менее 3-х процентов от общего объема налоговых и неналоговых доходов бюджета Дальнеречен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редлагает внести в решение о бюджете Дальнереченского городского округа 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бюджета Дальнереченского городского округа перераспределены между кодами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1 02 00 00 04 0000 710 «Привлечение кредитов от кредитных организаций бюджетов городского округа в валюте Российской Федерации» составило 0,00 тысяч рублей (уменьшение на сумму 17 362,8 тысяч 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1 03 01 00 04 0000 710 «Привлечение кредитов от других бюджетов бюджетной система Российской Федерации бюджетом городского округа в валюте Российской Федерации» составило 17 362,8 тысяч рублей (увеличение на сумму 17 362,8 тысяч руб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личина резервного фонда составила в сумме 17 610,0 тысяч рублей (увеличение на сумму 15 100,00 тысяч рублей, или на 3,006357% от общего объема налоговых и неналоговых доходов в сумме 502 268,9 тысяч рублей);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2023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бюджета Дальнереченского городского округа перераспределены между кодами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1 02 00 00 04 0000 710 «Получение кредитов от кредитных организаций бюджетов городского округа в валюте Российской Федерации» составило 0,00 тысяч рублей (уменьшение на сумму 16 968,7 тысяч 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1 03 01 00 04 0000 710 «Получение кредитов от других бюджетов бюджетной система Российской Федерации бюджетом городского округа в валюте Российской Федерации» составило 8 422,5 тысяч рублей (увеличение на сумму 8 422,5 тысяч рублей);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2024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бюджета Дальнереченского городского округа перераспределены между кодами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1 02 00 00 04 0000 710 «Получение кредитов от кредитных организаций бюджетов городского округа в валюте Российской Федерации» составило 0,00 тысяч рублей (уменьшение на сумму 15 160,5 тысяч руб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1 03 01 00 04 0000 710 «Получение кредитов от других бюджетов бюджетной система Российской Федерации бюджетом городского округа в валюте Российской Федерации» составило 8 348,9 тысяч рублей (увеличение на сумму 8 348,9 тысяч рублей);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сходы бюджет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Согласно проекту решения  расходная часть местного  бюджета на 2022 год предусматривает перераспределение бюджетных ассигнований между главными распорядителями, целевыми статьями программных и непрограммных расходов местного бюджет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ведомственной классификации расходов из 7 главных распорядителей бюджетных средств увеличились бюджетные ассигнования по 1 главному распорядителю, сократились  по 3 главным распорядителям.   </w:t>
      </w:r>
    </w:p>
    <w:p>
      <w:pPr>
        <w:pStyle w:val="Normal"/>
        <w:ind w:firstLine="567"/>
        <w:jc w:val="center"/>
        <w:rPr/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Таблица 1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984"/>
        <w:gridCol w:w="1985"/>
        <w:gridCol w:w="18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Думы</w:t>
            </w:r>
          </w:p>
          <w:p>
            <w:pPr>
              <w:pStyle w:val="Normal"/>
              <w:jc w:val="center"/>
              <w:rPr/>
            </w:pPr>
            <w:r>
              <w:rPr/>
              <w:t>от 30.03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Ду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  <w:p>
            <w:pPr>
              <w:pStyle w:val="Normal"/>
              <w:jc w:val="center"/>
              <w:rPr/>
            </w:pPr>
            <w:r>
              <w:rPr/>
              <w:t>(+, -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Д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 29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 445 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 11 15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образования» Д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3 64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9 94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3 7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культуры Д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 90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 90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99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ЖКХ Д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 45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 00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6 458,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нформации из пояснительной записки к проекту решения, расходы бюджета уточняются по главным распорядителям бюджетных средств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Дальнереченского городского округ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личены расходы бюджета на сумму 15 100,0 тысяч рублей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администрации Дальнереченского городского округа на сумму 15 100,0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кращены расходы на сумму 3 949,9 тысяч рублей, их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ероприятия в области строительства, архитектуры, градостроительства, землеустройства и землепользования на сумму 1 850,0 тысяч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ные платежи по муниципальному долгу на сумму 2 099,9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КУ «Управление образования» Дальнереченского городского округа</w:t>
      </w:r>
      <w:r>
        <w:rPr>
          <w:sz w:val="28"/>
          <w:szCs w:val="28"/>
        </w:rPr>
        <w:t xml:space="preserve">  сокращены расходы бюджета  на сумму 3 700,0 тыс. рублей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детских дошкольных учреждений на сумму 2 016,0 тысяч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общеобразовательных учреждений на сумму 1 684,0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МКУ «Управление культуры Дальнереченского городского округа</w:t>
      </w:r>
      <w:r>
        <w:rPr>
          <w:sz w:val="28"/>
          <w:szCs w:val="28"/>
        </w:rPr>
        <w:t>»   сокращены расходы бюджета на сумму 992,0 тыс. рублей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свещение деятельности муниципальных учреждений и органов местного самоуправления в СМИ на сумму 624,0 тысяч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библиотек (подписка) на сумму 60,0 тысяч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МКУ «Управление культуры ДГО» (канцелярия) на сумму 50,0 тысяч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по патриотическому воспитанию граждан на территории Дальнереченского городского округа на сумму 233,0 тысяч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по формированию здорового образа жизни населения на сумму 25,0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КУ «Управление ЖКХ Дальнереченского городского округа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ы расходы бюджета на сумму  6 458,1 тысяч рублей,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изготовление ПСБ дамбы (софинансирование) на сумму 335,0 тысяч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носы на капремонт общего имущества в многоквартирном доме в расчете на один квадратный метр общей площади жилого (нежилого) помещения на сумму 1 147,0 тысяч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плату за потребленную электрическую энергию уличного освещения на сумму 966,0 тысяч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зработку ПСД по строительству канализационно - очистных сооружений в г. Дальнереченске (софинансирование) на сумму 210,1 тысяч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по выполнению Перечня наказов избирателей депутатами Думы Дальнереченского городского округа на сумму 3 800,0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предлагается внести изменения в пункты 1, 2 статьи 6  «Дорожный фонд городского округ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Дальнереченского городского округа на 2022 год в размере 29 942,1 тысяч рублей, из них за счет остатка средств на начало года в размере 228,1 тысяч рублей, на плановый период 2023 года в размере 26 914,0 тысяч рублей, на 2024 год в размере 26 914,0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дорожный фонд Дальнереченского городского округа в 2022 году подлежат зачислению доходы от использования имущества, находящегося в государственной и муниципальной собственности в размере 70,9353561%, в 2023 году – 49,73638%, в 2024 году – 49,564473%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Думы городского округа «О внесении изменений и дополнений в решение Думы Дальнереченского городского округа от 16.12.2021  № 126 «О бюджете Дальнереченского городского округа на 2022 год и плановый период 2023 – 2024 г.г.»,  предусматривает внести изменения и дополнения в показатели бюджета на 2022  финансовый год и плановый период 2023-2024г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Дальнереченского городского округа предлагает Думе Дальнереченского городского округа принять проект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                                                        О.А. 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21-09-28T14:12:00Z</cp:lastPrinted>
  <dcterms:modified xsi:type="dcterms:W3CDTF">2022-03-29T04:25:00Z</dcterms:modified>
  <cp:revision>710</cp:revision>
  <dc:subject/>
  <dc:title>Заключение</dc:title>
</cp:coreProperties>
</file>