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4.03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 на 2022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Защита населения и территории Дальнереченского городского округа от чрезвычайных ситуаций природного и техногенного характера» на 2022 – 2024 годы», утвержденную постановлением администрации Дальнереченского городского округа от 29.06.2021 № 600-па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и дополнений в постановление администрации Дальнереченского городского округа Приморского края от 29 июня 2021 года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редставлен в контрольно-счетную палату  21.03.2022 г.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 нарушение п. 19 Порядка разработки муниципальных программ, постановление от 29.06.2021г. № 600-па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-2024годы»  </w:t>
      </w:r>
      <w:r>
        <w:rPr>
          <w:i/>
          <w:sz w:val="28"/>
          <w:szCs w:val="28"/>
        </w:rPr>
        <w:t>на экспертизу и согласование в Контрольно-счетную палату ответственным исполнителем Муниципальной Программы не предоставлялся.</w:t>
      </w:r>
      <w:r>
        <w:rPr>
          <w:sz w:val="28"/>
          <w:szCs w:val="28"/>
        </w:rPr>
        <w:t xml:space="preserve">  По этой причине, экспертиза Муниципальной Программы, в которую вносятся изменения, не проводила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 нарушение п. 7 Порядка разработки муниципальных программ, Перечень муниципальных программ Дальнереченского городского округа, в  редакции постановления администрации Дальнереченского городского округа от 01.09.2021г. № 800 «Об утверждении Перечня муниципальных программ Дальнереченского городского округа» не содержит информации о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на 2022-2024годы», утвержденной постановлением администрации Дальнереченского городского округа от 29.06.2021г. № 600-п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Муниципальную Программу вносятся  в связи с принятием Решения Думы Дальнереченского городского округа № 126 от 16.12.2021г. «О бюджете Дальнереченского городского округа на 2022год и плановый период 2023-2024 г.г.» (далее – Решение о бюджете на 2022г. и плановый период 2023-2024г.г.) и изменением бюджетных ассигнований мероприятий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ъем бюджетных ассигнований в предлагаемых изменениях в Муниципальную Программу соответствует Решению о бюджете на 2022г. и плановый период 2023-2024г.г. и  Сводной бюджетной росписи на 2022год и плановый период 2023-2024 годы, утвержденной 04.03.2022г</w:t>
      </w:r>
      <w:r>
        <w:rPr>
          <w:color w:val="000000"/>
          <w:sz w:val="28"/>
          <w:szCs w:val="28"/>
        </w:rPr>
        <w:t xml:space="preserve">, финансирование из краевого бюджета – 14 681,6 тыс.руб., (2022год – 14 681,6 тыс.руб., 2023 год – 0, 2024год – 0) – по сравнению с предыдущей редакцией Муниципальной Программы -  без изменений; из муниципального бюджета – 3 280,101 тыс.руб. (увеличение на (+) 280,401 тыс.руб.) , в том числе по годам:  2022год – 1 480,101 тыс.руб. (увеличение на (+) 861,701 тыс.руб.), 2023год – 900 тыс.руб. (уменьшение на (-) 290,65 тыс.руб.), 2024год – 900 тыс.руб. (уменьшение на (-) 290,65 тыс.руб.).  Финансирование из федерального бюджета в проекте изменений в муниципальную программу не предусмотрено (ранее – 171 284,7 тыс.руб., в том числе по годам: 2022год – 0, 2023 год – 85 642,35 тыс.руб., 2024год – 85 642, 35 тыс.руб.)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в представленном на экспертизу Проекте постановления в п. 1.1. предлагается изложить в новой редакции раздел Паспорта </w:t>
      </w:r>
      <w:r>
        <w:rPr>
          <w:sz w:val="28"/>
          <w:szCs w:val="28"/>
        </w:rPr>
        <w:t xml:space="preserve">Муниципальной Программы  «Объем бюджетных ассигнований муниципальной программы». Однако, в самом тексте проекта используется формулировка «Прогнозная оценка средств, привлекаемых на реализацию целей муниципальной программы». </w:t>
      </w:r>
      <w:r>
        <w:rPr>
          <w:i/>
          <w:sz w:val="28"/>
          <w:szCs w:val="28"/>
        </w:rPr>
        <w:t xml:space="preserve">Контрольно-счетная палата считает указанную формулировку некорректной </w:t>
      </w:r>
      <w:r>
        <w:rPr>
          <w:sz w:val="28"/>
          <w:szCs w:val="28"/>
        </w:rPr>
        <w:t xml:space="preserve">по причине осуществления финансирования </w:t>
      </w:r>
      <w:r>
        <w:rPr>
          <w:i/>
          <w:sz w:val="28"/>
          <w:szCs w:val="28"/>
        </w:rPr>
        <w:t>мероприятий</w:t>
      </w:r>
      <w:r>
        <w:rPr>
          <w:sz w:val="28"/>
          <w:szCs w:val="28"/>
        </w:rPr>
        <w:t xml:space="preserve"> муниципальной программы, средства, направляемые на реализацию мероприятий муниципальной программы утверждены, и не являются </w:t>
      </w:r>
      <w:r>
        <w:rPr>
          <w:i/>
          <w:sz w:val="28"/>
          <w:szCs w:val="28"/>
        </w:rPr>
        <w:t xml:space="preserve">прогнозными. Рекомендуем </w:t>
      </w:r>
      <w:r>
        <w:rPr>
          <w:sz w:val="28"/>
          <w:szCs w:val="28"/>
        </w:rPr>
        <w:t>использовать формулировку «Общий объём финансирования мероприятий муниципальной программы» и указать общий объем финансирования:</w:t>
      </w:r>
      <w:r>
        <w:rPr>
          <w:color w:val="000000"/>
          <w:sz w:val="28"/>
          <w:szCs w:val="28"/>
        </w:rPr>
        <w:t xml:space="preserve"> 17 961,701 тыс.руб. Аналогичные </w:t>
      </w:r>
      <w:r>
        <w:rPr>
          <w:i/>
          <w:color w:val="000000"/>
          <w:sz w:val="28"/>
          <w:szCs w:val="28"/>
        </w:rPr>
        <w:t>рекомендации применимы и к п.5 проекта постановления в части формулировки объема финансирования мероприятий подпрограммы и указания общего объема финансирования – 15 135,671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Приложения №1 «Финансовое обеспечение муниципальной программы…» к проекту постановления соответствуют Решению о бюджете на 2022г. и плановый период 2023-2024г.г. и  Сводной бюджетной росписи на 2022год и плановый период 2023-2024 годы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 Приложении 2 к проекту постановления «План-график…на 2022год» по Задаче №1 п/п 1.1. в столбце «Код бюджетной классификации» </w:t>
      </w:r>
      <w:r>
        <w:rPr>
          <w:i/>
          <w:sz w:val="28"/>
          <w:szCs w:val="28"/>
        </w:rPr>
        <w:t>некорректно указана «целевая статья»  и «вид расходов». Следует указать «0910192130» вместо «0910192310», «0910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130» вместо «0910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310» и «244» вместо «414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е с  п. 29 Порядка разработки муниципальных программ, План-график разрабатывается ответственным исполнителем программы ежегодно на очередной финансовый год.</w:t>
      </w:r>
      <w:r>
        <w:rPr>
          <w:i/>
          <w:sz w:val="28"/>
          <w:szCs w:val="28"/>
        </w:rPr>
        <w:t xml:space="preserve"> В нарушение указанного п.29, план- график на 2022год по Задаче №1 № п/п 1.2. содержит мероприятие «Проведение капитального ремонта и реконструкции защитной дамбы ДО-1» со сроком реализации «01.01.2023-31.12.2024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№3 «Перечень мероприятий муниципальной программы…» по мероприятию по исполнению задачи №1 в столбце «Код бюджетной классификации» некорректно указан КБК. </w:t>
      </w:r>
      <w:r>
        <w:rPr>
          <w:i/>
          <w:sz w:val="28"/>
          <w:szCs w:val="28"/>
        </w:rPr>
        <w:t>Следует указать «014.0406.0910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130.244» вместо «014.0406.0910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2310.414» и «014.0406.0910192130.244»  вместо «014.0406.0910192310.414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на 2022-2024годы» обоснованны и правомерны, в целом соответствуют показателям  Решения о бюджете на 2022г. и плановый период 2023-2024г.г. и  Сводной бюджетной росписи на 2022год и плановый период 2023-2024 год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становлено, что проект 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, до его утверждения постановлением администрации Дальнереченского городского округа от 29.06.2021 № 600-па, для  финансово-экономической экспертизы в контрольно-счетную палату не направлялся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лагаем рассмотреть выявленные при экспертизе замечания и доработать проект изменений в муниципальную программу с учетом предложений и рекомендаций, изложенных в п. 2, 4, 6, 7 настоящего заключ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И.Г.Дзюб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user37</dc:creator>
  <dc:description/>
  <cp:keywords/>
  <dc:language>en-US</dc:language>
  <cp:lastModifiedBy>Дзюба</cp:lastModifiedBy>
  <cp:lastPrinted>2022-02-15T09:33:00Z</cp:lastPrinted>
  <dcterms:modified xsi:type="dcterms:W3CDTF">2022-03-23T23:12:00Z</dcterms:modified>
  <cp:revision>14</cp:revision>
  <dc:subject/>
  <dc:title>Заключение</dc:title>
</cp:coreProperties>
</file>