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4.03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экспертизы проекта изменений в муниципальную программу «Профилактика правонарушений  на территории Дальнереченского городского округа на 2021 – 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итогам экспертизы проекта изменений в муниципальную  программу «Профилактика правонарушений на территории Дальнереченского городского округа на 2021 – 2023 годы», утвержденную постановлением администрации Дальнереченского городского округа от 06.08.2021 № 743-па (далее – Проект изменений, Муниципальная Программа) подготовлено Контрольно-счетной палатой Дальнереченского городского округа (далее – контрольно-счетная палата) в соответствии с требованиями  п. 2 ст. 157 Бюджетного кодекса РФ (далее – БК РФ)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(в ред. решения Думы № 87 от 30.09.2021г.)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Приморского края от 06.08. 2021 года № 743-па  «Об утверждении муниципальной программы «Профилактика правонарушений на территории Дальнереченского городского округа на 2021 – 2023 годы» (далее – проект постановления), представлен в контрольно-счетную палату 21.03.2022 г. с пояснительной запиской и листом согласования к проекту постановления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оекта изменений установлен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 в Муниципальную Программу вносятся  в связи с принятием Решения Думы Дальнереченского городского округа № 126 от 16.12.2021г. «О бюджете Дальнереченского городского округа на 2022год и плановый период 2023-2024 г.г.» (в редакции Решения от 03.03.2022г. № 20) (далее – Решение о бюджете на 2022г. и плановый период 2023-2024г.г.) и изменением бюджетных ассигнований мероприятий Муниципальной Программы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ъем бюджетных ассигнований в предлагаемых изменениях в Муниципальную Программу соответствует Решению о бюджете на 2022г. и плановый период 2023-2024г.г. и  Сводной бюджетной росписи на 2022год и плановый период 2023-2024 годы, утвержденной 04.03.2022г</w:t>
      </w:r>
      <w:r>
        <w:rPr>
          <w:color w:val="000000"/>
          <w:sz w:val="28"/>
          <w:szCs w:val="28"/>
        </w:rPr>
        <w:t xml:space="preserve">. Финансирование мероприятий муниципальной программы предусмотрено только из местного бюджета. Общий объем финансирования  – 670 тыс.руб., (уменьшение на (-) 30 тыс.руб.), из них по годам:  2021год – 250 тыс.руб. (без изменений), 2022год – 210 тыс.руб. (уменьшение на  (-) 15 тыс.руб., 2023 год – 210 тыс.руб. (уменьшение на (-) 15 тыс.руб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атели Приложений №1, №3, №3 к проекту постановления соответствуют Решению о бюджете на 2022г. и плановый период 2023-2024г.г. и  Сводной бюджетной росписи на 2022год и плановый период 2023-2024 годы. Финансирование осуществляется по трем ГРБС – МКУ «Управление жилищно-коммунального хозяйства», МКУ «Управление культуры», МКУ «Управление образования». 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 результатам проведенного экспертно-аналитического мероприятия, контрольно-счетная палата отмечает, что представленные изменения в муниципальную программу «Профилактика правонарушений на территории Дальнереченского городского округа на 2021 – 2023 годы» обоснованны и правомерны, соответствуют показателям  Решения о бюджете на 2022г. и плановый период 2023-2024г.г. и  Сводной бюджетной росписи на 2022год и плановый период 2023-2024 годы. Замечания и предложения у контрольно-счетной палаты отсутствуют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31:00Z</dcterms:created>
  <dc:creator>user37</dc:creator>
  <dc:description/>
  <dc:language>en-US</dc:language>
  <cp:lastModifiedBy>Дзюба</cp:lastModifiedBy>
  <cp:lastPrinted>2022-02-15T09:33:00Z</cp:lastPrinted>
  <dcterms:modified xsi:type="dcterms:W3CDTF">2022-03-24T04:12:00Z</dcterms:modified>
  <cp:revision>5</cp:revision>
  <dc:subject/>
  <dc:title>Заключение</dc:title>
</cp:coreProperties>
</file>