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3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Дальнереченского городского округа от 25.12.2020 № 1088-па» (далее – Проект постановления, Муниципальная Программа», подготовлено Контрольно-счетной палатой Дальнереченского городского округа (далее – контрольно-счетная палата), в соответствии с требованиями п. 2 ст.157 Бюджетного кодекса Российской Федерации (далее – БК РФ),  п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п. 3 п. 1 ст.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п. 7 п. 1 ст.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етную палату  24.03.2022г. ответственным исполнителем программы – финансовым управлением администрации  Дальнереченского городского округа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м Думы Дальнереченского городского округа от 03.03.2022г. № 20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, изменен (уменьшен на (-) 234,81673 тыс.руб.) объем бюджетных ассигнований Муниципальной Программы на 2022 год, в связи с этим вносятся изменения в соответствующие разделы и приложения Муниципальной Программы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2. Проектом постановления предлагается внести изменения в муниципальную программы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</w:t>
      </w:r>
      <w:r>
        <w:rPr>
          <w:b w:val="false"/>
          <w:i/>
          <w:sz w:val="28"/>
          <w:szCs w:val="28"/>
        </w:rPr>
        <w:t>от 25.12.2020г. № 1088-па</w:t>
      </w:r>
      <w:r>
        <w:rPr>
          <w:b w:val="false"/>
          <w:sz w:val="28"/>
          <w:szCs w:val="28"/>
        </w:rPr>
        <w:t xml:space="preserve">. Однако, в процессе проведения экспертизы было установлено, что постановлением администрации Дальнереченского городского округа </w:t>
      </w:r>
      <w:r>
        <w:rPr>
          <w:b w:val="false"/>
          <w:i/>
          <w:sz w:val="28"/>
          <w:szCs w:val="28"/>
        </w:rPr>
        <w:t>от 30.06.2021г. № 607-па</w:t>
      </w:r>
      <w:r>
        <w:rPr>
          <w:b w:val="false"/>
          <w:sz w:val="28"/>
          <w:szCs w:val="28"/>
        </w:rPr>
        <w:t xml:space="preserve">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 годы,  утвержденную постановлением администрации Дальнереченского городского округа от 25.12.2020 № 1088-па», указанная Муниципальная Программа была изложена в редакции приложения к постановлению, то есть по сути, Муниципальная Программа была изложена и утверждена в новой редакции. </w:t>
      </w:r>
      <w:r>
        <w:rPr>
          <w:b w:val="false"/>
          <w:i/>
          <w:sz w:val="28"/>
          <w:szCs w:val="28"/>
        </w:rPr>
        <w:t>Постановление администрации от 25.12.2020г. № 1088-па своевременно не отменено</w:t>
      </w:r>
      <w:r>
        <w:rPr>
          <w:b w:val="false"/>
          <w:sz w:val="28"/>
          <w:szCs w:val="28"/>
        </w:rPr>
        <w:t xml:space="preserve">.  </w:t>
      </w:r>
      <w:r>
        <w:rPr>
          <w:b w:val="false"/>
          <w:i/>
          <w:sz w:val="28"/>
          <w:szCs w:val="28"/>
        </w:rPr>
        <w:t xml:space="preserve">Поэтому, в настоящее время возникло несоответствие изменений, вносимых в Муниципальную Программу в редакции постановления от 30.06.2021г. № 607-па  и  реквизитов постановления администрации, которым утверждена данная программа (от 25.12.2020г. № 1088)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Пунктом 1.1. Проекта постановления предлагается в Паспорте муниципальной программы изложить строку «Объем бюджетных ассигнований муниципальной программы (с расшифровкой по годам и источникам финансирования)» в новой редакции. Вносятся следующие изменения (в сравнении с предыдущей редакцией постановления администрации Дальнереченского городского округа от 03.03.2022г. № 217-па): общий объем финансирования мероприятий муниципальной  программы за счет бюджета Дальнереченского городского округа  в сумме составляет  11 397,99827  тыс.руб. (уменьшение на (-) 234,81673 тыс.руб.), в том числе: 2021 год -1 322,335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2 265,18327тыс.руб. (уменьшение на (-) 234,8167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2 50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- 2 500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- 2 810,5 тыс.руб.(без измен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унктом 1.2. проекта постановления предлагается изложить в новой редакции абзац в текстовой части Муниципальной Программы (в редакции постановления от 30.06.2021г. № 607-па) в разделе «Результаты реализации программы», подраздел «Ожидаемые результаты программы». Изменения коснулись показателя «отношение объема расходов на обслуживание муниципального долга к объему расходов бюджета, за исключением расходов, которые осуществляются за счет субвенций, предоставляемых из бюджетов вышестоящих уровней». Согласно ст. 107 п. 7 Бюджетного Кодекс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меняе</w:t>
        </w:r>
      </w:hyperlink>
      <w:r>
        <w:rPr>
          <w:sz w:val="28"/>
          <w:szCs w:val="28"/>
        </w:rPr>
        <w:t xml:space="preserve">мой при составлении и исполнении бюджетов начиная с бюджетов на 2023 г. и на плановый период 2024 и 2025 гг. (ФЗ от 29.11.2021 N 384-ФЗ), доля объема расходов на обслуживание муниципального долга не должна превышать 10% утвержденного решением о местном бюджете на очередной финансовый год и плановый период общего объема расходов соответствующего бюджета, за исключением расходов, которые осуществляются за счет субвенций, предоставляемых из бюджетов бюджетной системы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ложение № 2 «Перечень показателей (индикаторов)» предлагается изложить в редакции Приложения № 1 к проекту постановления.  Изменения вносятся по Задаче №2 в столбцы «Планируемое значение целевого показателя (индикатора) по годам реализации» годы «2023», «2024», «2025», наименование целевого показателя (индикатора) №п/п 3 «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, которые осуществляются за счет субвенций, предоставляемых из бюджетов вышестоящих уровней» значение «15» изменено на «10». Остальные показатели Приложения – без изн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ложение №3 «Финансовое обеспечение муниципальной программы..» предлагается изложить в редакции Приложения №2 к проекту постановления. В части расходов местного бюджета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лбец «всего по муниципальной программе», строки «Всего:» и «средства местного бюджета»  на сумму 11 397,99827 тыс.руб. (уменьшение на (-)234,81673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021 год» -1 322,335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– 2 265,18327 тыс.руб. (уменьшение на (-)234,8167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2 50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- 2 500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5 год» - 2 810,5 тыс.руб.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 них по главным распоряди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троки «Администрация Дальнереченского городского округа» и «средства местного бюджета»  на сумму 11 222,91068 тыс.руб. (уменьшение на (-) 234,81673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2021 год» -1 147,24741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– 2 265,18327 тыс.руб. (уменьшение на (-)234,8167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2 50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- 2 500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5 год» - 2 810,5 тыс.руб.(без измен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ложение № 4 «Перечень мероприятий муниципальной программы» предлагается изложить в редакции Приложения №3 к проекту постановления, в части расходов местного бюджета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финансирования, в том числе по исполнению «Задачи № 2 «Эффективное управление муниципальным долгом», всего на сумму 11 397,99827 тыс.руб. (уменьшение на (-)234,81673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021 год» -1 322,335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– 2 265,18327 тыс.руб. (уменьшение на (-)234,8167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2 50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- 2 500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5 год» - 2 810,5 тыс.руб.(без изме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 мероприятию п. 2.1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Коду бюджетной классификации 005 1301 1790120370 730  на сумму на сумму 11 222,91068 тыс.руб. (уменьшение на (-) 234,81673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2021 год» -1 147,24741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– 2 265,18327 тыс.руб. (уменьшение на (-)234,8167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2 50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- 2 500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5 год» - 2 810,5 тыс.руб.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 Приложение №5 «План-график реализации муниципальной программы на 2022год» предлагается изложить в редакции Приложения №4 к проекту постановления. В соответствии с п. 29 Порядка разработки муниципальных программ, План-график разработан на 2022 финансовый год. Объем финансового обеспечения в 2022году соответствует сводной бюджетной росписи (расходы) на 2022год и плановый период 2023-2024 годы, утвержденной 04.03.202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Контрольно-счетная палата отмечает, что в связи с образованием отдела внутреннего муниципального финансового контроля - отдельного структурного подразделения администрации Дальнереченского городского округа, и утверждения положения об отделе (постановление № 128-па от 10.02.2022г.) в Приложении №5 «План-график реализации муниципальной программы на 2022год», по задаче №6 «Совершенствование системы муниципального финансового контроля» в столбце 7 «Ответственный исполнитель мероприятия (ФИО) </w:t>
      </w:r>
      <w:r>
        <w:rPr>
          <w:i/>
          <w:sz w:val="28"/>
          <w:szCs w:val="28"/>
        </w:rPr>
        <w:t>необходимо указать ФИО начальника отдела внутреннего финансового контроля администрации 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изменения в муниципальную программу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ны и правомерны и не противоречат нормам БК РФ, федерального законодательства и муниципальным правовым актам.  Объемы финансирования муниципальной программы соответствуют Сводной бюджетной росписи от 04.03.2022г. и Решению Думы Дальнереченского городского округа от 03.03.2022г. № 20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. В целом, по итогам экспертизы замечания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 доработать проект изменений в муниципальную программу с учетом  п. 3.5 настоящего заключения. И рассмотреть возможность конкретизации и приведения в соответствие реквизитов муниципальной программы «Управление муниципальными финансами Дальнереченского городского округа» на 2021-2025 годы, ( п. 2 настоящего заключения)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И.Г.Дзюба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1557&amp;dst=100255&amp;field=134&amp;date=26.03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6:00Z</dcterms:created>
  <dc:creator>user37</dc:creator>
  <dc:description/>
  <cp:keywords/>
  <dc:language>en-US</dc:language>
  <cp:lastModifiedBy>Дзюба</cp:lastModifiedBy>
  <cp:lastPrinted>2022-03-26T14:42:00Z</cp:lastPrinted>
  <dcterms:modified xsi:type="dcterms:W3CDTF">2022-03-26T04:50:00Z</dcterms:modified>
  <cp:revision>8</cp:revision>
  <dc:subject/>
  <dc:title>Заключение</dc:title>
</cp:coreProperties>
</file>