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8.03.2022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,  (далее – Проект изменений, Муниципальная Программа)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Ф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87 от 30.09.2021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оект изменений в муниципальную программу представлен в контрольно-счетную палату  ответственным исполнителем Программы - МКУ «Управление образования  Дальнереченского городского округа»  23.03.2022г. с пояснительной запиской, листом согласования с должностными лицами администрации Дальнереченского городского округа и уведомлением о бюджетных ассигнованиях № 17 от 03.03.2022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носятся на основании решения Думы Дальнереченского городского округа от 03.03.2022г. № 20 «О внесении изменений и дополнений в решение Думы Дальнереченского городского округа от 16.12.2021г. № 126 «О бюджете Дальнереченского городского округа на 2022год и плановый период 2023-2024г.г.»  и уведомления о бюджетных ассигнованиях от 03.03.2022 № 17. Так же, на основании соглашения «О предоставлении субвенции из бюджета Приморского кра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Приморского края», изменяется процентное соотношение уровня софинансирования за счет средств федерального бюджета (с 88% в 2021году на 84% в 2022, 2023, 2024 годах)  и краевого бюджета (с 12% в 2021году на 16% в 2022, 2023, 2024годах.)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Проекта изменений устано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Развитие образования Дальнереченского городского округа» на 2021 – 2024 годы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spacing w:val="-6"/>
          <w:sz w:val="26"/>
          <w:szCs w:val="26"/>
        </w:rPr>
        <w:t xml:space="preserve"> В паспорт муниципальной программы вносятся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муниципальной 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рограммы составляет  в сумме 805 195,06 тыс.руб. (уменьшение на сумму (-) 26 625,61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177 195,3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- 209 954,49 тыс.руб. (уменьшение на сумму (-) 8858,4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3 год – 209 775,40 тыс.руб. (уменьшение на сумму (-) 8954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208 269,86 тыс.руб. (уменьшение на сумму  (-) 8813,21 тыс.руб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рограммы за счет средств краевого бюджета составляет  в сумме 1 232 495,64 тыс.руб. (увеличение на сумму (+) 2 104,88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280 196,9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306 440,10 тыс.руб. (увеличение на сумму (+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314 460,35 тыс.руб. (увеличение на сумму (+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331 398,28 тыс.руб. (увеличение на сумму (+) 701,62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- объем  финансирования на реализацию программы за счет средств федерального бюджета составляет  в сумме 138 096,28 тыс.руб. (уменьшение на сумму (-) 2 104,89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33 755,9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- 33 103,10 тыс.руб. (уменьшение на сумму (-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 33 103,10 тыс.руб. (уменьшение на сумму (-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- 33 103,10 тыс.руб. (уменьшение на сумму (-) 701,63 тыс.руб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spacing w:val="-6"/>
          <w:sz w:val="26"/>
          <w:szCs w:val="26"/>
        </w:rPr>
        <w:t>В паспорт подпрограммы «Развитие системы общего образования» приложения № 2.1. к муниципальной программе вносятся следующие изменения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зицию «Объем бюджетных ассигнований муниципальной подпрограммы», в части финансирования подпрограммы за счет краевого и федерального бюдже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в сумме 794 545,94 тыс.руб. (увеличение на сумму (+) 2 104,88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164 341,0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04 516,15 тыс.руб. (увеличение на сумму (+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07 182,02 тыс.руб. (увеличение на сумму (+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218 506,69 тыс.руб. (увеличение на сумму (+) 701,62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- объем  финансирования на реализацию подпрограммы за счет средств федерального бюджета составляет  в сумме 138 096,28 тыс.руб. (уменьшение на сумму (-) 2 104,89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33 755,9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- 33 103,10 тыс.руб. (уменьшение на сумму (-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 33 103,10 тыс.руб. (уменьшение на сумму (-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38 134,10 тыс.руб. (уменьшение на сумму (-) 701,63 тыс.руб.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раздел 6 «Финансовое обеспечение муниципальной подпрограммы» подпрограммы «Развитие системы общего образования» приложения 2.1. к муниципальной программе, в части финансирования за счет краевого и федерального бюджетов вносятся следующие измен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в сумме 794 545,94 тыс.руб. (увеличение на сумму (+) 2 104,88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164 341,0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04 516,15 тыс.руб. (увеличение на сумму (+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07 182,02 тыс.руб. (увеличение на сумму (+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218 506,69 тыс.руб. (увеличение на сумму (+) 701,62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- объем  финансирования на реализацию подпрограммы за счет средств федерального бюджета составляет  в сумме 138 096,28 тыс.руб. (уменьшение на сумму (-) 2 104,89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33 755,98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- 33 103,10 тыс.руб. (уменьшение на сумму (-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 33 103,10 тыс.руб. (уменьшение на сумму (-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38 134,10 тыс.руб. (уменьшение на сумму (-) 701,63 тыс.руб.)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1.4. </w:t>
      </w:r>
      <w:r>
        <w:rPr>
          <w:spacing w:val="3"/>
          <w:sz w:val="26"/>
          <w:szCs w:val="26"/>
        </w:rPr>
        <w:t xml:space="preserve">В паспорт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. к муниципальной программе в позицию «Объем бюджетных ассигнований подпрограммы (с расшифровкой по годам и источникам финансирования)» </w:t>
      </w:r>
      <w:r>
        <w:rPr>
          <w:spacing w:val="-6"/>
          <w:sz w:val="26"/>
          <w:szCs w:val="26"/>
        </w:rPr>
        <w:t>внесены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96 040,88 тыс.руб. (уменьшение на сумму (-) 26 625,61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26 169,90 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3 307,13 тыс.руб. (уменьшение на сумму (-) 8858,4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3 211,53 тыс.руб. (уменьшение на сумму (-) 8954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23 352,32 тыс.руб. (уменьшение на сумму  (-) 8813,21 тыс.руб.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1.5. В раздел 6 «Финансовое обеспечени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2.2. к муниципальной программе» внесены следующие изменения в части финансирования из местного бюдже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96 040,88 тыс.руб. (уменьшение на сумму (-) 26 625,61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– 26 169,90 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23 307,13 тыс.руб. (уменьшение на сумму (-) 8 858,4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3 211,53 тыс.руб. (уменьшение на сумму (-) 8 954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23 352,32 тыс.руб. (уменьшение на сумму  (-) 8 813,21 тыс.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4 «Финансовое обеспечение муниципальной программы (подпрограммы)» предлагается изложить в новой редакции (Приложение № 1 к проекту постановл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на программные мероприятия всего на сумму 2 175 786,98 тыс.руб. (уменьшение на сумму (-) 26 625,62 тыс.руб.), в том числе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491 148,20 тыс. руб.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год – 549 497,69 тыс.руб. (уменьшение на сумму (-) 8 858,4 тыс.руб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год – 557 338,85 тыс. руб. .(уменьшение на сумму (-) 8 954 тыс.руб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 – 577 802,24 тыс. руб. (уменьшение на (-) 8 813,22 тыс. 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том числе средства федерального бюджета в сумме 138 096,28 тыс.руб. (уменьшение на (-) 2 104,89 тыс.руб.: 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33 755,98 тыс. 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- 33 103,10 тыс. руб. (уменьшение на сумму (-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 33 103,10 тыс.руб. (уменьшение на сумму (-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4 год – 38 134,10 тыс.руб. (уменьшение на сумму (-) 701,63 тыс.руб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том числе средства краевого бюджета составляют  в сумме 1 232 495,64 тыс.руб. (увеличение на сумму (+) 2 104,88 тыс.руб.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280 196,9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– 306 440,10 тыс.руб. (увеличение на сумму (+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314 460,35 тыс.руб. (увеличение на сумму (+) 701,63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331 398,28 тыс.руб. (увеличение на сумму (+) 701,62 тыс.руб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том числе средства местного бюджета в сумме 805 195,06 тыс.руб. (уменьшение на сумму (-) 26 625,61 тыс.руб.)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1 год - 177 195,31 тыс.руб.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2 год - 209 954,49 тыс.руб. (уменьшение на сумму (-) 8 858,4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023 год – 209 775,40 тыс.руб. (уменьшение на сумму (-) 8 954 тыс.руб.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4 год – 208 269,86 тыс.руб. (уменьшение на сумму  (-) 8 813,21 тыс. руб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ложение № 5 «Перечень мероприятий муниципальной программы (подпрограммы)» предлагается изложить в новой редакции (Приложение №2 к проекту постановления). Изменяется объем финансирования мероприятий по исполнению Задачи № 2 «Достижение современного качества образования…» подпрограммы «Развитие системы общего образования» по п. 2.3. мероприятия «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…» и Задачи №3 «Создание условий для успешной социализации и эффективной самореализации детей и молодежи»   подпрограммы «Развитие системы дошкольного образования, отдыха, оздоровления и занятости детей..» по п. 3.1. мероприятия «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». Вносимые изменения соответствуют измененным объемам финанс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6 «План-график реализации муниципальной программы (подпрограммы) на 2022год» предлагается изложить в редакции Приложения №3 к проекту постановления. План график соответствует по форме и содержанию п. 29 Порядка разработки муниципальных программ и составлен на основании показателей на очередной финансовый 2022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center" w:pos="5102" w:leader="none"/>
          <w:tab w:val="left" w:pos="7455" w:leader="none"/>
        </w:tabs>
        <w:ind w:firstLine="567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ab/>
        <w:tab/>
        <w:t>Выводы и предложения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center" w:pos="5102" w:leader="none"/>
          <w:tab w:val="left" w:pos="7455" w:leader="none"/>
        </w:tabs>
        <w:ind w:firstLine="567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По результатам проведенного экспертно-аналитического мероприятия, контрольно-счетная палата отмечает, что представленные изменения в муниципальную программу «Развитие образования Дальнереченского городского округа»  на 2021 - 2024 годы, утвержденную постановлением администрации Дальнереченского городского округа от 23.03.2021 № 269-па обоснованны и правомерны, соответствуют показателям  Решения о бюджете на 2022г. и плановый период 2023-2024г.г. (в редакции Решения Думы ДГО №20 от 03.03.2022г.) и уведомлению о бюджетных ассигнованиях № 17 от 03.03.2022г. Замечания и предложения у контрольно-счетной палаты отсутствуют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4:00Z</dcterms:created>
  <dc:creator>user37</dc:creator>
  <dc:description/>
  <dc:language>en-US</dc:language>
  <cp:lastModifiedBy>Дзюба</cp:lastModifiedBy>
  <cp:lastPrinted>2022-03-25T14:18:00Z</cp:lastPrinted>
  <dcterms:modified xsi:type="dcterms:W3CDTF">2022-03-25T04:38:00Z</dcterms:modified>
  <cp:revision>13</cp:revision>
  <dc:subject/>
  <dc:title>Заключение</dc:title>
</cp:coreProperties>
</file>