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4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 на 2022 – 2025 годы»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Дальнереченского городского округа от  21.12.2021 № 1130-п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 муниципальную программу «Противодействие коррупции в Дальнереченском городском округе  на 2022 - 2025 годы», утвержденную постановлением администрации Дальнереченского городского округа от  21.12.2021 № 1130-па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 на 2022 - 2025 годы»,  утвержденную постановлением администрации Дальнереченского городского округа от  21.12.2021 № 1130-па (далее - проект постановления) представлен в контрольно-счетную палату  ответственным исполнителем муниципальной  программы  отдела муниципальной службы и кадров  администрации  Дальнереченского городского округа 01.04.2022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ранее представляла заключение от 08.10.2021 № 01-38/32 на проект постановления, проект постановления утвержден постановлением администрации Дальнереченского городского округа от 21.12.2021  №  1130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разработан в целях устранения недочетов и замечаний,</w:t>
      </w:r>
      <w:r>
        <w:rPr>
          <w:sz w:val="28"/>
          <w:szCs w:val="28"/>
        </w:rPr>
        <w:t xml:space="preserve">  отраженных в Заключение контрольно-счетной палаты от 08.10.2021 № 01-38/32</w:t>
      </w:r>
      <w:r>
        <w:rPr>
          <w:color w:val="000000"/>
          <w:sz w:val="28"/>
          <w:szCs w:val="28"/>
        </w:rPr>
        <w:t>, в том числе внесения необходимых изменений и уточнений, выявленных Департаментом по профилактике коррупционных и иных правонарушений Приморского края от 18.02.2022  № 64/397, а также в целях исполнения представления Дальнереченского межрайонной прокуратуры от 21.02.2022 г. № 7-9-2021/Прдп79-22-205001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анены недочеты и замечания, выявленные</w:t>
      </w:r>
      <w:r>
        <w:rPr>
          <w:color w:val="000000"/>
          <w:sz w:val="28"/>
          <w:szCs w:val="28"/>
        </w:rPr>
        <w:t xml:space="preserve"> Департаментом по профилактике коррупционных и иных правонарушений Приморского края,</w:t>
      </w:r>
      <w:r>
        <w:rPr>
          <w:sz w:val="28"/>
          <w:szCs w:val="28"/>
        </w:rPr>
        <w:t xml:space="preserve">  Дальнереченской межрайонной прокуратуры, контрольно-счетной палатой (в части объема финансирования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бъем финансового обеспечения муниципальной программы на 2022-2024 годы соответствует сводной бюджетной росписи (расходы) на 2022 год и плановый период 2023-2024 годы бюджета Дальнереченского городского округа (в редакции Решения Думы Дальнереченского городского округа от 31.03.2022 № 27). 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 Объем финансового обеспечения муниципальной программы на 2025 год Решением Думы Дальнереченского городского округа о бюджете не предусмотрен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анализа Паспорта муниципальной программы, текстовой части муниципальной программы и Приложений к муниципальной программе установлены следующие недочеты, замечания и несоответствие показателей, а именно: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согласно пункта «г» Раздела  1 Порядка разработки муниципальных программ, руководителем программы является - заместитель главы администрации Дальнереченского городского округа, курирующий вопросы местного значения и полномочия администрации Дальнереченского городского округа, на реализацию которых направлено достижение целей и решение задач программы направление деятельности  администрации Дальнереченского городского округа, в соответствии с наделенными полномочиями, однако в Паспорте муниципальной программы руководителем указано юридическое лицо -  Администрация Дальнереченского городского округа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муниципальной программы отраженные в проекте постановления  не соответствуют задачам,  указанным в Паспорте муниципальной программы и  текстовой части  Раздела 2 «Цели и задачи программы»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целевой показатель (индикатор)  «численность муниципальных служащих, прошедших обучение по вопросам противодействие коррупции  (чел)» указанный в Паспорте муниципальной программы не соответствует показателю, отраженному в пункте 1 Задачи № 4  Приложения № 1 «Перечень показателей (индикаторов)   муниципальной программы»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в Приложении № 4 «План – график реализации муниципальной программы» не указаны наименования задач, основных мероприятий к задачам;</w:t>
      </w:r>
    </w:p>
    <w:p>
      <w:pPr>
        <w:pStyle w:val="Style2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риложения № 4 «План – график реализации  муниципальной программы» не соответствуют показателям, указанным в Приложении № 2 «Перечень мероприятий муниципальной программы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результатам проведенного экспертно-аналитического мероприятия - экспертизы проекта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 на 2022 - 2025 годы»,  утвержденную постановлением администрации Дальнереченского городского округа от  21.12.2021 № 1130-па, контрольно-счетной палатой установлены некоторые недочеты, замечания,  и несоответствие показателей между Паспортом муниципальной программы, текстовой частью муниципальной программы и Приложениями к муниципальной программе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2. Объем финансового обеспечения муниципальной программы на 2025 год Решением Думы Дальнереченского городского округа о бюджете не предусмотрен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финансового обеспечения муниципальной программы на 2022-2024 годы соответствует сводной бюджетной росписи (расходы) на 2022 год и плановый период 2023-2024 годы бюджета Дальнереченского городского округа (в редакции Решения Думы Дальнереченского городского округа от 31.03.2022 № 27). 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о счетная палата предлагает, ответственному исполнителю муниципальной программы отдела муниципальной службы и кадров администрации Дальнереченского городского округа,  устранить недочеты, замечания и несоответствие показателей  в Паспорте муниципальной программы, текстовой части муниципальной программы и Приложениях к муниципальной программе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08-23T16:08:00Z</cp:lastPrinted>
  <dcterms:modified xsi:type="dcterms:W3CDTF">2022-04-04T05:34:00Z</dcterms:modified>
  <cp:revision>740</cp:revision>
  <dc:subject/>
  <dc:title>Заключение</dc:title>
</cp:coreProperties>
</file>