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4.20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2 – 2024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1.04.2022 № 334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,  подготовлено Контрольно-счетной палатой Дальнерече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31.03.2022 № 2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01.04.2022 № 335-па «О внесении изменений в сводную бюджетную роспись бюджета Дальнереченского городского округа на 2022 год и плановый период 2023-2024г.г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2 - 2024 годы», утвержденную постановлением администрации Дальнереченского городского округа от 01.04.2022 № 334-па» (далее - проект постановления), представлен в контрольно-счетную палату ответственным исполнителем Программы  МКУ «Управление культуры Дальнереченского городского округа» 12.04.2022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01.04.2022 № 01-38/17), проект постановления утвержден постановлением администрации Дальнереченского городского округа от 01.04.2022  №  334-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31.03.2022 № 24, от 01.04.2022 № 28  объем бюджетных ассигнований, в рамках отдельных мероприятий программной деятельности, на 2022 год сокращен  на сумму 343,0 тысяч рублей, на 2023 год перераспределен между кодами по бюджетной классиф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2 – 2024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63 240,1 тысяч рублей (уменьшение на сумму 343,0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56 901,3 тысяч рублей (уменьшение на сумму 2 406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84 679,4 тысяч рублей (уменьшение на сумму 343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5 189,3 тысяч рублей (уменьшение на сумму  2 063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87 032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6 338,9 тысяч рублей (увеличение на сумму 2 063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3 93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увеличение на сумму 2 063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Приложение № 3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63 240,1 тысяч рублей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бюджета  в сумме  256 901,3 тысяч рублей (уменьшение на сумму 2 406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84 679,4 тысяч рублей (уменьшение на сумму 343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85 189,3 тысяч рублей (уменьшение на сумму  2 063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7 032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6 338,9 тысяч рублей (увеличение на сумму 2 063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3 93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увеличение на сумму 2 063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Перечень мероприятий муниципальной программы на 2022-2024 год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 180 851,1 тысяч рублей (уменьшение на 60,0 тысяч рублей)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58 494,3 тысяч рублей (уменьшение на сумму 6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0 263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2 093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 задачи № 2 «Проведение мероприятий по молодежной политике и оздоровлению детей»  на сумму 1 957,0  тысяч рублей (уменьшение на сумму 233,0 тысяч рублей)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497,0 тысяч рублей (уменьшение на сумму 233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7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7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 задачи № 3 «Обеспечение деятельности (оказание услуг, выполнение работ) централизованной бухгалтерии»  на сумму 65 699,0  тысяч рублей (уменьшение на сумму 50,0 тысяч рублей)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21 854,8 тысяч рублей (уменьшение на сумму 5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1 915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1 92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 задачи № 6 «Проведение мероприятий по сохранению объектов культуры»  на сумму 4 027,9  тысяч рублей (уменьшение на сумму 772,1 тысяч рублей)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1 60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827,9 тысяч рублей (уменьшение на сумму 772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 6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 задачи № 7 «Проведение капитального ремонта объектов культуры, находящихся в муниципальной собственности на условиях софинансирования»  на сумму 4 646,0  тысяч рублей (увеличение на сумму 708,3 тысяч рублей), из них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ств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118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708,3 тысяч рублей (увеличение на сумму 708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ства краев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81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 задачи № 8 «Увековечивание памяти погибших при защите Отечества»  на сумму 2 127,1  тысяч рублей (увеличение на сумму 63,8 тысяч рублей), из них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ств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63,8 тысяч рублей (увеличение на сумму 63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ства краев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2 063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анализа Приложения № 4 «Перечень мероприятий муниципальной программы на 2022-2024 годы», установлено не соответствие итоговых показателей по мероприятия  № 2 «Организация и финансовое обеспечение мероприятий по направлению молодежной политики и оздоровлению детей», в части расходов местного бюджета на 2023-2024 годы, расхождения составляют в сумме 56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5 «План график реализации муниципальной программы на 2022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88 619 тысяч рублей (уменьшение на сумму 343,0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3 939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84 679,45 тысяч рублей (уменьшение на сумму 343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объемы финансового обеспечен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 на сумму 58 494,3 тысяч рублей (уменьшение на 60,0 тысяч руб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 задачи № 2 «Проведение мероприятий по молодежной политике и оздоровлению детей»  на сумму 497,0  тысяч рублей (уменьшение на сумму 233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3 «Обеспечение деятельности (оказание услуг, выполнение работ) централизованной бухгалтерии»  на сумму 21 854,8  тысяч рублей (уменьшение на сумму 50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По результатам анализа Приложения № 4 «Перечень мероприятий муниципальной программы на 2022-2024 годы», в части расходов местного бюджета, установлено не соответствие итоговых показателей по мероприятия  № 2 «Организация и финансовое обеспечение мероприятий по направлению молодежной политики и оздоровлению детей», в части расходов местного бюджета на 2023-2024 годы, расхождения составляют в сумме 56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ая палата Дальнереченского городского округа предлагает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ти соответствующие поправки в Приложения № 4 «Перечень мероприятий муниципальной программы на 2022-2024 годы», отмеченные в Заключ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06-23T17:09:00Z</cp:lastPrinted>
  <dcterms:modified xsi:type="dcterms:W3CDTF">2022-04-12T06:05:00Z</dcterms:modified>
  <cp:revision>1208</cp:revision>
  <dc:subject/>
  <dc:title>Заключение</dc:title>
</cp:coreProperties>
</file>