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9.04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и дополнений в муниципальную программу «Защита населения и территории  Дальнереченского городского округ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т чрезвычайных ситуаций природного и техногенного характера» на 2022 – 2024 годы»,  утвержденную постановлением администрации Дальнереченского городского округа от  29.06.2021 № 600-па  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и дополнений в  муниципальную программу «Защита населения и территории  Дальнереченского городского округа</w:t>
      </w:r>
      <w:r>
        <w:rPr/>
        <w:t xml:space="preserve"> </w:t>
      </w:r>
      <w:r>
        <w:rPr>
          <w:sz w:val="28"/>
          <w:szCs w:val="28"/>
        </w:rPr>
        <w:t>от чрезвычайных ситуаций природного и техногенного характера» на 2022 – 2024 годы»,  утвержденную постановлением администрации Дальнереченского городского округа от  29.06.2021 № 600-па   подготовлено Контрольно-счетной палатой Дальнереченского городского округа (далее – контрольно-счетная палата) в соответствии с требованиями 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акции решения Думы № 38 от 31.03.2022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и дополнений в постановление администрации Дальнереченского городского округа Приморского края от 29.06.2021 № 600-па 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на 2022 – 2024 годы» (далее – проект постановления), представлен в контрольно-счетную палату  ответственным  исполнителем муниципальной программы 18.04.2022 г. с пояснительной запиской и листом согласования к проекту постановления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анее представляла заключение от 24.03.2022 № 01-38/11 на проект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ой экспертизы Проекта постановления у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нарушение пункта 7 Порядка разработки муниципальных программ, Перечень муниципальных программ Дальнереченского городского округа, в  редакции постановления администрации Дальнереченского городского округа от 01.09.2021г. № 800 «Об утверждении Перечня муниципальных программ Дальнереченского городского округа» не содержит информации о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на 2022-2024годы», утвержденной постановлением администрации Дальнереченского городского округа от 29.06.2021г. № 600-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в Муниципальную Программу вносятся  в связи с принятием Решения Думы Дальнереченского городского округа от 31.03.2022 № 27 «О бюджете Дальнереченского городского округа на 2022год и плановый период 2023-2024 г.г.» (далее – Решение о бюджете на 2022г. и плановый период 2023-2024г.г.) и изменением бюджетных ассигнований мероприятий Муниципальной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бъем бюджетных ассигнований в предлагаемых изменениях в Муниципальную Программу соответствует Решению о бюджете на 2022. и плановый период 2023-2024г.г. и  Сводной бюджетной росписи на 2022год и плановый период 2023-2024 годы, утвержденной 31.03.202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ий объем финансирования мероприятий муниципальной программы составляет 17 626,7 тысяч рублей, из них по источникам финансир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краевого бюджета в сумме  14 681,6 тысяч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022год» – 14 681,6 тысяч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023 год» – 0,0 тысяч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024год» – 0,0 тысяч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авнении с предыдущей редакцией Муниципальной Программы объем бюджетных ассигнований без измен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счет муниципального бюджета  в сумме 2 945,1 тысяч рублей (уменьшение на сумму 335,0 тысяч рублей), в том числе по года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022год» – 1 145,1 тысяч рублей (уменьшение на сумму  335,0 тысяч руб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023год» – 900 тысяч рублей (без изменений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2024год» – 900 тысяч рублей (без изменени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счет федерального бюджета в сумме 0,0 тысяч рублей, в том числе по года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2022год» – 0,0 тысяч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2023 год» – 0,0 тысяч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2024год» – 0,0 тысяч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авнении с предыдущей редакцией Муниципальной Программы объем бюджетных ассигнований без измен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казатели Приложений №1 «Финансовое обеспечение муниципальной программы…»,  № 2 «План график муниципальной программы …», № 3 «Перечень  мероприятий муниципальной программы …»  к проекту постановления соответствуют Решению о бюджете на 2022год и плановый период 2023-2024г.г. и  Сводной бюджетной росписи на 2022год и плановый период 2023-2024 годы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результатам проведенного экспертно-аналитического мероприятия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изменения в муниципальную программу «Защита населения и территории Дальнереченского городского округа от чрезвычайных ситуаций природного и техногенного характера» на 2022-2024годы» обоснованны и правомерны, в целом соответствуют показателям  Решения о бюджете на 2022г. и плановый период 2023-2024г.г. и  Сводной бюджетной росписи на 2022год и плановый период 2023-2024 годы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 Программы соответствует  требованиям Порядка разработки муниципальных программ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- замечания и предложения по итогам экспертизы отсутствуют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О.А. Марчен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5:00Z</dcterms:created>
  <dc:creator>user37</dc:creator>
  <dc:description/>
  <cp:keywords/>
  <dc:language>en-US</dc:language>
  <cp:lastModifiedBy>Марченко</cp:lastModifiedBy>
  <cp:lastPrinted>2022-02-15T09:33:00Z</cp:lastPrinted>
  <dcterms:modified xsi:type="dcterms:W3CDTF">2022-04-19T01:31:00Z</dcterms:modified>
  <cp:revision>28</cp:revision>
  <dc:subject/>
  <dc:title>Заключение</dc:title>
</cp:coreProperties>
</file>