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3.06.2022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4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,  подготовлено Контрольно-счетной палатой Дальнереческого городского округа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«О бюджетном устройстве, бюджетном процессе в Дальнереченском городском округе»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Дальнереченского городского округа от 09.09.2020 № 756 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 программ)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- 2024 годы», утвержденную постановлением администрации Дальнереченского городского округа от 23.03.2021 № 269-па (далее - проект постановления), представлен в Контрольно-счетную палату Дальнереченского городского округа ответственным исполнителем Программы  МКУ «Управление образования» Дальнереченского городского округа 22.06.2022  с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Дальнереченского городского округа ранее представляла заключение от 05.05.2022 № 01-38/24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 основании Уведомлений о бюджетных ассигнованиях администрации Дальнереченского городского округа от 19.05.2022 № 42, от 09.06.2022 № 47  объем бюджетных ассигнований на 2021 – 2024 годы перераспределен между КБК для реализации мероприятий в рамках муниципальной программы «Развитие образования Дальнереченского городского округа»  на 2021 – 2024 годы. Плановые назначения уменьшены (увеличены) на основании постановления администрации Дальнереченского городского округа от 17.05.2022 № 543-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проект постановления предлагает внести изменения в муниципальную Программу «Развитие образования Дальнереченского городского округа» на 2021 – 2024 годы (далее - муниципальная программа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Основания разработки муниципальной программы – Постановление администрации Дальнереченского городского округа от 20.05.2022 № 558-па «Об утверждении Перечня муниципальных программ Дальнереченского городского округ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</w:t>
      </w:r>
      <w:r>
        <w:rPr>
          <w:spacing w:val="-6"/>
          <w:sz w:val="26"/>
          <w:szCs w:val="26"/>
        </w:rPr>
        <w:t xml:space="preserve"> В паспорт муниципальной подпрограммы «Развитие системы дошкольного образования Дальнереченского городского округа на 2021-2024 годы» (далее – муниципальная подпрограмма) к  муниципальной программе внесены следующие изменения на 2022 год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в позицию «Объем бюджетных ассигнований муниципально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муниципальной подпрограммы составляет  в сумме 336 615,1 тысяч рублей (уменьшение на сумму 800,00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70 832,6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87 321,3 тысяч рублей (уменьшение на сумму 800,0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90 053,8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88 407,4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раздел 6 «Финансовое обеспечение муниципальной подпрограммы» к муниципальной программе внесены следующие изменения на 2022 год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285 628,61 тысяч рублей (уменьшение на сумму 800,0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70 832,6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87 321,3 тысяч рублей (уменьшение на сумму 800,0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90 053,8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88 407,4 тысяч рублей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. В паспорт подпрограммы  «Развитие системы общего образования» (далее – подпрограмма) к муниципальной программе внесены следующие изменения на 2022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 Основания разработки муниципальной программы – Постановление администрации Дальнереченского городского округа от 20.05.2022 № 558-па «Об утверждении Перечня муниципальных программ Дальнереченского городского округа»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2.2.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285 628,6 тысяч рублей (увеличение на сумму 140,3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61 195,9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73 781,70 тысяч рублей (увеличение на сумму 140,3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3 год» – 75 325,50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4 год» - 75 325,50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2.3. В раздел 6 «Финансовое обеспечение муниципальной подпрограммы к муниципальной программе» внесены следующие изменения на 2022 год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285 628,6 тысяч рублей (увеличение на сумму 140,3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61 195,9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73 781,70 тысяч рублей (увеличение на сумму 140,3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75 325,50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75 325,50 тысяч рублей (без изменений)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3. </w:t>
      </w:r>
      <w:r>
        <w:rPr>
          <w:spacing w:val="3"/>
          <w:sz w:val="26"/>
          <w:szCs w:val="26"/>
        </w:rPr>
        <w:t xml:space="preserve">В паспорт подпрограммы «Развитие дополнительного образования, отдыха, оздоровления и занятости детей и подростков Дальнереченского городского округа» (далее – подпрограмма) к муниципальной программе </w:t>
      </w:r>
      <w:r>
        <w:rPr>
          <w:spacing w:val="-6"/>
          <w:sz w:val="26"/>
          <w:szCs w:val="26"/>
        </w:rPr>
        <w:t>внесены следующие изменения на 2022 год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Основания разработки муниципальной программы – Постановление администрации Дальнереченского городского округа от 20.05.2022 № 558-па «Об утверждении Перечня муниципальных программ Дальнереченского городского округа»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3.2. 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96 700,6 тысяч рублей (увеличение на сумму 659,7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26 169,9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23 966,9 тысяч рублей (увеличение на сумму 659,7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23 211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«2024 год» - 23 352,3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10 314,08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1 год» –68,0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2 год» – 3 415,33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3 год» – 3 415,3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3 415,33 тысяч рублей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7 574,07 тысяч рублей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1 год» - 1 964,16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2 год» - 1 869,97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1 869,97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1 869,97 тысяч рублей (без изменений).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4.2. В раздел 6 «Финансовое обеспечение муниципальной подпрограммы к муниципальной программе» внесены следующие изменения на 2022 год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зицию «Объем бюджетных ассигнований подпрограммы к муниципальной программе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подпрограммы составляет  в сумме 96 700,6 тысяч рублей (увеличение на сумму 659,7 тысяч рублей),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26 169,90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23 966,9 тысяч рублей (увеличение на сумму 659,7 тысяч рубле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>«2023 год» – 23 211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4 год» - 23 352,3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10 314,08 тысяч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1 год» –68,0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2 год» – 3 415,33 тысяч рублей (без изменений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3 год» – 3 415,33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3 415,33 тысяч рублей (без изменений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нозная оценка объемов финансирования на реализацию подпрограммы за счет средств краевого бюджета составляет  в сумме 7 574,07 тысяч рублей в том числе: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1 год» - 1 964,16 тысяч рублей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2 год» - 1 869,97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3 год» – 1 869,97 тысяч рублей (без изменений);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024 год» - 1 869,97 тысяч рублей (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Внесены изменения  в Приложение № 1 «Перечень мероприятий муниципальной программы (подпрограммы)» к проекту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Внесены изменения в Приложение № 2 «План график реализации муниципальной программы (подпрограммы) к проекту постановления.</w:t>
      </w:r>
    </w:p>
    <w:p>
      <w:pPr>
        <w:pStyle w:val="Normal"/>
        <w:ind w:firstLine="567"/>
        <w:jc w:val="both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pacing w:before="0" w:after="120"/>
        <w:ind w:firstLine="567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итогам 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4 годы, утвержденную постановлением администрации Дальнереченского городского округа от 23.03.2021 № 269-па» замечания и предложения отсутствуют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bCs/>
          <w:spacing w:val="3"/>
          <w:sz w:val="26"/>
          <w:szCs w:val="26"/>
          <w:highlight w:val="yellow"/>
        </w:rPr>
      </w:pPr>
      <w:r>
        <w:rPr>
          <w:b/>
          <w:bCs/>
          <w:spacing w:val="3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pacing w:val="3"/>
          <w:sz w:val="26"/>
          <w:szCs w:val="26"/>
          <w:highlight w:val="yellow"/>
        </w:rPr>
      </w:pPr>
      <w:r>
        <w:rPr>
          <w:b/>
          <w:bCs/>
          <w:spacing w:val="3"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2-01-31T14:33:00Z</cp:lastPrinted>
  <dcterms:modified xsi:type="dcterms:W3CDTF">2022-06-23T01:05:00Z</dcterms:modified>
  <cp:revision>1485</cp:revision>
  <dc:subject/>
  <dc:title>Заключение</dc:title>
</cp:coreProperties>
</file>