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3.06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б утверждении муниципальной программы «Развитие физической культуры и спорта в Дальнереченском городском округе» на 2021 – 2024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Развитие физической культуры и спорта в Дальнереченском городском округе» на 2021 – 2024 годы»,  подготовлено Контрольно-счетной палатой Дальнерече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б утверждении муниципальной программы «Развитие физической культуры и спорта в Дальнереченском городском округе» на 2021 – 2024 годы» (далее - проект постановления), представлен в Контрольно-счетную палату Дальнереченского городского округа ответственным исполнителем Программы  Отделом спорта администрации Дальнереченского городского округа 23.06.2022  с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1. </w:t>
      </w:r>
      <w:r>
        <w:rPr>
          <w:sz w:val="26"/>
          <w:szCs w:val="26"/>
        </w:rPr>
        <w:t xml:space="preserve">Согласно пункта 4 Раздела 1 Порядка разработки программ, программа разрабатывается на срок не менее 3 лет (очередной финансовый год и плановый период. В нарушение данного пункта </w:t>
      </w:r>
      <w:r>
        <w:rPr>
          <w:bCs/>
          <w:spacing w:val="3"/>
          <w:sz w:val="26"/>
          <w:szCs w:val="26"/>
        </w:rPr>
        <w:t xml:space="preserve">Проект постановления предлагает утвердить Муниципальную программу </w:t>
      </w:r>
      <w:r>
        <w:rPr>
          <w:sz w:val="26"/>
          <w:szCs w:val="26"/>
        </w:rPr>
        <w:t xml:space="preserve">«Развитие физической культуры и спорта в Дальнереченском городском округе» на 2021 – 2024 годы» за истекший период, т. е. за 2021 го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постановления администрации Дальнереченского городского округа «Об утверждении муниципальной программы «Развитие физической культуры и спорта в Дальнереченском городском округе» на 2021 – 2024 годы»,  установлены следующие нарушения: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ункта 4 Раздела 1 Порядка разработки программ</w:t>
      </w:r>
      <w:r>
        <w:rPr>
          <w:bCs/>
          <w:spacing w:val="3"/>
          <w:sz w:val="26"/>
          <w:szCs w:val="26"/>
        </w:rPr>
        <w:t xml:space="preserve"> Проект постановления предлагает утвердить Муниципальную программу </w:t>
      </w:r>
      <w:r>
        <w:rPr>
          <w:sz w:val="26"/>
          <w:szCs w:val="26"/>
        </w:rPr>
        <w:t>«Развитие физической культуры и спорта в Дальнереченском городском округе» на 2021 – 2024 годы» за истекший период, т. е. за 2021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предлага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действующую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 и оформить изменения в соответствие с требованиями Порядка  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2-06-23T04:40:00Z</dcterms:modified>
  <cp:revision>1468</cp:revision>
  <dc:subject/>
  <dc:title>Заключение</dc:title>
</cp:coreProperties>
</file>