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4.06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3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3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3 годы» (далее - проект постановления), представлен в Контрольно-счетную палату Дальнереченского городского округа ответственным исполнителем Программы  Отделом спорта администрации Дальнереченского городского округа 24.06.2022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15.02.2022 № 01-38/05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3 годы», утвержденную постановлением администрации Дальнереченского городского округа от 06.08.2021 № 744-па, с предложением об устранении замечаний и нарушений, отраженных в Заключение от 15.02.2022 № 01-38/0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я  и замечания, отраженные  в Заключение от 15.02.2022 № 01-38/05,  устранены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 Текстовая часть проекта Программы  включает  перечень разделов, рекомендуемый  п.п. б) пункта 3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орядка разработки муниципальных программ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Показатели о Финансовом обеспечении муниципальной программы содержатся в табличной части Паспорта муниципальной программы, в текстовой части муниципальной программы  и в Приложении № 4  к муниципальной программе. Объем финансового обеспечения муниципальной программы на 2022-2024 годы соответствует сводной бюджетной росписи (расходы) на 2022 год и плановый период 2023-2024 годы бюджета Дальнереченского городского округа (в редакции Решения Думы Дальнереченского городского округа от 31.03.2022 № 27). 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результатам анализа Паспорта муниципальной программы, текстовой части муниципальной программы и Приложений к муниципальной программе нарушений и  замечаний не установлено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3 годы», утвержденную постановлением администрации Дальнереченского городского округа от 06.08.2021 № 744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2-06-24T02:35:00Z</dcterms:modified>
  <cp:revision>1481</cp:revision>
  <dc:subject/>
  <dc:title>Заключение</dc:title>
</cp:coreProperties>
</file>