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6.06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б утверждении муниципальной программы «Информационное общество»  на 2022 – 2024 годы»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Информационное общество»  на 2022 - 2024 годы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представлен в контрольно-счетную палату  ответственным исполнителем муниципальной  программы  Организационно-информационным отделом  администрации  Дальнереченского городского округа 15.06.2022</w:t>
      </w:r>
      <w:r>
        <w:rPr>
          <w:i/>
          <w:sz w:val="26"/>
          <w:szCs w:val="2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едложенные в проекте, направлены на повышение  информационной открытости деятельности муниципальных учреждений и органов местного самоуправления, на предоставление современных информационно – коммуникационных услуг населению городского округа, с гарантированным уровнем кач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ный проект муниципальной программы «Информационное общество»  на 2022 - 2024 годы» (далее – муниципальная программа) имеет  следующую структуру,  в виде  приложений к проекту постанов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«Паспорт муниципальной программы «Информационное общество»  на 2022 – 2024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 2 «Перечень показателей (индикаторов)  муниципальной программ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Приложение  № 3 «Финансовое обеспечение муниципальной программ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 4  «Перечень мероприятий муниципальной программ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5 «План – график муниципальной программ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рки проекта постановления установлено следующее.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казатели Паспорта к муниципальной программе  оформлены в соответствии с Порядком разработки муниципальных програм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 Текстовая часть проекта Программы  включает  перечень разделов, рекомендуемый  п.п. б) пункта 34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Порядка разработки муниципальных програм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Показатели о Финансовом обеспечении муниципальной программы содержатся в табличной части Паспорта муниципальной программы  и в Приложении № 3 к муниципальной программе. Общий объем финансирования мероприятий составляет  2 808,00 тыс. рублей, из них: 2022 год  - 520,0 тыс. рублей, 2023  год – 1 144,0 тыс. рублей, 2024 год 1 144,0 тыс.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ирования  соответствует  Сводной бюджетной росписи, утвержденной  начальником финансового отдела администрации Дальнереченского городского округа 31.03.2022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Источники финансирования программы - средства местного бюджета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4. По результатам анализа Паспорта муниципальной программы, текстовой части муниципальной программы и Приложений к муниципальной программе установлены следующие недочеты, замечания и несоответствие показателей, а именно: 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цели и задачи, отраженные в Приложении № 1 «Паспорт муниципальной программы» не соответствуют показателям, отраженным в текстовой части Раздела 2 «Цели и задачи программы» паспорта муниципальной программы; 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- задачи, отраженные в Приложении № 1 «Паспорт муниципальной программы» не соответствуют показателям, отраженным в Приложении № 2 «Перечень показателей (индикаторов)  муниципальной программы» и в  Приложении № 4 «Перечень мероприятий муниципальной программы»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- задачи, отраженные в текстовой части Раздела 2 «Цели и задачи программы» Паспорта муниципальной программы не соответствуют показателям, отраженным в Приложении № 2 «Перечень показателей (индикаторов)  муниципальной программы» и в Приложении № 4 «Перечень мероприятий муниципальной программ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 нарушение пункта 35</w:t>
      </w:r>
      <w:r>
        <w:rPr>
          <w:rStyle w:val="EndnoteCharacters"/>
          <w:sz w:val="26"/>
          <w:szCs w:val="26"/>
        </w:rPr>
        <w:t>3</w:t>
      </w:r>
      <w:r>
        <w:rPr>
          <w:sz w:val="26"/>
          <w:szCs w:val="26"/>
        </w:rPr>
        <w:t xml:space="preserve"> Порядка разработки программ, в части значения базового показателя (индикатора), который определяется на основе статистических показателей по отчетному финансовому году, на момент формирования муниципальной программы, т.е. 2021 год, в Приложении № 2 «Перечень показателей (индикаторов) муниципальной программы»  отражены показатели (индикаторы) за 2020 год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 нарушение пункта 35</w:t>
      </w:r>
      <w:r>
        <w:rPr>
          <w:rStyle w:val="EndnoteCharacters"/>
          <w:sz w:val="26"/>
          <w:szCs w:val="26"/>
        </w:rPr>
        <w:t>6</w:t>
      </w:r>
      <w:r>
        <w:rPr>
          <w:sz w:val="26"/>
          <w:szCs w:val="26"/>
        </w:rPr>
        <w:t xml:space="preserve"> Порядка разработки программ, в разделе 6 текстовой части Паспорта муниципальной программы не содержится информация по ресурсному обеспечению реализации программ за счет источников финансирования, расшифровка по главным распорядителям средств бюджета, а также по годам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Приложении № 4 «Перечень мероприятий муниципальной программы» не указаны коды бюджетной классификации и общий объем финансирования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Приложении № 5 «План – график муниципальной программы» неверно указан подраздел кода бюджетной классификации.</w:t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денной экспертизы проекта постановления «Об утверждении муниципальной программы «Информационное общество»  на 2022 - 2024 годы», контрольно-счетная палата отмечает, что объемы финансирования муниципальной программы на 2022 год и на плановый период 2023 - 2024 года соответствуют  Сводной бюджетной росписи утвержденной 31.03.2022.</w:t>
      </w:r>
    </w:p>
    <w:p>
      <w:pPr>
        <w:pStyle w:val="Style26"/>
        <w:spacing w:before="0" w:after="120"/>
        <w:ind w:firstLine="567"/>
        <w:jc w:val="both"/>
        <w:rPr/>
      </w:pPr>
      <w:r>
        <w:rPr>
          <w:sz w:val="26"/>
          <w:szCs w:val="26"/>
        </w:rPr>
        <w:t>Вместе с тем, при проверке проекта на соблюдение требований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установленных постановлением администрации от 09.09.2020 № 756 «Об утверждении Порядка разработки, реализации и оценки эффективности муниципальных программ Дальнереченского городского округа»,  Паспорт программы, в том числе его текстовая часть, и отдельные Приложения к муниципальной программе оформлены с нарушением указанных требований.</w:t>
      </w:r>
    </w:p>
    <w:p>
      <w:pPr>
        <w:pStyle w:val="Normal"/>
        <w:spacing w:before="0" w:after="120"/>
        <w:ind w:firstLine="567"/>
        <w:jc w:val="center"/>
        <w:rPr/>
      </w:pPr>
      <w:r>
        <w:rPr>
          <w:i/>
          <w:sz w:val="26"/>
          <w:szCs w:val="26"/>
        </w:rPr>
        <w:t>Контрольно-счетная палата предлага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ому исполнителю муниципальной программы – Организационно - информационному отделу администрации  Дальнереченского городского округ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формить Паспорт муниципальной программы, в том числе его текстовую часть,  и  Приложения к муниципальной программе в соответствии с  Порядком разработки муниципальных програм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сле утверждения муниципальной программы внести изменения в порядковый номер № 16 Перечня муниципальных программ Дальнереченского городского округа, утвержденного постановлением администрации Дальнереченского городского округа от 20.05.2022 № 558-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2-06-16T11:53:00Z</cp:lastPrinted>
  <dcterms:modified xsi:type="dcterms:W3CDTF">2022-06-16T04:23:00Z</dcterms:modified>
  <cp:revision>733</cp:revision>
  <dc:subject/>
  <dc:title>Заключение</dc:title>
</cp:coreProperties>
</file>