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7.04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б утверждении новой редакции муниципальной программы «Формирование современной городской среды Дальнереченского городского округа» на 2018-2024 годы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экспертизы проекта постановления администрации Дальнереченского  городского округа «Об утверждении новой редакции муниципальной программы «Формирование современной городской среды Дальнереченского городского округа» на 2018-2024 годы, утвержденной постановлением администрации Дальнереченского городского округа от 31.10.2017 года № 840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иморского края  от 30.12.2019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-2027 г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Думы Дальнереченского городского округа от 16.12.2021 № 126 «О бюджете Дальнереченского городского округа на 2022 год и плановый период 2023-2024 г.г.» (в редакции от 31.03.2022 № 2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Дальнереченского  городского округа «Об утверждении новой редакции муниципальной программы «Формирование современной городской среды Дальнереченского городского округа на 2018-2024 годы (далее - проект постановления), представлен в контрольно-счетную палату  разработчиком программы  - МКУ «Управление жилищно-коммунального хозяйства Дальнереченского городского округа» (далее – МКУ «Управление ЖКХ ДГО») - 25.04.2022   с пояснительной запиской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ая палата ранее представляла заключение на проект постановления (заключение контрольно – счетной палаты  от 30.03.2021 № 01-38/10), проект постановления утвержден постановлением администрации Дальнереченского городского округа от 30.03.2021  №  296-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Думы  Дальнереченского городского округа от 31.03.2022 № 27,  объем бюджетных ассигнований на 2022-2024 годы, в рамках отдельных мероприятий программной деятельности, 2022 год уменьшен  на сумму 7 586,3 тысяч рублей, 2023 год увеличен на сумму 369,0 тысяч рублей, 2024 год  увеличен на сумму 670,7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ставленный проект постановления предлагает внести следующие изменения в муниципальную Программу «Формирование современной городской среды Дальнереченского городского округа на 2018-2024 годы (далее - муниципальная Программа) на 2022 – 2024 год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риложение № 1 Паспорт муниципальной Программ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зицию «Объем бюджетных ассигнований  муниципальной программы (с расшифровкой по годам и источникам финансирования)» 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нозируемый общий объем финансирования мероприятий муниципальной программы составляет в сумме 160 680,9  тысяч рублей (из них 2022-2024 в сумме 71 135,0 тысяч рублей), уменьшение  на сумму 6 546,6 тысяч рублей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ная оценка привлекаемых средств из федерального бюджета на финансирование муниципальной программы в сумме 65 269,7 тысяч рублей (из них 2022-2024 годы в сумме 26 170,6 тысяч рублей), увеличение на сумму 503,8 тысяч рублей, из них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 год – 8 412,0 тысяч рублей (уменьшение на сумму 143,6 тысяч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8 412,0 тысяч рублей (уменьшение на сумму 143,6 тысяч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-9 346,6 тысяч рублей (увеличение на сумму 791,0 тысяч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ная оценка привлекаемых средств из краевого бюджета на финансирование муниципальной программы в сумме 88 867,1 тысяч рублей (из них 2022-2024 годы в сумме 43 260,4 тысяч рублей), уменьшение на сумму 8 102,3 тысяч рублей), из них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9 110,3 тысяч рублей (уменьшение на сумму 8 010,6 тысяч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17 065,4 тысяч рублей (уменьшение на сумму 55,1 тысяч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-17 084,6 тысяч рублей (уменьшение на сумму 36,3 тысяч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ъем средств местного бюджета на финансирование мероприятий муниципальной программы в сумме 6 345,6 тысяч рублей (из них 2022-2024 годы в сумме 1 704,0 тысяч рублей), увеличение на сумму 1 051,9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 год – 568,0 тысяч рублей (увеличение на сумму  568,0 тысяч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568,0 тысяч рублей (увеличение на сумму  568,0 тысяч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-568,0 тысяч рублей (уменьшение на сумму 84,1 тысяч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средств заинтересованных лиц  на финансирование мероприятий муниципальной программы в сумме 198,5 тысяч рублей (без измен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анализа муниципальной программы на соответствие Порядку разработки программ установлены следующие замеч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аспорте муниципальной программы (Приложение № 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 «Основание разработки» указан Перечень  муниципальных программ, утвержденный постановлением администрации Дальнереченского городского округа, утратившим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адачи программы» указаны показатели не соответствующие показателям, отраженным в текстовой части муниципальной программы  в разделе 2 «Цели и задачи программ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строки «Объем бюджетных ассигнований программы» не соответствует  наименованию строки указанной в Приложении № 1 «Паспорт муниципальной программы»  к Порядку разработки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ые мероприятия программы» указаны мероприятия не соответствующие мероприятиям, отраженным в текстовой части муниципальной программы в разделе 4 «Описание мероприятий программ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ставленном на экспертизу Проекте постановления в пункте 1 предлагается утвердить муниципальную программу в новой редакции. Однако в табличной части Паспорта по строке «Объем бюджетных ассигнований программы» используются формулировки «Прогнозируемый общий объем финансирования мероприятий Программы»,  «Прогнозная оценка привлекаемых средств из бюджетов, на финансирование программы». </w:t>
      </w:r>
      <w:r>
        <w:rPr>
          <w:i/>
          <w:sz w:val="28"/>
          <w:szCs w:val="28"/>
        </w:rPr>
        <w:t xml:space="preserve">Контрольно-счетная палата считает указанные формулировки некорректными по причине того, что бюджетные ассигнования, направляемые на реализацию мероприятий муниципальной программы утверждены Решением Думы Дальнереченского городского округа о бюджете, и не являются прогнозными. Рекомендуем использовать формулировку «Общий объём финансирования мероприятий муниципальной программы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2 «Перечень показателей (индикаторов)» к муниципальной программе не соответствует Приложению № 3«Перечень показателей (индикаторов)»   к Порядку разработки программ, в части отражения Задач и показателей (индикаторов) к задачам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 6 «План график реализации»  к муниципальной программе не соответствуют Приложению № 6 «План график реализации»    к Порядку разработки программ, в части отражения Задач и основных мероприятий к Задачам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исполнению задач указанные в Приложение № 4 «Перечень мероприятий» к муниципальной программе, не соответствуют мероприятиям муниципальной программы отраженным в текстовой части Паспорта раздела 4 «Описание мероприятий программ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Выводы и предложения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установлено не соответствие, предлагаемой для  утверждения Муниципальной программы, требованиям Порядка разработки, реализации и оценки эффективности муниципальных программ Дальнереченского городского округа.</w:t>
      </w:r>
    </w:p>
    <w:p>
      <w:pPr>
        <w:pStyle w:val="Style25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предлагает Муниципальную программу привести в соответствие с требованиями  Порядка разработки, реализации и оценки эффективности муниципальных программ Дальнереченского городского округа, утвержденного постановлением администрации Дальнереченского городского округа от 09.09.2020 № 756 и внести соответствующие поправки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  О.А. Мар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15:00Z</dcterms:created>
  <dc:creator>user37</dc:creator>
  <dc:description/>
  <cp:keywords/>
  <dc:language>en-US</dc:language>
  <cp:lastModifiedBy>Марченко</cp:lastModifiedBy>
  <cp:lastPrinted>2021-03-30T16:39:00Z</cp:lastPrinted>
  <dcterms:modified xsi:type="dcterms:W3CDTF">2022-04-27T01:59:00Z</dcterms:modified>
  <cp:revision>27</cp:revision>
  <dc:subject/>
  <dc:title>Заключение</dc:title>
</cp:coreProperties>
</file>