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8.06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Обустройство мест массового отдыха населения у воды на территории Дальнереченского городского округа»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Обустройство мест массового отдыха населения у воды на территории Дальнереченского городского округа» на 2022 – 2024 годы» (далее – проект постановления, проект Муниципальной Программы)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оссийской Федерации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ект постановления представлен  в контрольно-счетную палату  МКУ «Управление ЖКХ Дальнереченского городского округа» 07.06.20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й Программы разработан в соответствии со ст. 179 Бюджетного кодекса Российской Федерации, в рамках полномочий,   установленных  Федеральным законом от 06.10.2003 № 131-ФЗ «Об общих принципах организации местного самоуправления в Российской Федерации», с целью оборудования места массового отдыха населения у воды, обеспечения озеленения и системы комплексного благоустройства города. Цели Муниципальной Программы соотносятся с вопросами местного значения городского округа, обозначенными статьей 16 федерального закона № 131-ФЗ от 06.10.2003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й Программы является обустройство мест массового отдыха у в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результатам экспертизы проекта Муниципальной Программы установлено следующе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Муниципальная Программа  «Обустройство мест массового отдыха населения у воды на территории Дальнереченского городского округа» на 2022-2024 годы»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в Перечне муниципальных программ,  утвержденном постановлением администрации Дальнереченского городского округа от 20.05.2022  № 558-па «Об утверждении Перечня муниципальных программ Дальнереченского  городского округ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Муниципальной Программы в целом соответствует Порядку разработки муниципальных программ, </w:t>
      </w:r>
      <w:r>
        <w:rPr>
          <w:i/>
          <w:sz w:val="28"/>
          <w:szCs w:val="28"/>
        </w:rPr>
        <w:t>за исключением Раздела 1 и Раздела 4 текстовой части.</w:t>
      </w:r>
      <w:r>
        <w:rPr>
          <w:sz w:val="28"/>
          <w:szCs w:val="28"/>
        </w:rPr>
        <w:t xml:space="preserve"> Наименования указанных разделов не соответствуют п. 34 Поряд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В Паспорте муниципальной программы в разделе «Объем бюджетных ассигнований муниципальной программы (с расшифровкой по годам и источникам)» </w:t>
      </w:r>
      <w:r>
        <w:rPr>
          <w:i/>
          <w:sz w:val="28"/>
          <w:szCs w:val="28"/>
        </w:rPr>
        <w:t>не указан источник финансирования мероприятий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и муниципальной программы, указанные в Разделе 2 текстовой части, отличаются от целей, обозначенных в Паспорте муниципальной программы, и </w:t>
      </w:r>
      <w:r>
        <w:rPr>
          <w:i/>
          <w:sz w:val="28"/>
          <w:szCs w:val="28"/>
        </w:rPr>
        <w:t xml:space="preserve">не соответствуют критериям «специфичности», «конкретности», «измеримости», </w:t>
      </w:r>
      <w:r>
        <w:rPr>
          <w:sz w:val="28"/>
          <w:szCs w:val="28"/>
        </w:rPr>
        <w:t>установленным п.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рядка разработки муниципальных программ. Так же, о</w:t>
      </w:r>
      <w:r>
        <w:rPr>
          <w:i/>
          <w:sz w:val="28"/>
          <w:szCs w:val="28"/>
        </w:rPr>
        <w:t>тсутствуют целевые показатели (индикаторы)</w:t>
      </w:r>
      <w:r>
        <w:rPr>
          <w:sz w:val="28"/>
          <w:szCs w:val="28"/>
        </w:rPr>
        <w:t>, позволяющие обеспечить проведение оценки достижения целей («обеспечение наилучших условий и качества жизни жителей города», «обеспечение архитектурного облика города», «улучшение санитарно-гигиенических и экологических условий проживания», «создание комфортных условий проживания граждан», «обеспечение охраны жизни и здоровья граждан и их имущества путем создания безопасных условий», «создание условий для повышения предпринимательской активности и развития малого и среднего предпринимательства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Финансирование муниципальной программы осуществляется за счет средств местного бюджета. </w:t>
      </w:r>
      <w:r>
        <w:rPr>
          <w:color w:val="000000"/>
          <w:sz w:val="28"/>
          <w:szCs w:val="28"/>
        </w:rPr>
        <w:t>Общий объем финансирования составляет 3 500 тыс.руб. С разбивкой по годам: 2022год – 1 750 тыс.руб., 2023год – 1 750 тыс.руб., 2024год –  0 руб. Финансирование из других источников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й программы соответствует решению Думы от 16.12.2021 № 126 «О бюджете  Дальнереченского городского округа на 2022 год и плановый период 2023-2024 г.г.» (в редакции решения Думы № 27 от 31.03.2022г.) и с</w:t>
      </w:r>
      <w:r>
        <w:rPr>
          <w:color w:val="000000"/>
          <w:sz w:val="28"/>
          <w:szCs w:val="28"/>
        </w:rPr>
        <w:t xml:space="preserve">водной бюджетной росписи, утвержденной 31.03.2022г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ыявлены разночтения</w:t>
      </w:r>
      <w:r>
        <w:rPr>
          <w:sz w:val="28"/>
          <w:szCs w:val="28"/>
        </w:rPr>
        <w:t xml:space="preserve"> в наименовании мероприятия Задачи №1: «Планирование территории массового отдыха под благоустройство» - в Паспорте проекта муниципальной программы и в Приложении №3 и «Планирование территории мест массового отдыха у воды» - в Приложении №4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 Приложение №3 к проекту муниципальной программы «Перечень мероприятий муниципальной программы» </w:t>
      </w:r>
      <w:r>
        <w:rPr>
          <w:i/>
          <w:sz w:val="28"/>
          <w:szCs w:val="28"/>
        </w:rPr>
        <w:t>не соответствует по форме и содержанию</w:t>
      </w:r>
      <w:r>
        <w:rPr>
          <w:sz w:val="28"/>
          <w:szCs w:val="28"/>
        </w:rPr>
        <w:t xml:space="preserve"> Порядку разработки муниципальных программ (п. 3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Приложение 5),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толбцы «Срок исполнения» и «Исполнител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тсутствует сводная информация по мероприятиям по Задаче №1 и Задаче №2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сполнению задачи №1 «Обустройство мест массового отдыха у воды», мероприятие № п/п 1 «Благоустройство мест массового отдыха у воды» показатель «Всего, в том числе:» </w:t>
      </w:r>
      <w:r>
        <w:rPr>
          <w:i/>
          <w:sz w:val="28"/>
          <w:szCs w:val="28"/>
        </w:rPr>
        <w:t>не корректно указан объем финансирования</w:t>
      </w:r>
      <w:r>
        <w:rPr>
          <w:sz w:val="28"/>
          <w:szCs w:val="28"/>
        </w:rPr>
        <w:t xml:space="preserve"> по данному мероприятию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муниципальной программы «Обустройство мест массового отдыха населения у воды на территории Дальнереченского городского округа» на 2022 – 2024 годы» разработан в рамках полномочий,   установленных 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- разработчику проекта муниципальной программы рассмотреть замечания, изложенные в п. 2,3,4,6,7 настоящего заключения и доработать проект муниципальной программы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дминистрации Дальнереченского городского округа - дополнить Перечень муниципальных программ информацией о данной программе.</w:t>
      </w:r>
    </w:p>
    <w:p>
      <w:pPr>
        <w:pStyle w:val="Style25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4:00Z</dcterms:created>
  <dc:creator>user37</dc:creator>
  <dc:description/>
  <cp:keywords/>
  <dc:language>en-US</dc:language>
  <cp:lastModifiedBy>Дзюба</cp:lastModifiedBy>
  <cp:lastPrinted>2022-02-28T16:21:00Z</cp:lastPrinted>
  <dcterms:modified xsi:type="dcterms:W3CDTF">2022-06-08T00:27:00Z</dcterms:modified>
  <cp:revision>10</cp:revision>
  <dc:subject/>
  <dc:title>Заключение</dc:title>
</cp:coreProperties>
</file>