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5.07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экспертизы проекта изменений в муниципальную программу «Профилактика правонарушений  на территории Дальнереченского городского округа на 2021 – 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итогам экспертизы проекта изменений в муниципальную  программу «Профилактика правонарушений на территории Дальнереченского городского округа на 2021 – 2023 годы», утвержденную постановлением администрации Дальнереченского городского округа от 06.08.2021 № 743-па (далее – Проект изменений, Муниципальная Программа) подготовлено Контрольно-счетной палатой Дальнереченского городского округа (далее – контрольно-счетная палата) в соответствии с требованиями  п. 2 ст. 157 Бюджетного кодекса РФ (далее – БК РФ)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(в ред. решения Думы № 38 от 31.03.2022г.)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Приморского края от 06.08. 2021 года № 743-па  «Об утверждении муниципальной программы «Профилактика правонарушений на территории Дальнереченского городского округа на 2021 – 2023 годы» (далее – проект постановления), представлен в контрольно-счетную палату 20.07.2022 г. с пояснительной запиской и листом согласования к проекту постановления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оекта изменений установлен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 в Муниципальную Программу вносятся  в связи с изменением ответственного исполнителя муниципальной программы – отдел по делам ГО, ЧС и мобилизационной работе, уточнением наименований структурных подразделений администрации Дальнереченского городского округа, МКУ и должностных лиц – ответственных за исполнение мероприятий, а так же уточнения наименований основных мероприятий муниципальной программы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ъем бюджетных ассигнований Муниципальной Программы не изменился и соответствует Решению о бюджете на 2022г. и плановый период 2023-2024г.г. и  Сводной бюджетной росписи на 2022год и плановый период 2023-2024 годы, утвержденной 30.06.2022г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тели Приложений №4 и №6 к муниципальной программе  изложены в новой редакции, перераспределен объем финансирования отдельных мероприятий муниципальной программы в пределах общего объема финансовых средств по КБК 01401131990120190244 и 01401131990120180244. Финансирование мероприятий в 2022 году осуществляется по двум ГРБС – МКУ «Управление жилищно-коммунального хозяйства», МКУ «Управление культуры». 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 результатам проведенного экспертно-аналитического мероприятия, контрольно-счетная палата отмечает, что представленные изменения в муниципальную программу «Профилактика правонарушений на территории Дальнереченского городского округа на 2021 – 2023 годы» обоснованны и правомерны, соответствуют показателям  Решения о бюджете на 2022г. и плановый период 2023-2024г.г. и  Сводной бюджетной росписи на 2022год и плановый период 2023-2024 годы. Замечания и предложения у контрольно-счетной палаты отсутствуют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16:00Z</dcterms:created>
  <dc:creator>user37</dc:creator>
  <dc:description/>
  <dc:language>en-US</dc:language>
  <cp:lastModifiedBy>Дзюба</cp:lastModifiedBy>
  <cp:lastPrinted>2022-02-15T09:33:00Z</cp:lastPrinted>
  <dcterms:modified xsi:type="dcterms:W3CDTF">2022-07-22T07:42:00Z</dcterms:modified>
  <cp:revision>4</cp:revision>
  <dc:subject/>
  <dc:title>Заключение</dc:title>
</cp:coreProperties>
</file>