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5.05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изменений в муниципальную программу представлен в контрольно-счетную палату ответственным исполнителем Программы - МКУ «Управление образования  Дальнереченского городского округа» 29.04.2022г. с пояснительной запиской, листом согласования с должностными лицами администрации Дальнереченского городского округа и уведомлениями о бюджетных ассигнованиях № 23 от 31.03.2022г. и № 32 от 22.04.2022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на основании решения Думы Дальнереченского городского округа от 31.03.2022г. № 27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 и уведомления о бюджетных ассигнованиях от 22.04.2022 № 32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изменений устано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pacing w:val="-6"/>
          <w:sz w:val="26"/>
          <w:szCs w:val="26"/>
        </w:rPr>
        <w:t xml:space="preserve"> В паспорт муниципальной программы вносятся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муниципальной 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рограммы составляет  в сумме 801 495,06 тыс.руб. (уменьшение на сумму (-) 3 700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206 254,49 тыс.руб. (уменьшение на сумму (-) 3 70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9 775,4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08 269,86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рограммы за счет средств краевого бюджета составляет  в сумме 1 232 227,14 тыс.руб. (уменьшение на сумму (-) 268,5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06 171,60 тыс.руб. (уменьшение на сумму (-) 268,5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314 460,3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31 398,28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3"/>
          <w:sz w:val="26"/>
          <w:szCs w:val="26"/>
        </w:rPr>
        <w:t xml:space="preserve">В паспорт подпрограммы «Развитие системы дошкольного образования» приложения № 2 к муниципальной программе, в позицию «Объем бюджетных ассигнований подпрограммы (с расшифровкой по годам и источникам финансирования)» </w:t>
      </w:r>
      <w:r>
        <w:rPr>
          <w:spacing w:val="-6"/>
          <w:sz w:val="26"/>
          <w:szCs w:val="26"/>
        </w:rPr>
        <w:t>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37 415,13 тыс.руб. (уменьшение на сумму (-) 2 016 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70 832,63 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88 121,27 тыс.руб. (уменьшение на сумму (-) 2 016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90 053,7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88 407,45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В раздел 6 «Финансовое обеспечение муниципальной подпрограммы «Развитие системы дошкольного образования» приложения 2 к муниципальной программе» внесены следующие изменения в части финансирования из местного бюдж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37 415,13 тыс.руб. (уменьшение на сумму (-) 2 016 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70 832,63 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88 121,27 тыс.руб. (уменьшение на сумму (-) 2 016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90 053,7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88 407,45 тыс.руб. (без изменени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3.В паспорт подпрограммы «Развитие системы общего образования» приложения № 2.1. к муниципальной программе вносятся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зицию «Объем бюджетных ассигнований муниципальной подпрограммы», в части финансирования подпрограммы за счет местного и краевого бюдж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5 488,34 тыс.руб. (уменьшение на сумму (-) 1 684 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61 195,90 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73 641,48 тыс.руб. (уменьшение на сумму (-) 1 68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75 325,4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75 325,48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в сумме 794 277,43 тыс.руб. (уменьшение на сумму (-) 268,51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4 247,64 тыс.руб. (уменьшение на сумму (-) 268,51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7 182,0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18 506,6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здел 6 «Финансовое обеспечение муниципальной подпрограммы» подпрограммы «Развитие системы общего образования» приложения 2.1. к муниципальной программе, в части финансирования за счет местного и краевого бюджетов вносятся следующие измен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5 488,34 тыс.руб. (уменьшение на сумму (-) 1 684 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61 195,90 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73 641,48 тыс.руб. (уменьшение на сумму (-) 1 68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75 325,4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75 325,48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в сумме 794 277,43 тыс.руб. (уменьшение на сумму (-) 268,51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4 247,64 тыс.руб. (уменьшение на сумму (-) 268,51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7 182,0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218 506,69 тыс.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4 «Финансовое обеспечение муниципальной программы (подпрограммы)» предлагается изложить в новой редакции (Приложение № 1 к проекту постановл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на программные мероприятия всего на сумму 2 171 818,48 тыс.руб. (уменьшение на сумму (-) 3 968,5 тыс.руб.), в том числе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491 148,20 тыс. 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год – 545 529,19 тыс.руб. (уменьшение на сумму (-) 3 968,5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год – 557 338,85 тыс. руб. .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577 802,24 тыс. 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том числе средства федерального бюджета в сумме 138 096,28 тыс.руб. (без изменений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33 755,98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33 103,10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 33 103,1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8 134,10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м числе средства краевого бюджета составляют  в сумме 1 232 227,14 тыс.руб. (уменьшение на сумму (-) 268,5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06 171,60 тыс.руб. (уменьшение на сумму (-) 268,5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314 460,3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31 398,28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в том числе средства местного бюджета в сумме 801 495,06 тыс.руб. (уменьшение на сумму (-) 3 700 тыс.руб.)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6 254,49 тыс.руб. (уменьшение на сумму (-) 3 70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9 775,4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208 269,86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риложение № 5 «Перечень мероприятий муниципальной программы (подпрограммы)» предлагается изложить в новой редакции (Приложение №2 к проекту постановления). Изменяется объем финансирования мероприятий по исполнению задач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ча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, с уменьшением объема финансирования за счет средств местного бюджета в 2022году на сумму (-) 2 016 тыс.руб. по п.1.1. мероприятие «Субсидии из местного бюджета муниципальным дошкольным образовательным учреждениям на организацию предоставления общедоступного дошкольного образования» по КБК 009.0701.0510120140.61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№ 2 «Достижение современного качества образования…» подпрограммы «Развитие системы общего образования» с уменьшением общего объема финансирования в 2022году в сумме (-) 1 952,51 тыс.руб., по п. 2.1. мероприятия «Субсидии из местного бюджета муниципальным общеобразовательным учреждениям на организацию предоставления общедоступного начального общего, основного общего, среднего (полного) общего образования» за счет средств местного бюджета (-) 1 684 тыс.руб. по КБК 009.0702.0520120140.61 и п. 2.6 мероприятие «Субсидии на капитальный ремонт зданий муниципальных общеобразовательных учреждений на условиях софинансирования» за счет средств краевого бюджета (-) 268,51 тыс.руб., по КБК 009.0702.0520192340.612.6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6 «План-график реализации муниципальной программы (подпрограммы) на 2022год» предлагается изложить в редакции Приложения №3 к проекту постановления. План график соответствует по форме и содержанию п. 29 Порядка разработки муниципальных программ и составлен на основании показателей на очередной финансовый 2022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center" w:pos="5102" w:leader="none"/>
          <w:tab w:val="left" w:pos="7455" w:leader="none"/>
        </w:tabs>
        <w:ind w:firstLine="567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ab/>
        <w:tab/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center" w:pos="5102" w:leader="none"/>
          <w:tab w:val="left" w:pos="7455" w:leader="none"/>
        </w:tabs>
        <w:ind w:firstLine="567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Развитие образования Дальнереченского городского округа»  на 2021 - 2024 годы, утвержденную постановлением администрации Дальнереченского городского округа от 23.03.2021 № 269-па обоснованны и правомерны, соответствуют показателям  Решения о бюджете на 2022г. и плановый период 2023-2024г.г. (в редакции Решения Думы ДГО №27 от 31.03.2022г.) и уведомлениям о бюджетных ассигнованиях № 23 от 31.03.2022г. и № 32 от 22.04.2022г.  Замечания и предложения у контрольно-счетной палаты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1:00Z</dcterms:created>
  <dc:creator>user37</dc:creator>
  <dc:description/>
  <dc:language>en-US</dc:language>
  <cp:lastModifiedBy>Дзюба</cp:lastModifiedBy>
  <cp:lastPrinted>2022-03-25T14:18:00Z</cp:lastPrinted>
  <dcterms:modified xsi:type="dcterms:W3CDTF">2022-05-05T02:20:00Z</dcterms:modified>
  <cp:revision>3</cp:revision>
  <dc:subject/>
  <dc:title>Заключение</dc:title>
</cp:coreProperties>
</file>