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2.07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«О внесении изменений и дополнений в муниципальную программу «Защита населения и территории  Дальнереченского городского округ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т чрезвычайных ситуаций природного и техногенного характера» на 2022 – 2024 годы»,  утвержденную постановлением администрации Дальнереченского городского округа от  29.06.2021 № 600-п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и дополнений в  муниципальную программу «Защита населения и территории  Дальнереченского городского округа</w:t>
      </w:r>
      <w:r>
        <w:rPr/>
        <w:t xml:space="preserve"> </w:t>
      </w:r>
      <w:r>
        <w:rPr>
          <w:sz w:val="28"/>
          <w:szCs w:val="28"/>
        </w:rPr>
        <w:t>от чрезвычайных ситуаций природного и техногенного характера» на 2022 – 2024 годы»,  утвержденную постановлением администрации Дальнереченского городского округа от 29.06.2021 № 600-па подготовлено Контрольно-счетной палатой Дальнереченского городского округа (далее – контрольно-счетная палата) в соответствии с требованиями  пункта 2 статьи 157 Бюджетного кодекса Российской Федерации (далее – БК РФ)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городского округа от 08.09.2015 №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(в редакции решения Думы № 38 от 31.03.2022)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Дальнереченского городского округа «О внесении изменений и дополнений в постановление администрации Дальнереченского городского округа Приморского края от 29.06.2021 № 600-па «Об утверждении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» на 2022 – 2024 годы» (далее – проект постановления), представлен в контрольно-счетную палату ответственным исполнителем муниципальной программы 07.07.2022 г. с пояснительной запиской и листом согласования к проекту постановления</w:t>
      </w:r>
      <w:r>
        <w:rPr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анее представляла заключения: от 24.03.2022 № 01-38/11, от 19.04.2022 № 01-38/20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ной экспертизы Проекта постановления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 в Муниципальную Программу вносятся в связи с принятием Решения Думы Дальнереченского городского округа от 30.06.2022 г. № 76 «О внесении изменений и дополнений в решение Думы Дальнереченского городского округа от 16.12.2021года № 126 «О бюджете Дальнереченского городского округа на 2022год и плановый период 2023-2024 г.г.» (далее – Решение о бюджете на 2022г. и плановый период 2023-2024г.г.) и изменением бюджетных ассигнований мероприятий Муниципальной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ъем бюджетных ассигнований в предлагаемых изменениях в Муниципальную Программу соответствует Решению о бюджете на 2022г. и плановый период 2023-2024г.г. и Сводной бюджетной росписи, утвержденной 30.06.2022г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щий объем финансирования мероприятий муниципальной программы составляет 17 726,7 тыс.руб., из них по источникам финансиров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за счет федерального бюджета в сумме 0,0 тыс. руб., в том числе по года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22год» – 0,0 тыс. руб. (без изменени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23 год» – 0,0 тыс. руб. (без изменени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24год» – 0,0 тыс. руб. (без изменений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 счет краевого бюджета в сумме  14 681,6 тыс. руб.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022год» – 14 681,6 тыс. руб. (без изменений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023 год» – 0,0 тыс. руб. (без изменени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024год» – 0,0 тыс. руб. (без изменени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счет муниципального бюджета в сумме 3 045,1 тыс. руб. (увеличение на (+) 100,0 тыс. руб.), в том числе по года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022год» – 1 245,1 тыс. руб. (увеличение на (+) 100,0 тыс. руб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2023год» – 900 тыс. руб. (без изменений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024год» – 900 тыс. руб. (без изменений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равнении с предыдущей редакцией Муниципальной Программы объем бюджетных ассигнований увеличен на (+) 100,0 тыс.руб. за счет мест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 Приложений №2 «Финансовое обеспечение муниципальной программы…», № 3 «План график муниципальной программы …», № 4 «Перечень мероприятий муниципальной программы …» к муниципальной программе, изложенные в новой редакции в приложениях №1, №2, №3 соответственно, к проекту постановления, соответствуют Решению о бюджете на 2022год и плановый период 2023-2024г.г. и Сводной бюджетной росписи на 2022год и плановый период 2023-2024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6 «Отдельные мероприятия» изложено в новой редакции - приложения №4 к проекту постановления. Отдельные мероприятия конкретизированы по годам и бюджетным ассигн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 результатам проведенного экспертно-аналитического мероприятия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изменения в муниципальную программу «Защита населения и территории Дальнереченского городского округа от чрезвычайных ситуаций природного и техногенного характера» на 2022-2024годы» обоснованны и правомерны, соответствуют показателям  Решения о бюджете на 2022г. и плановый период 2023-2024г.г. и  Сводной бюджетной росписи на 2022год и плановый период 2023-2024 годы;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муниципальной  Программы соответствует  требованиям Порядка разработки муниципальных программ;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- замечания и предложения по итогам экспертизы отсутствуют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И.Г.Дзюб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0:05:00Z</dcterms:created>
  <dc:creator>user37</dc:creator>
  <dc:description/>
  <dc:language>en-US</dc:language>
  <cp:lastModifiedBy>Дзюба</cp:lastModifiedBy>
  <cp:lastPrinted>2022-07-11T11:30:00Z</cp:lastPrinted>
  <dcterms:modified xsi:type="dcterms:W3CDTF">2022-07-11T02:04:00Z</dcterms:modified>
  <cp:revision>3</cp:revision>
  <dc:subject/>
  <dc:title>Заключение</dc:title>
</cp:coreProperties>
</file>