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9.08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6.12.2021 № 12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– 2024 г.г.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6.12.2021  №  126  «О бюджете Дальнереченского городского округа на 2022 год и плановый период 2023 – 2024 г.г.»  (далее – проект реш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 пояснительной запиской предоставлен  Думой Дальнереченского городского округа на экспертизу в Контрольно-счетную палату 16.08.2022 по электронной поч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лагает внести в решение о бюджете Дальнереченского городского округа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доходы  бюджета  Дальнереченского городского округа предусматриваются в сумме 967 040,4 тысяч рублей,  с  увеличением к ранее утвержденным показателям (956 909,2 тысяч  рублей) на сумму 10 131,2 тысяч 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общей сумме доходов, объем межбюджетных трансфертов предусматривается в сумме 464 771,4 тысяч рублей, с увеличением к ранее утвержденным показателям (454 640,2 тысяч рублей)  на  сумму 10 131,2 тысяч рублей;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сходы предусмотрены в сумме 984 180,9 тысяч рублей, с увеличением   к ранее  утвержденным показателям (974 049,7 тысяч рублей) на  сумму 10 131,2 тысяч рубл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 предельный объем уровня дефицита бюджета Дальнереченского городского округа составил в сумме 17 140,5 тысяч рублей, или в размере  9,11%  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 (без изменений)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1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410"/>
        <w:gridCol w:w="1842"/>
      </w:tblGrid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назначения на 2022 год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</w:t>
            </w:r>
          </w:p>
          <w:p>
            <w:pPr>
              <w:pStyle w:val="Normal"/>
              <w:jc w:val="center"/>
              <w:rPr/>
            </w:pPr>
            <w:r>
              <w:rPr/>
              <w:t>от 30.06.2022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(+, -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 90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 04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 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 26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 26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 64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 77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10 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 04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 18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0 131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ЕФИЦ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анализа, приведенного в Таблице 1 следует, что общий объем налоговых и неналог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на 2022 год оставлен без изменения, безвозмездные поступления из бюджета Приморского края   предлагается  увеличить  на сумму 10 131,2 тысяч рублей, или на 2,2% от показателей  бюджетных назначений, утвержденных Решением Думы от 30.06.2022 № 7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финансового обеспечения из краевого бюджета предоставлен в ви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безвозмездных поступлений на сумму 10 818,7 тысяч рублей, в том числе по кодам доход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2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8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67" w:right="1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9999 04 003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ддержка проектов инициируемых жителями МО ПК по решению вопросов местного зна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5930 0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04 000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5 93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0024 04 00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4 361,,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еньшения безвозмездных поступлений на сумму 687,5 тыс. рублей, в том числе по кодам дохода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3 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180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67" w:right="18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Сумма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 04 0038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  <w:t>(субсидии бюджетам муниципальных образований Приморского края на строительство, реконструкцию, ремонт объектов культу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687,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гласно проекту решения  расходная часть местного  бюджета на 2022 год увеличена за счет средств краевого бюджета на сумму 10 131,2 тысяч рублей, или на 1,06%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того, проект решения  предусматривает перераспределение бюджетных ассигнований между главными распорядителями, целевыми статьями программных и непрограммных расходов местного бюджета (</w:t>
      </w:r>
      <w:r>
        <w:rPr>
          <w:sz w:val="28"/>
          <w:szCs w:val="28"/>
        </w:rPr>
        <w:t>Приложение 12 «Распределение бюджетных ассигнований из бюджета Дальнереченского городского округа на 2022 год в ведомственной структуре расходов» в редакции приложения 2 к проекту реше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ведомственной классификации расходов бюджетные ассигнования увеличились/уменьшились по  следующим главным распорядителям бюджетных средств.   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libri"/>
        </w:rPr>
        <w:t>Таблица 4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984"/>
        <w:gridCol w:w="1985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Б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</w:t>
            </w:r>
          </w:p>
          <w:p>
            <w:pPr>
              <w:pStyle w:val="Normal"/>
              <w:jc w:val="center"/>
              <w:rPr/>
            </w:pPr>
            <w:r>
              <w:rPr/>
              <w:t>от 30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ешения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(+, -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9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 278,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3 36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образования» Д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0 0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6 2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6 18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культуры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 7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 5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79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Управление ЖКХ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8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 6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2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 «Централизованная бухгалтерия администрации Д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 11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13,7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нформации из пояснительной записки к проекту решения, расходы бюджета уточняются по главным распорядителям бюджетных средств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Дальнеречен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бюджета на сумму 3 864,9 тысяч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государственные вопросы на сумму 3 260,2 тысяч рублей (в том числе: расходы на выплаты персоналу– (+)185,0 тысяч рублей; закупка товаров, работ и услуг – (+)640,0 тысяч рублей; субвенции бюджетам городских округов на государственную регистрацию актов гражданского состояния – (+)26,0 тысяч рублей; исполнение судебных актов – (+) 3 318,5 тысяч рублей; расходы на содержание нежилого административного здания – (-)500,0 тысяч рублей; резервные средства  – (-) 409,3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жилищно-коммунальное хозяйство на сумму 604,7 тысяч рублей (в том числе: взносы на капитальный ремонт общего имущества – (+)80,4 тысяч рублей; резервный фонд – (+)409,3 тысяч рублей; техническая экспертиза выполненных работ  «Твой проект» - (+)115,0 тысяч рубле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ы расходы бюджета  на сумму 500,0 тысяч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на сумму  400,0 тысяч рублей (в том числе: мероприятия в области архитектуры, градостроительства (экономия по аукциону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  на сумму 100,0 тысяч рублей (процентные платежи по муниципальному долг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образования» Дальнереч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расходы бюджета на сумму 7 784,4 тысяч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школьное образование на сумму 1 361,7 тысяч рублей (в том числе: финансовое обеспечение учреждений дошкольного образования (экономия с января по май по результатам отопительного сезона)  – (-)3 000,0 тысяч рублей; субвенции на обеспечение государственных гарантий реализации прав на получение общедоступного и бесплатного дошкольного образования – (+)4 361,7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е образование  на сумму 5 922,7 тысяч рублей (в том числе: субсидии на капитальный ремонт зданий муниципальных общеобразовательных учреждений на условиях софинансирования – (-) 8,3 тысяч рублей;  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– (+) 5 931,0 тысяч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ая культура и спорт на сумму 500,0 тысяч рублей (мероприятия в области физической культуры и спор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ы расходы бюджета  на сумму  1 600,0 тысяч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ельное образование на сумму 1 600,0 тысяч рублей (персонифицированное финансирование дополнительного образования детей (МОЦ)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культуры Дальнереченского городского округа</w:t>
      </w:r>
      <w:r>
        <w:rPr>
          <w:sz w:val="28"/>
          <w:szCs w:val="28"/>
        </w:rPr>
        <w:t xml:space="preserve">»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расходы бюджета на сумму 791,2 тысяч рублей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ультура и кинематография на сумму 791,2 тысяч рублей (в том числе: на проведение культурно-массовых мероприятий – (+) 1 500,0 тысяч рублей; субсидии на строительство, реконструкцию, ремонт объектов культуры на условиях софинансирования – (-) 21,3 тысяч рублей; субсидии бюджетам муниципальных образований Приморского края на строительство, реконструкцию, ремонт объектов культуры (экономия по аукциону)) – (-) 687,5 тысяч рублей). 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Управление ЖКХ Дальнереченского городск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бюджета на сумму 800,0 тысяч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на сумму 800,0 тысяч рублей (расходы на обеспечение деятельности муниципальных учреждений (оказание услуг, выполнение работ) МКУ Хозу (ГСМ, бумага, канцеляр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ы расходы бюджета на сумму  1 023,0 тысяч рубле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на сумму 556,9 тысяч рублей (в том числе: расходы по очистке акватории водных объектов, проведение берегоукрепительных и дноуглубительных работ (без бюджетных обязательств) – (-) 300,0 тысяч рублей; выполнение наказов избирателей (дорожный фонд) – (-) 256,9 тысяч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на сумму 466,1 тысяч рублей (в том числе: 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 (без бюджетных обязательств) – (-) 223,0 тысяч рублей; выполнение наказов избирателей (коммунальное хозяйство, благоустройство) – (+) 256,9 тысяч рублей; расходы, связанные со строительством детского парка (без бюджетных обязательств) – (-) 1 000,0 тысяч рублей; поддержка проектов, инициируемых жителями муниципальных образований Приморского края, по решению вопросов местного значения – (+) 500,0 тысяч рублей).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У «Централизованная бухгалтерия администрации ДГ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ы расходы бюджета на сумму 13,7 тысяч рублей, из них: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общегосударственные вопросы на сумму 13,7 тысяч рублей (расходы на обеспечение деятельности муниципальных учреждений (оказание услуг, выполнение работ) МКУ Архив (на услуги связи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лагается внести изменения в пункты 1, 2 статьи 6  «Дорожный фонд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Дальнереченского городского округа на 2022 год в размере 28 485,2 тысяч рублей,  из них за счет остатка средств на начало года в размере 228,1 тысяч рублей,  на плановый период 2023 года в размере 26 974,6 тысяч рублей и на 2024 год  в размере 26 974,6 тысяч рублей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Установить, что в дорожный фонд Дальнереченского городского округа в 2022 году подлежат зачислению доходы от использования имущества, находящегося в государственной и муниципальной собственности в размере </w:t>
      </w:r>
      <w:r>
        <w:rPr>
          <w:sz w:val="28"/>
          <w:szCs w:val="28"/>
          <w:lang w:val="ru-RU"/>
        </w:rPr>
        <w:t>64,2167099</w:t>
      </w:r>
      <w:r>
        <w:rPr>
          <w:sz w:val="28"/>
          <w:szCs w:val="28"/>
        </w:rPr>
        <w:t xml:space="preserve"> % ,  в 2023 году – 50,0102752 % , в 2024 году – 49,8374306 %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редлагается внести </w:t>
      </w:r>
      <w:r>
        <w:rPr>
          <w:i/>
          <w:sz w:val="28"/>
          <w:szCs w:val="28"/>
        </w:rPr>
        <w:t xml:space="preserve">соответствующие </w:t>
      </w:r>
      <w:r>
        <w:rPr>
          <w:sz w:val="28"/>
          <w:szCs w:val="28"/>
        </w:rPr>
        <w:t>изменения в Приложение 10 ««Распределение бюджетных ассигнований из бюджета Дальнереченского городского округа на 2022 год по разделам, подразделам, целевым статьям и видам расходов бюджетов Российской Федерации» и в Приложение  14 «Расходы бюджета Дальнереченского городского округа на финансовое обеспечение муниципальных программ и не программных направлений деятельности на 2022 год» (Решения № 126 от 16.12.2021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нтрольно-счетная палата считает,  что вносимые изменения должны быть конкретизированы и, учитывая значительный объем изменений, предлагает Приложения 10 и Приложение 14 изложить в новой редакции с приложением их к проекту решения.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ранее предлагала администрации Дальнереченского городского округа конкретизировать изменения, вносимые в приложения № 10 и № 14 к решению Думы Дальнереченского городского округа от 16.12.2021г. № 126 и рассмотреть предложение об изложении их в новой редак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городского округа «О внесении изменений и дополнений в решение Думы Дальнереченского городского округа от 16.12.2021  № 126 «О бюджете Дальнереченского городского округа на 2022 год и плановый период 2023 – 2024 г.г.»,  предусматривает внести изменения и дополнения в показатели бюджета на 2022  финансов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трольно-счетная палата предлагает администрации Дальнереченского городского округа конкретизировать изменения, вносимые в приложения № 10 и № 14 к решению Думы Дальнереченского городского округа от 16.12.2021г. № 126 и рассмотреть предложение об изложении их в новой редак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 результатам экспертизы проекта решения 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                                                       О.А. 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8-19T14:02:00Z</cp:lastPrinted>
  <dcterms:modified xsi:type="dcterms:W3CDTF">2022-08-19T04:37:00Z</dcterms:modified>
  <cp:revision>802</cp:revision>
  <dc:subject/>
  <dc:title>Заключение</dc:title>
</cp:coreProperties>
</file>