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14.09.2022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Дальнереченского городского округа «О внесении изменений в муниципальную программу Дальнереченского городского округа «Управление муниципальными финансами  Дальнереченского городского округа» на 2021-2025 годы, утвержденную постановлением администрации 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5.12.2020 № 1088-п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Дальнереченского городского округа «Управление муниципальными финансами Дальнереченского городского округа» на 2021-2025 годы,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утвержденную постановлением администрации Дальнереченского городского округа от 25.12.2020 № 1088-па»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6"/>
          <w:szCs w:val="26"/>
        </w:rPr>
        <w:t>Постановление Правительства Российской Федерации от 15.04.2014 № 320 «Об утверждении государственной программы Российской Федерации «Управление государственными финансами и регулирование финансовых рынков»</w:t>
      </w:r>
      <w:r>
        <w:rPr>
          <w:sz w:val="26"/>
          <w:szCs w:val="26"/>
        </w:rPr>
        <w:t>;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Постановление Правительства РФ от 18.05.2016 № 445 «Об утверждении государственной программы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Думы Дальнереченского городского округа от 16.12.2021 № 126 «О бюджете Дальнереченского городского округа на 2022 год и плановый период 2023-2024 г.г. (в редакции от 30.08.2022 № 93) (далее – решение Думы Дальнереченского городского округа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 программ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Дальнереченского городского округа «Управление муниципальными финансами Дальнереченского городского округа» на 2021-2025 годы, утвержденную постановление администрации Дальнереченского городского округа от 25.12.2020 № 1088-па»  (далее - проект постановления) представлен в контрольно-счетную палату  ответственным исполнителем Программы администрацией  Дальнереченского городского округа 01.09.2022  с пояснительной запиской.</w:t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ранее представляла заключение от 19.04.2022 № 01-38/21на проект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решения Думы Дальнереченского городского округа от 30.08.2022 № 93,  объем бюджетных ассигнований, в рамках отдельных мероприятий программной деятельности, сокращен  на сумму 100.0 тысяч рубле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едставленный проект постановления предлагает внести  следующие изменения в муниципальную Программу Дальнереченского городского округа «Управление муниципальными финансами Дальнереченского городского округа» на 2021-2025 годы, утвержденную постановление администрации Дальнереченского городского округа от 25.12.2020 № 1088-па» (далее - муниципальная Программа)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1. В Паспорт муниципальной Программы в позицию «Объем бюджетных ассигнований  муниципальной программы (с расшифровкой по годам и источникам финансирования)  вносятся следующие изменения (в сравнении с ранее предоставленным заключением на проект постановления администрации Дальнереченского городского округ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роектом постановления предлагается 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финансирования мероприятий муниципальной  программы за счет бюджета Дальнереченского городского округа  в сумме  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98.1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021 год» -1 322,3 тысяч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– 65.3 тысяч рублей (уменьшение на сумму 100.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2 5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- 2 5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2 810,5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2 В Приложение № 1 «Финансовое обеспечение муниципальной программы» к постановлению, в части расходов местного бюджета,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всего по муниципальной программе на сумму 9 198,1 тысяч рублей, из них по годам (в сравнении с ранее предоставленным заключением на проект постановления администрации Дальнереченского городского округ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1 год» - средства местного бюджета - 1 322,3 тысяч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– 65,3 тысяч рублей (уменьшение на сумму 100.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2 5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- 2 5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2 810,5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из них по главным распорядителям (в сравнении со Сводной бюджетной росписью (расходы) на 2022 и плановый период 2023-2024 годы бюджета Дальнереченского городского округа от 30.08.2022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Администрация Дальнереченского городского округа на сумму 9 123,0 тысяч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1 год» -1 147,2 тысяч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– 65,3 тысяч рублей (уменьшение на сумму 100.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2 5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- 2 5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2 810,5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МКУ «Централизованная бухгалтерия администрации Дальнереченского городского округа» на сумму 175,1 тысяч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021 год» -175,1 тысяч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–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-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0,00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3. В Приложение № 2  «Перечень мероприятий муниципальной программы» к постановлению, в части расходов местного бюджета,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щий объем финансирования, в том числе по исполнению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дача № 2 «Эффективное управление муниципальным долгом»  на сумму 9 198,1 тысяч рублей, из них по  мероприятию (в сравнении с ранее предоставленным заключением на проект постановления администрации Дальнереченского городского округ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в пункт 2.1 «Проведение анализа привлечения заимствований с целью установления наиболее оптимальной начальной цены контракта и установления наилучших периодов проведения аукционов, проведения анализа наиболее активных участников кредитных рынков с целью привлечения новых участников аукционов» на сумму 9 298,1 тысяч рублей, из них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1 год» - средства местного бюджета - 1 322,3 тысяч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– 65,3 тысяч рублей (уменьшение на сумму 10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2 5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- 2 5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2 810,5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з пункта 2.1 по коду бюджетной квалификации (в сравнении со Сводной бюджетной росписью (расходы) на 2022 и плановый период 2023-2024 годы бюджета Дальнереченского городского округа от 30.08.2022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005 1301 1790120370 73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сумму 9 023,0 тысяч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1 год» -1 147,2 тысяч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– 65,36 тысяч рублей (уменьшение на сумму 10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2 5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- 2 5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2 810,5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015 1301 1790120370 730  на сумму 175,1 тысяч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1 год» -175,1 тысяч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–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-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0,00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4. В Приложение № 3 «План - график реализации муниципальной программы на 2022 год» к постановлению, в части расходов местного бюджета, внесены следующие изменения (в сравнении со Сводной бюджетной росписью (расходы) на 2022 и плановый период 2023-2024 годы бюджета Дальнереченского городского округа от 30.08.2022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ъемы финансового обеспечения всего на сумму 65,3 тысяч рублей, в том числе по исполнению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Задача № 2 «Эффективное управление муниципальным долгом»  на сумму 65,3 тысяч рублей, из них по  мероприят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 пункт 2.1. «Проведение анализа привлечения заимствований с целью установления наиболее оптимальной начальной цены контракта и установления наилучших периодов проведения аукционов, проведения анализа наиболее активных участников кредитных рынков с целью привлечения новых участников аукционов», в том числе по кодам бюджетной классифик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005 1301 1790120370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федеральный бюджет» -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краевой бюджет» –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местный бюджет» – 65,3 тысяч рублей (уменьшение на сумму 100,0 тысяч рублей). </w:t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муниципальной программы на 2025 год Решением Думы Дальнереченского городского округа о бюджете не предусмотрен.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воды и пред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bCs/>
          <w:spacing w:val="3"/>
          <w:sz w:val="26"/>
          <w:szCs w:val="26"/>
        </w:rPr>
      </w:pPr>
      <w:r>
        <w:rPr>
          <w:sz w:val="26"/>
          <w:szCs w:val="26"/>
        </w:rPr>
        <w:t>По результатам экспертно – аналитического мероприятия, проведенного   Контрольно – счетной палатой Дальнереченского городского округа, замечания и предложения по итогам экспертиз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>
          <w:b/>
          <w:b/>
          <w:bCs/>
          <w:color w:val="C00000"/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О.А. Марченко</w:t>
      </w:r>
    </w:p>
    <w:p>
      <w:pPr>
        <w:pStyle w:val="Normal"/>
        <w:spacing w:before="280" w:after="280"/>
        <w:jc w:val="both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1-10-11T09:23:00Z</cp:lastPrinted>
  <dcterms:modified xsi:type="dcterms:W3CDTF">2022-09-14T04:21:00Z</dcterms:modified>
  <cp:revision>725</cp:revision>
  <dc:subject/>
  <dc:title>Заключение</dc:title>
</cp:coreProperties>
</file>