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4.09.2022 </w:t>
      </w:r>
      <w:r>
        <w:rPr>
          <w:b/>
          <w:sz w:val="28"/>
          <w:szCs w:val="28"/>
        </w:rPr>
        <w:t xml:space="preserve">                                                                                        №   </w:t>
      </w:r>
      <w:r>
        <w:rPr>
          <w:sz w:val="28"/>
          <w:szCs w:val="28"/>
          <w:u w:val="single"/>
        </w:rPr>
        <w:t>01-38/4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 внесении изменений в  муниципальную  программу «Развитие культуры на территории Дальнереченского городского округа на 2022 – 2024 годы», утвержденную постановлением администрации Дальнерече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01.04.2022 № 334-па»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культуры на территории Дальнереченского городского округа  на 2022 – 2024 годы», утвержденную постановлением администрации Дальнереченского городского округа от 01.04.2022 № 334-па»,  подготовлено Контрольно-счетной палатой Дальнереческого городского округа (далее - контрольно 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.07.2010 № 210-ФЗ «Об организации проведения государственных и муниципальных услуг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Дальнереченского городского округа от 16.12.2021 № 126 «О бюджете Дальнереченского городского округа на 2022 год и плановый период 2023-2024 г.г.» (в редакции от 30.08.2022 № 93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 программ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культуры на территории Дальнереченского городского округа»  на 2022 - 2024 годы», утвержденную постановлением администрации Дальнереченского городского округа от 01.04.2022 № 334-па» (далее - проект постановления), представлен в контрольно-счетную палату ответственным исполнителем Программы  МКУ «Управление культуры Дальнереченского городского округа» 07.09.2022  с пояснительной запиской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Контрольно-счетная палата ранее представляла заключение от 11.08.2022 № 01-38/41 на проект постановл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Уведомления о бюджетных ассигнованиях администрации Дальнереченского городского округа от 31.08.2022 № 76, объем бюджетных ассигнований на 2022 год, в рамках отдельных мероприятий программной деятельности, увеличен  на сумму  1 478,7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едставленный проект постановления предлагает внести  следующие изменения в муниципальную Программу «Развитие культуры на территории Дальнереченского городского округа на 2022 – 2024 годы» (далее - муниципальная Программа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1. В Паспорт муниципальной Программы  в позицию «Объем бюджетных ассигнований  муниципальной программы (с расшифровкой по годам и источникам финансирования)»  на 2022 год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лагается 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финансирования мероприятий муниципальной  программы в сумме 264 658,4 тысяч рублей (увеличение на сумму  1 478,7 тысяч рублей)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бюджета  в сумме  259 007,0 тысяч рублей (увеличение на сумму 1 478,8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2 год» -86 785,2 тысяч рублей (увеличение на сумму 1 478,7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85 189,3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87 032,5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го бюджета в сумме 5 651,3 тысяч рублей (без изменени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-3 252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2 231,3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168,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2. В Приложение № 3 «Финансовое обеспечение муниципальной программы» к муниципальной программе, в части расходов краевого бюджета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всего по муниципальной программе на сумму 264 658,4 тысяч рублей (увеличение на сумму  на сумму 1 478,7 тысяч рублей)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бюджета  в сумме  259 007,0 тысяч рублей (увеличение на сумму 1 478,8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-86 785,2 тысяч рублей (увеличение на сумму 1 478,7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– 85 189,3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87 032,5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го бюджета в сумме 5 651,3 тысяч рублей (без изменени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-3 252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2 231,3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168,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3. В Приложение № 4 «Перечень мероприятий муниципальной программы на 2022-2024 годы» к муниципальной программе, в части расходов местного бюджета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щий объем финансирования 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о исполнению задачи № 1 «Выполнение муниципального задания муниципальными бюджетными учреждениями в области культуры и искусства: клубного типа, библиотечного типа, дополнительного образования детей» на сумму  182 351,1 тысяч рублей (увеличение на сумму 1 500,0 тысяч рублей)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- 59 994,3 тысяч рублей (увеличение на сумму 1 50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60 263,8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62 093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о исполнению  задачи № 7 «Проведение капитального ремонта объектов культуры, находящихся в муниципальной собственности на условиях софинансирования»  на сумму 3 937,2  тысяч рублей (уменьшение на сумму 21,3 тысяч рублей), из них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- 3 228,9 тысяч рублей (уменьшение на сумму 21,3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708,3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0,0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4. В Приложение № 5 «План график реализации муниципальной программы на 2022», в части расходов местного бюджета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ъемы финансового обеспечения всего в сумме 88 558,5 тысяч рублей (увеличение на сумму 1 478,7 тысяч рублей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федеральный бюджет на сумму 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й бюджет на сумму 3 252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местный бюджет на сумму 86 785,1 тысяч рублей (увеличение на сумму 1 478,7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объемы финансового обеспечения по исполнению задачи  № 1 «Выполнение муниципального задания муниципальными бюджетными учреждениями в области культуры и искусства: клубного типа, библиотечного типа, дополнительного образования детей»   на сумму 59 994,3  тысяч рублей (увеличение на сумму 1 50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ъемы финансового обеспечения по исполнению задачи 6 «Проведение капитального ремонта объектов культуры, находящихся в муниципальной собственности на условиях софинансирования»  на сумму 3 228,9  тысяч рублей (уменьшение на сумму 21,3 тысяч рублей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Выводы и предложения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 итогам 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Развитие культуры на территории Дальнереченского городского округа  на 2022 – 2024 годы», утвержденную постановлением администрации Дальнереченского городского округа от 01.04.2022 № 334-па» замечания и предложения отсутствую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2-08-11T09:34:00Z</cp:lastPrinted>
  <dcterms:modified xsi:type="dcterms:W3CDTF">2022-09-14T02:44:00Z</dcterms:modified>
  <cp:revision>1261</cp:revision>
  <dc:subject/>
  <dc:title>Заключение</dc:title>
</cp:coreProperties>
</file>