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09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Безопасный город» на 2023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Безопасный город» на 2023 – 2026 годы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контрольно-счетная палата представляла заключение от 19.08.2022 № 01-38/43 на проект постановления администрации Дальнереченского  городского округа «Об утверждении муниципальной программы «Безопасный город» на 2023 – 2026 годы (далее – проект постановления)  с предложениями об устранении замечаний и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сле доработки представлен в контрольно-счетную палату  на повторную экспертизу 23.09.2022 начальником отдела по разработке программ и вопросам ЖКХ МКУ «Управление ЖКХ Дальнереченского городского округ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вторной экспертизы проекта Муниципальной Программы «Безопасный город» на 2023 – 2026 годы (далее - Муниципальная Программа) установлено следующее: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замечания, отраженные в Заключение от 19.08.2022 № 01-38/43 устран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ым исполнителем Муниципальной программы представлены обоснования заявленных объемов финансового обеспечения  программных мероприятий. Объем бюджетных ассигнований Муниципальной программы рассчитан на основании локального сметного расчета (сметы) № 02-01-01 и коммерческого предложения на предоставление услуг по предоставлению связи («Интернет»), с учетом коэффициента инфляции на 2023 год в размере 6-7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становление администрации Дальнереченского городского округа от 18.08.2022 № 1019-па «О внесении изменений в Перечень муниципальных программ Дальнереченского городского округа, утвержденный постановлением администрации Дальнереченского городского округа от 20.05.2022 № 558-па «Об утверждении Перечня муниципальных программ Дальнереченского городского округа» включен  Перечень муниципальных программ, необходимых для разработки на территории Дальнереченского городского округа в 2022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Муниципальной программы скорректированы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О.А. М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07:00Z</dcterms:created>
  <dc:creator>user37</dc:creator>
  <dc:description/>
  <cp:keywords/>
  <dc:language>en-US</dc:language>
  <cp:lastModifiedBy>Марченко</cp:lastModifiedBy>
  <cp:lastPrinted>2022-09-27T13:59:00Z</cp:lastPrinted>
  <dcterms:modified xsi:type="dcterms:W3CDTF">2022-09-27T04:01:00Z</dcterms:modified>
  <cp:revision>11</cp:revision>
  <dc:subject/>
  <dc:title>Заключение</dc:title>
</cp:coreProperties>
</file>