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8.09.2022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30" w:leader="none"/>
          <w:tab w:val="center" w:pos="4677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Дальнереченского городского округа   «О внесении изменений в постановление администрации Дальнереченского городского округа Приморского края от 06.08.2021 № 743-па «Об утверждении муниципальной программы «Профилактика правонарушений  на территории Дальнереченского городского округа на 2021 – 2023 годы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 программу «Профилактика правонарушений на территории Дальнереченского городского округа на 2021 – 2023 годы», утвержденную постановлением администрации Дальнереченского городского округа от 06.08.2021 № 743-па»» подготовлено Контрольно-счетной палатой Дальнереченского городского округа (далее – контрольно-счетная палата) в соответствии с требованиями 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 3 пункта 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 (в редакции решения Думы Дальнереченского городского округа № 38 от 31.03.2022)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Приморского края от 06.08. 2021 года № 743-па  «Об утверждении муниципальной программы «Профилактика правонарушений на территории Дальнереченского городского округа на 2021 – 2023 годы», представлен в контрольно-счетную палату ответственным исполнителем Программы администрации  Дальнереченского городского округа  20.09.2022  с пояснительной запиской и листом согласования к проекту постановления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анее представляла заключение от 25.07.2022 № 01-38/38 на проект постановления администрации Дальнереченского городского округа «О внесении изменений в постановление администрации Дальнереченского городского округа Приморского края от 06.08. 2021 года № 743-па  «Об утверждении муниципальной программы «Профилактика правонарушений на территории Дальнереченского городского округа на 2021 – 2023 годы» (далее – проект постановления)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 в Муниципальную Программу на 2022 год вносятся в связи с перераспределением объема финансового обеспечения отдельных мероприятий муниципальной программы в пределах общего объема  финансовых средств на программные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распределен объем финансирования отдельных мероприятий муниципальной программы в пределах общего объема финансовых средств по двум ГРБС, в том чис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МКУ «Управление жилищно-коммунального хозяйства» уменьшены расходы бюджета Дальнереченского городского округа  на 2022 год  на сумму 17,5 тысяч рублей по целевой статье 199012018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 МКУ «Управление культуры» увеличены расходы бюджета Дальнереченского городского округа  на 2022 год  на сумму 17,5 тысяч рублей по целевой статье 1990120180 . 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ъем бюджетных ассигнований Муниципальной Программы на 2022 год не изменился и соответствует показателям, отраженным в Сводной бюджетной росписи на 2022 год и плановый период 2023-2024 годы, утвержденной 31.08.2022 (в редакции постановления администрации Дальнереченского городского округа от 13.09.2022 № 1089-па «О внесении изменений в сводную бюджетную роспись бюджета Дальнереченского городского округа на 2022 год и плановый период 2023-2024г.г.»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казатели,  отраженные в Приложениях № 4 «Финансовое обеспечение муниципальной программы», № 5 «Перечень мероприятий муниципальной программы»  и № 6 « План-график реализации муниципальной программы»  к муниципальной программе  изложены в новой редакции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По результатам проведенного экспертно-аналитического мероприятия, контрольно-счетная палата отмечает, что представленные изменения в муниципальную программу «Профилактика правонарушений на территории Дальнереченского городского округа» на 2021 – 2023 годы обоснованны и правомерны, и  соответствуют показателям,  отраженным в  Сводной бюджетной росписи на 2022 год и плановый период 2023-2024 годы (в редакции постановления администрации Дальнереченского городского округа от 13.09.2022 № 1089-па). 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sz w:val="28"/>
          <w:szCs w:val="28"/>
        </w:rPr>
        <w:t>Замечания и предложения у контрольно-счетной палаты отсутствуют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34:00Z</dcterms:created>
  <dc:creator>user37</dc:creator>
  <dc:description/>
  <cp:keywords/>
  <dc:language>en-US</dc:language>
  <cp:lastModifiedBy>Марченко</cp:lastModifiedBy>
  <cp:lastPrinted>2022-09-28T09:30:00Z</cp:lastPrinted>
  <dcterms:modified xsi:type="dcterms:W3CDTF">2022-09-27T23:32:00Z</dcterms:modified>
  <cp:revision>19</cp:revision>
  <dc:subject/>
  <dc:title>Заключение</dc:title>
</cp:coreProperties>
</file>