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3.08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экспертизы проекта изменений в муниципальную программу «Укрепление общественного здоровья»  на 2020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итогам экспертизы проекта изменений в муниципальную  программу «Укрепление общественного здоровья» на 2020 – 2024 годы», утвержденную постановлением администрации Дальнереченского городского округа от 23.07.2020 № 595 (далее – Проект изменений, Муниципальная Программа) подготовлено Контрольно-счетной палатой Дальнереченского городского округа (далее – контрольно-счетная палата) в соответствии с требованиями  п. 2 ст. 157 Бюджетного кодекса РФ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. решения Думы № 38 от 31.03.2022г.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, согласованный с должностными лицами администрации Дальнереченского городского округа, представлен в контрольно-счетную палату 29.07.2022 г. администрацией Дальнереченского городск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несение изменений в Муниципальную Программу производится в связи с изменением объема бюджетных ассигнований (Решение Думы Дальнереченского городского округа от 30.06.2022г. № 76 «О внесении изменений в Решение Думы Дальнереченского городского округа № 126 от 16.12.2021г. «О бюджете Дальнереченского городского округа на 2022год и плановый период 2023-2024 г.г.» (далее – Решение о бюджете на 2022г. и плановый период 2023-2024г.г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изменений установлено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оектом постановления «О внесении изменений в постановление администрации Дальнереченского городского округа от 23.07.2020г.  № 595 «Об утверждении муниципальной программы «Укрепление общественного здоровья» на 2020-2024годы» предлагается муниципальную программу изложить в новой редакции, прилагаемой к проекту постанов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порт муниципальной программы и текстовая часть приведены в соответствие с Порядком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ъем бюджетных ассигнований в предлагаемых изменениях в Муниципальную Программу соответствует Решению о бюджете на 2022г. и плановый период 2023-2024г.г. и Сводной бюджетной росписи, утвержденной 30.06.2022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муниципальной программы составляет 175 тыс.руб. за счет муниципального бюджета, в том числе по год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 –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 – 5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год – 25 тыс. руб. (уменьшение на (-) 25 тыс. 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год – 50 тыс. руб. (без изменений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год – 50 тыс. руб. (без измене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предыдущей редакцией Муниципальной Программы объем бюджетных ассигнований уменьшен на (-) 25 тыс.руб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spacing w:lineRule="auto" w:line="276"/>
        <w:ind w:firstLine="567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По результатам проведенного экспертно-аналитического мероприятия у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ные изменения в муниципальную программу «Укрепление общественного здоровья» на 2020-2024годы обоснованы и правомерны, соответствуют показателям Решения о бюджете на 2022г. и плановый период 2023-2024г.г. и  Сводной бюджетной росписи на 2022год и плановый период 2023-2024 годы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 Программы соответствует  требованиям Порядка разработки муниципальных программ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-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2:00Z</dcterms:created>
  <dc:creator>user37</dc:creator>
  <dc:description/>
  <dc:language>en-US</dc:language>
  <cp:lastModifiedBy>Дзюба</cp:lastModifiedBy>
  <cp:lastPrinted>2022-02-15T09:33:00Z</cp:lastPrinted>
  <dcterms:modified xsi:type="dcterms:W3CDTF">2022-08-03T02:43:00Z</dcterms:modified>
  <cp:revision>7</cp:revision>
  <dc:subject/>
  <dc:title>Заключение</dc:title>
</cp:coreProperties>
</file>