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2.08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лись нормы гл. 19 и 34 Гражданского Кодекса РФ, Федерального закона от 29.07.1998 (в ред. 02.07.2021) № 135-ФЗ «Об оценочной деятельности» (далее - ФЗ «Об оценочной деятельности»), Федерального закона от 26.07.2006 (в ред. 11.06.2022) № 135-ФЗ «О защите конкуренции», Положение «О порядке предоставления в аренду муниципального имущества Дальнереченского городского округа», утвержденное Решением Думы Дальнереченского городского округа от 08.11.2013г. № 82, копия отчета об оценке № 449/06/2022 от 21.06.2022, подготовленного специалистом-оценщиком Меньшиковой Е.А. (далее – Отчет об оцен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17.08.2022г. с копией отчета об оценке № 449/06/2022 от 21.06.2022  и </w:t>
      </w:r>
      <w:r>
        <w:rPr>
          <w:i/>
          <w:sz w:val="28"/>
          <w:szCs w:val="28"/>
        </w:rPr>
        <w:t>без пояснительной записки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 (далее – Положение об аренде)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b w:val="false"/>
            <w:i/>
            <w:sz w:val="28"/>
            <w:szCs w:val="28"/>
          </w:rPr>
          <w:t>з</w:t>
        </w:r>
      </w:hyperlink>
      <w:r>
        <w:rPr>
          <w:rStyle w:val="Style14"/>
          <w:b w:val="false"/>
          <w:i/>
          <w:sz w:val="28"/>
          <w:szCs w:val="28"/>
        </w:rPr>
        <w:t>аконодательств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Российской Федерации об оценочной деятельности и утверждается Думой. </w:t>
      </w:r>
    </w:p>
    <w:p>
      <w:pPr>
        <w:pStyle w:val="Normal"/>
        <w:ind w:firstLine="540"/>
        <w:jc w:val="both"/>
        <w:rPr/>
      </w:pPr>
      <w:bookmarkStart w:id="0" w:name="sub_11044"/>
      <w:bookmarkEnd w:id="0"/>
      <w:r>
        <w:rPr>
          <w:sz w:val="28"/>
          <w:szCs w:val="28"/>
        </w:rPr>
        <w:t xml:space="preserve">Согласно п. 2.3 Положения об аренде, полномочия Арендодателя при передаче в аренду муниципального имущества, закреплённого на </w:t>
      </w:r>
      <w:r>
        <w:rPr>
          <w:rStyle w:val="Style14"/>
          <w:b w:val="false"/>
          <w:sz w:val="28"/>
          <w:szCs w:val="28"/>
        </w:rPr>
        <w:t>праве оператив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ниципальным казённым учреждением, </w:t>
      </w:r>
      <w:r>
        <w:rPr>
          <w:i/>
          <w:sz w:val="28"/>
          <w:szCs w:val="28"/>
        </w:rPr>
        <w:t>осуществляет соответствующее муниципальное учреждение в пределах, установленных законом, в соответствии с целями своей деятельности, заданиями администрации и назначением этого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bookmarkStart w:id="1" w:name="sub_11044"/>
      <w:bookmarkEnd w:id="1"/>
      <w:r>
        <w:rPr>
          <w:sz w:val="28"/>
          <w:szCs w:val="28"/>
        </w:rPr>
        <w:t xml:space="preserve">В соответствии со ст. 298 ГК РФ, казенное учреждение не вправе отчуждать либо иным способом распоряжаться имуществом без согласия собственника имущества. 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соответствующий бюджет бюджетной системы Российской Федерации. То есть являются </w:t>
      </w:r>
      <w:r>
        <w:rPr>
          <w:i/>
          <w:sz w:val="28"/>
          <w:szCs w:val="28"/>
        </w:rPr>
        <w:t>доходной ча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2" w:name="sub_13121"/>
      <w:r>
        <w:rPr>
          <w:sz w:val="28"/>
          <w:szCs w:val="28"/>
        </w:rPr>
        <w:t xml:space="preserve">Муниципальное движимое имущество – «Машина дорожная  комбинированная «ЭД244КМК», 2016г.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8041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00033, шасси (рама) №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605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331303, тип ТС – грузовые прочие, категория С, гос. № О233МО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 находится на балансе и закреплено на праве оперативного управления за МКУ «Управление ЖКХ». Балансовая стоимость – 4 148,8 тыс.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 штате МКУ «Управление ЖКХ» имеется водитель, за которым закреплен автомобиль «Машина дорожная  комбинированная «ЭД244КМК», 2016г. выпуска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8041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000033, шасси(рама) №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605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331303, тип ТС – грузовые прочие, категория С, гос. № О233МО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» (информация МКУ «Управление  ЖКХ» от 22.08.202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знакомлении с Отчетом об оценке № 449/06/2022 от 21.06.2022, подготовленном специалистом-оценщиком Меньшиковой Е.А., </w:t>
      </w:r>
      <w:r>
        <w:rPr>
          <w:i/>
          <w:sz w:val="28"/>
          <w:szCs w:val="28"/>
        </w:rPr>
        <w:t>выявлены разночтения</w:t>
      </w:r>
      <w:r>
        <w:rPr>
          <w:sz w:val="28"/>
          <w:szCs w:val="28"/>
        </w:rPr>
        <w:t xml:space="preserve"> в наименованиях показателей «Цель оценки» и «Вид определяемой стоимости», указанных в Техническом задании на оценку, являющемся Приложением 1 к договору на оценку, и результата оценки в разделе 7 «Итоговое заключение о результатах оценки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, согласно Техническому заданию и Итоговому заключению, Целью оценки является «Определение рыночной стоимости </w:t>
      </w:r>
      <w:r>
        <w:rPr>
          <w:i/>
          <w:sz w:val="28"/>
          <w:szCs w:val="28"/>
        </w:rPr>
        <w:t>права заключения договора аренды</w:t>
      </w:r>
      <w:r>
        <w:rPr>
          <w:sz w:val="28"/>
          <w:szCs w:val="28"/>
        </w:rPr>
        <w:t xml:space="preserve"> муниципального движимого имущества в день с экипажем», Вид определяемой стоимости – «Рыночная стоимость </w:t>
      </w:r>
      <w:r>
        <w:rPr>
          <w:i/>
          <w:sz w:val="28"/>
          <w:szCs w:val="28"/>
        </w:rPr>
        <w:t>права заключения договора аренды</w:t>
      </w:r>
      <w:r>
        <w:rPr>
          <w:sz w:val="28"/>
          <w:szCs w:val="28"/>
        </w:rPr>
        <w:t xml:space="preserve"> муниципального движимого имущества в день с экипажем, без учета НДС», однако, в Итоговом заключении при установленной Цели оценки - «Определение рыночной стоимости </w:t>
      </w:r>
      <w:r>
        <w:rPr>
          <w:i/>
          <w:sz w:val="28"/>
          <w:szCs w:val="28"/>
        </w:rPr>
        <w:t>права заключения договора аренды</w:t>
      </w:r>
      <w:r>
        <w:rPr>
          <w:sz w:val="28"/>
          <w:szCs w:val="28"/>
        </w:rPr>
        <w:t xml:space="preserve"> муниципального движимого имущества в день с экипажем» указана рыночно обоснованная </w:t>
      </w:r>
      <w:r>
        <w:rPr>
          <w:i/>
          <w:sz w:val="28"/>
          <w:szCs w:val="28"/>
        </w:rPr>
        <w:t>величина арендной платы</w:t>
      </w:r>
      <w:r>
        <w:rPr>
          <w:sz w:val="28"/>
          <w:szCs w:val="28"/>
        </w:rPr>
        <w:t xml:space="preserve"> за муниципальное имущество, а не стоимость </w:t>
      </w:r>
      <w:r>
        <w:rPr>
          <w:i/>
          <w:sz w:val="28"/>
          <w:szCs w:val="28"/>
        </w:rPr>
        <w:t>права заключения договора аренды</w:t>
      </w:r>
      <w:r>
        <w:rPr>
          <w:sz w:val="28"/>
          <w:szCs w:val="28"/>
        </w:rPr>
        <w:t>. В Разделе 2 Отчета об оценке «Основные понятия и этапы оценки» отождествляются понятия «арендная плата», «цена права пользования и владения», «стоимость права аренды»,</w:t>
      </w:r>
      <w:r>
        <w:rPr>
          <w:i/>
          <w:sz w:val="28"/>
          <w:szCs w:val="28"/>
        </w:rPr>
        <w:t xml:space="preserve"> но не понятие «стоимость права </w:t>
      </w:r>
      <w:r>
        <w:rPr>
          <w:i/>
          <w:sz w:val="28"/>
          <w:szCs w:val="28"/>
          <w:u w:val="single"/>
        </w:rPr>
        <w:t>заключения</w:t>
      </w:r>
      <w:r>
        <w:rPr>
          <w:i/>
          <w:sz w:val="28"/>
          <w:szCs w:val="28"/>
        </w:rPr>
        <w:t xml:space="preserve"> договора аренды»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учитывая выявленные разночтения, невозможно сделать однозначный вывод, что именно было оценено – стоимость права заключения договора аренды или величина арендной платы (стоимость права аренды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Согласно ст. 11 ФЗ «Об оценочной деятельности» - в отчете об оценке должны быть указаны, кроме прочего, перечисленного в данной статье, и «при наличии балансовая стоимость данного объекта оценки». Однако, в разделе 1.5 Отчета об оценке в п. 1.5.2. «Общая информация, идентифицирующая объект оценки» указано, </w:t>
      </w:r>
      <w:r>
        <w:rPr>
          <w:i/>
          <w:sz w:val="28"/>
          <w:szCs w:val="28"/>
        </w:rPr>
        <w:t xml:space="preserve">что сведения о балансовой стоимости не представлены. </w:t>
      </w:r>
      <w:r>
        <w:rPr>
          <w:sz w:val="28"/>
          <w:szCs w:val="28"/>
        </w:rPr>
        <w:t xml:space="preserve">Между тем, согласно справке МКУ «Централизованная бухгалтерия администрации Дальнереченского городского округа» от 19.08.2022г., балансовая стоимость  данного транспортного средства имеется в наличии, составляет 4 148,8 тыс.руб. То есть, </w:t>
      </w:r>
      <w:r>
        <w:rPr>
          <w:i/>
          <w:sz w:val="28"/>
          <w:szCs w:val="28"/>
        </w:rPr>
        <w:t>должна была быть предоставлена заказчиком оценки – МКУ «Управление ЖКХ» для проведения оценки и указана в обязательном порядке в Отчете об оцен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положения по аренде транспортного средства с экипажем регламентированы статьями 632-641 Гражданского кодекса Российской Федерации (ГК РФ). Так, на Арендодателя возлагаются обязанности по поддержанию надлежащего состояния сданного в аренду транспортного средства, включая осуществление текущего и капитального ремонта и предоставление необходимых принадлежностей, а так же ответственность за вред, причиненный третьим лицам арендованным транспортным средство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мо этого, указаны положения, которые устанавливаются в договоре аренды </w:t>
      </w:r>
      <w:r>
        <w:rPr>
          <w:i/>
          <w:sz w:val="28"/>
          <w:szCs w:val="28"/>
        </w:rPr>
        <w:t>по соглашению сторон</w:t>
      </w:r>
      <w:r>
        <w:rPr>
          <w:sz w:val="28"/>
          <w:szCs w:val="28"/>
        </w:rPr>
        <w:t xml:space="preserve">, такие, как – расходы по оплате услуг экипажа (водителя), расходы на его содержание (ст. 635 ГК РФ), расходы на оплату топлива и других расходных материалов и сборов и страхования (ст. 636, 637 ГК РФ), сдача арендатором транспортного средства в субаренду без согласия арендодателя (ст. 638). </w:t>
      </w:r>
      <w:r>
        <w:rPr>
          <w:i/>
          <w:sz w:val="28"/>
          <w:szCs w:val="28"/>
        </w:rPr>
        <w:t xml:space="preserve">Возложение таких обязанностей на Арендодателя может повлечь дополнительные расходы муниципального бюджета. Отчет об оценке не содержит информации, учитывались ли при определении итоговой стоимости вышеуказанные расх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дачи согласия администрацией Дальнереченского городского округа на сдачу в аренду муниципального движимого имущества, закрепленного за МКУ «Управление ЖКХ» на праве оперативного управления в соответствии с п. 5.3. Положения об аренде,  необходимо </w:t>
      </w:r>
      <w:r>
        <w:rPr>
          <w:i/>
          <w:sz w:val="28"/>
          <w:szCs w:val="28"/>
        </w:rPr>
        <w:t>взять на контроль установленные по соглашению сторон «права и обязанности сторон» в проекте договора аренды транспортного средства, на предмет детализации всех расходов Арендодателя, обязанность использования Арендатором  имущества по назначению – для содержания и уборки дорог, с целью недопущения неэффективного расходования средств муниципального бюджета и нецелевого использования муниципального имуществ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иза проекта решения  показала, что  проект решения подготовлен в пределах полномочий органов местного самоуправлени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 В Отчете об оценке № 449/06/2022 от 21.06.2022, подготовленном специалистом-оценщиком Меньшиковой Е.А., </w:t>
      </w:r>
      <w:r>
        <w:rPr>
          <w:i/>
          <w:sz w:val="28"/>
          <w:szCs w:val="28"/>
        </w:rPr>
        <w:t>выявлены разночтения, невозможно сделать однозначный вывод, что именно было оценено – величина арендной платы (стоимость права аренды) или стоимость права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28"/>
          <w:szCs w:val="28"/>
        </w:rPr>
        <w:t>МКУ «Управление ЖКХ» для проведения оценки не предоставили оценщику сведения об имеющейся балансовой стоимости движимого имущества, которая в обязательном порядке должна быть указана в Отчете об оценке, что является нарушением ст. 11 Федерального закона от 29.07.1998 (в ред. 02.07.2021) № 135-ФЗ «Об оценочной деятельност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атьи 635-638 ГК РФ допускают </w:t>
      </w:r>
      <w:r>
        <w:rPr>
          <w:i/>
          <w:sz w:val="28"/>
          <w:szCs w:val="28"/>
        </w:rPr>
        <w:t>по соглашению сторон</w:t>
      </w:r>
      <w:r>
        <w:rPr>
          <w:sz w:val="28"/>
          <w:szCs w:val="28"/>
        </w:rPr>
        <w:t xml:space="preserve"> устанавливать в договоре аренды транспортного средства с экипажем, за счет Арендодателя,  расходы по оплате услуг экипажа (водителя), расходы на его содержание,  расходы на оплату топлива и других расходных материалов и сборов и страхования, а так же сдачу арендатором транспортного средства в субаренду без согласия арендодателя.  Контрольно-счетная палата считает, что </w:t>
      </w:r>
      <w:r>
        <w:rPr>
          <w:i/>
          <w:sz w:val="28"/>
          <w:szCs w:val="28"/>
        </w:rPr>
        <w:t>возложение таких обязанностей на Арендодателя повлечет дополнительные расходы муниципального бюдже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тчет об оценке не содержит информации, учитывались ли при определении итоговой стоимости  данные расходы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С учетом вышеуказанных замечаний и нарушений, принимая во внимание, что арендная плата определяется на основании отчёта об оценке, составленного в соответствии с </w:t>
      </w:r>
      <w:hyperlink r:id="rId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sz w:val="28"/>
          <w:szCs w:val="28"/>
        </w:rPr>
        <w:t xml:space="preserve"> Российской Федерации об оценочной деятельности и утверждается Думой, контрольно-счетная палата рекомендует Думе  Дальнереченского  городского округа проект решения Думы «Об установлении размера арендной платы за пользование муниципальным имуществом» </w:t>
      </w:r>
      <w:r>
        <w:rPr>
          <w:i/>
          <w:sz w:val="28"/>
          <w:szCs w:val="28"/>
        </w:rPr>
        <w:t>направить разработчику проекта на доработку.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И.Г.Дзюб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yperlink" Target="garantf1://12012509.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2:00Z</dcterms:created>
  <dc:creator>user37</dc:creator>
  <dc:description/>
  <dc:language>en-US</dc:language>
  <cp:lastModifiedBy>Дзюба</cp:lastModifiedBy>
  <cp:lastPrinted>2022-08-22T15:07:00Z</cp:lastPrinted>
  <dcterms:modified xsi:type="dcterms:W3CDTF">2022-08-22T05:09:00Z</dcterms:modified>
  <cp:revision>22</cp:revision>
  <dc:subject/>
  <dc:title>Заключение</dc:title>
</cp:coreProperties>
</file>