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5.10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16.12.2021 № 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– 2024 г.г.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палатой Дальнереченского городского округа на основании ст. 23 Положения о бюджетном устройстве и бюджетном процессе в Дальнереченском городском округе», утвержденного Решением Думы Дальнереченского городского округа от 08.09.2015г. № 63,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16.12.2021 № 126 «О бюджете Дальнереченского городского округа на 2022 год и плановый период 2023 – 2024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 пояснительной запиской финансового управления администрации Дальнереченского городского округа предоставлен Думой Дальнереченского городского округа на экспертизу в Контрольно-счетную палату 19.10.2022 по электронной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основной целью представленного на экспертизу проекта решения является корректировка доходной и расходной частей бюджета Дальнереченского городского округа в связи с уточнением объемов безвозмездных поступлений, перераспределением ассигнований бюджета Дальнереченского городского округа на 2022год между главными распорядителями бюджетных средств и целевыми статьями бюджета по расход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новных характеристик бюджета и сравнение с предыдущей редакцией представлены в таблице 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410"/>
        <w:gridCol w:w="1842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2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30.08.2022 №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, -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04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 1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 1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2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2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 77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 9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5 1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1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3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 1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 Дальнереченского городского округа предусматриваются в сумме 972 177,4 тыс.руб.,  с  увеличением к ранее утвержденным показателям на (+) 5 137 тыс.руб., за счет увеличения в целом безвозмездных поступлений от других бюджетов бюджетной системы РФ на (+) 5 137 тыс.руб. (с учетом корректировки объем межбюджетных трансфертов составляет 469 908,4 тыс.руб.)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елены дотации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(+) 2 343,8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 размер  субсидии на обеспечение граждан твердым топливом на  (+) 102,1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ен размер субвенции на обеспечение мер социальной поддержки пед.работникам МОУ на (+) 2 771,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 размер субвенции на обеспечение питанием детей, обучающихся в МОУ   на (+) 750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 размер субвенции на обеспечение детей-сирот жилыми помещениями на (+) 448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 размер субвенции на компенсацию части родительской платы за присмотр и уход за детьми в ДОУ на (-) 716,8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 размер субвенции на предоставление жилых помещений детям-сиротам по договорам спец.найма на (-) 561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алоговых и неналог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на 2022 год не измен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Расходы бюджета Дальнереченского городского округа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ходы предусмотрены в сумме 989 317,9 тыс.руб., с увеличением   к ранее утвержденным показателям на  сумму (+) 5 137 тыс.руб., за счет увеличения размера безвозмездных поступлений от других бюджетов бюджетной системы РФ на (+) 5 137 тыс.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Кроме того, проект решения  предусматривает перераспределение бюджетных ассигнований между главными распорядителями, целевыми статьями программных и непрограммных расходов местного бюджета (</w:t>
      </w:r>
      <w:r>
        <w:rPr>
          <w:sz w:val="28"/>
          <w:szCs w:val="28"/>
        </w:rPr>
        <w:t>Приложение 12 «Распределение бюджетных ассигнований из бюджета Дальнереченского городского округа на 2022 год в ведомственной структуре расходов» изложено в редакции приложения 2 к проекту реше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бюджетные ассигнования увеличились/уменьшились по  следующим главным распорядителям бюджетных средств.  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Таблица 2 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4"/>
        <w:gridCol w:w="1985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от 30.08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 278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 1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 8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 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 7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2 514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5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 5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 0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66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3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35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КУ «Централизованная бухгалтерия администрации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1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6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о-счетная па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7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17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0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формации из пояснительной записки к проекту решения, расходы бюджета корректируются по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Дальнеречен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расходы бюджета на сумму (+) 1 893 тыс.руб.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0100 Общегосударственные вопросы,  на сумму (+) 860 тыс.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04 МП «Противодействие коррупции» (+) 0,5 тыс.руб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11 Резервный фонд  (-) 88,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13 Резервный фонд  (+) 233,8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13Исполнение судебных актов (+) 713,9 тыс. руб. после корректировки сумма расходов на исполнительные листы составит 13 625,8 тыс.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300 Национальная безопасность и правоохранительная деятельность,  на сумму (+) 64,8 тыс.руб. (резервный фонд 0301 (+) 64,8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400 Национальная экономика,  на сумму (+) 139,6 тыс.руб. (резервный фонд 0409 (+) 139,6 тыс.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0500 Жилищно-коммунальное хозяйство,  на сумму (+) 628,6 тыс.руб., в т.ч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1 Жилищное хозяйство (+) 148,3 тыс. руб., в т.ч. взносы за кап.ремонт общего имущества в МКД (+) 34,4 тыс.руб., оплата за потребленную энергию незаселенного жилфонда (+) 19,3 тыс.руб. и оплата за содержание незаселенного жилфонда (+) 94,6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2 Коммунальное хозяйство (+) 154,4 тыс.руб. (согласно пояснительной записке финансового управления - это средства на технологическое подключение приюта для животных к электроснабжению и оплата электроэнергии по ул. Постышева, 63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3 Благоустройство - корректировка на сумму (+) 325,8 тыс.руб. на осуществление полномочий в области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ояснительной записке, данные средства потрачены на выполнение работ по асфальтированию по мероприятию «Твой проект», для придания завершенного вида объекту и слиянием его со смежными территориями и приобретение вазонов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оит отметить, что корректировкой бюджета решением Думы  от 30.06.2022г. № 76 данная статья бюджета (реализация проектов инициативного бюджетирования по направлению Твой проект) была уменьшена на  (-) 696,5 тыс.руб. , как экономия за счет конкурсных процедур - это были средства краевой субсидии. Контрольно-счетная палата считает, что выполненные за счет местного бюджета  работы  на сумму 325,8 тыс.руб. необходимо было изначально включить в конкурсную документацию проекта и выполнить за счет предусмотренной на эти цели краевой субсидии. Данные расходы местного бюджета признаются излишними, не содержат расчетных обоснований, следовательно – необоснованы.  Считаем произведенные расходы в сумме 325,8 тыс.руб. необоснованными и неэффектив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1200 Средства массовой информации добавлено (+) 200 тыс.руб. на опубликование НМП (решения о бюджете), после корректировки расходы на опубликование НПА составят 720 тыс.руб., это больше израсходованных на эти цели в 2021году на 20%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ая палата отмечает, что по отчету об исполнении бюджета за 2021год, на опубликование НПА в 2021году было израсходовано 600 тыс.руб. По состоянию на 01.10.2022г. израсходовано по этой статье 411,4 тыс.руб.- 68,5%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иза установила отсутствие обоснования цен и объемов необходимых публикаций, следовательно, сумма корректировки 200 тыс.руб. не обоснован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ы расходы бюджета в целом на сумму (+) 2 514,2 тыс.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0700 Образование, увеличено на (+) 750 тыс.руб., в т.ч. 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01 Дошкольное образование - уменьшено финансирование на (-) 1 240 тыс.руб. - финансовое обеспечение учреждений дошкольного образования (расходы на обеспечение деятельности) (экономия по коммунальным услугам 1036 тыс.руб. и расторжение договоров по охране объектов образова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02 Общее образование,  увеличение на сумму (+) 1 723,2 тыс.руб. (в том числе: субвенция на организацию горячего питания (+) 750 тыс.руб.; добавлены субсидии бюджетным учреждениям на обеспечение их деятельности (для организации поездок обучающихся по Пушкинской карте) (+) 600 тыс.руб.; на обеспечение бесплатным питанием в школах детей мобилизованных родителей (+) 373,2 тыс.руб.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0703 Дополнительное образование – общая сумма по подразделу не изменилась, однако внутри подраздела уменьшают сумму (-) 1 200 тыс.руб. с основного мероприятия «Обеспечение персонифицированного финансирования МОЦ» и перераспределяют бюджетные ассигнования на финансовое обеспечение учреждений дополнительного образования детей (+) 478,6 тыс.руб. и на субсидию бюджетным учреждениям на проведение капитального и текущего ремонт, благоустройство территорий учреждений, организацию безопасности (+) 721,4 тыс.руб. </w:t>
      </w:r>
      <w:r>
        <w:rPr>
          <w:b/>
          <w:i/>
          <w:sz w:val="28"/>
          <w:szCs w:val="28"/>
        </w:rPr>
        <w:t xml:space="preserve"> Обоснование данных расходов не представлено, что не позволяет оценить их достоверность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рольно-счетная палата отмечает, что по мероприятию (персонифицированное финансирование дополнительного образования детей (МОЦ) производилась корректировка решением Думы от 30.08.2022г. № 93, расходы были сокращены на сумму (-) 1 600 тыс.руб. </w:t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hd w:fill="FFFFFF" w:val="clear"/>
        </w:rPr>
      </w:pPr>
      <w:r>
        <w:rPr>
          <w:b/>
          <w:i/>
          <w:sz w:val="28"/>
          <w:szCs w:val="28"/>
        </w:rPr>
        <w:t xml:space="preserve">Итого, с начала года, по данному мероприятию при первоначальном прогнозном показателе  3 415,3 тыс. руб. сумма дважды уменьшается в сумме на (-) 2 800 тыс.руб. (82%) до показателя 615,3 тыс.руб. Израсходовано на 01.10.2022г. 382,6 тыс. руб. Это свидетельствует или о некачественном первоначальном планировании, или о значительном завышении планируемых расходов, или о недостаточно проводимой  работе по данному направлению. Учитывая, что количество обучающихся, получающих дополнительное образование  согласно отчетам, ежегодно растет, а показатель «доля детей в возрасте от 5 до 18 лет, получающих услуги по дополнительному образованию в организациях  </w:t>
      </w:r>
      <w:r>
        <w:rPr>
          <w:b/>
          <w:i/>
          <w:color w:val="000000"/>
          <w:sz w:val="28"/>
          <w:szCs w:val="28"/>
        </w:rPr>
        <w:t xml:space="preserve">различной организационно-правовой формы и формы собственности»  является одним из показателей для оценки эффективности деятельности органов местного самоуправления в Приморском крае, </w:t>
      </w:r>
      <w:r>
        <w:rPr>
          <w:b/>
          <w:i/>
          <w:sz w:val="28"/>
          <w:szCs w:val="28"/>
        </w:rPr>
        <w:t xml:space="preserve"> бюджетные ассигнования по данному направлению уменьшают с начала года более чем на 82%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0709 Другие вопросы в области образования, увеличение по подразделу в целом на сумму (+) 266,8 тыс.руб., в т.ч. уменьшают расходы на выплату персоналу казенных учреждений на (-) 143,9 тыс.руб., и увеличивают на (+) 410,7 тыс.руб. расходы на иные закупки товаров, работ и услуг. Согласно пояснительной записке, средства необходимы на ремонт кабинета, приобретение мебели и оплату  программного продукта 1С. </w:t>
      </w:r>
      <w:r>
        <w:rPr>
          <w:b/>
          <w:i/>
          <w:sz w:val="28"/>
          <w:szCs w:val="28"/>
        </w:rPr>
        <w:t>Обоснований уменьшения ассигнований на выплату персоналу казенных учреждений и сметных расчетов по ремонту не представлено,  что не позволяет оценить их достовер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1000 Социальная политика, увеличение в целом  на (+) 1 764,2 тыс.руб., в т.ч.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03 субвенция по обеспечению мер социальной поддержки педагогическим работникам (+)2 481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4 субвенция на компенсацию части родительской платы (-) 716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-счетная палата Дальнеречен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на (-) 0,5 тыс.руб. по МП «Противодействие коррупции» за счет экономии при 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в целом на сумму (+) 1 015 тыс.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0700 Образование  (+) 17,51 тыс.руб. – по подразделу 0707 Молодежная политика и оздоровление по МП «Профилактика правонарушений» на мероприятия антинаркотической направл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0800 Культура и кинематография, увеличение на сумму (+) 707,5 тыс.руб. – в т.ч.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01 - расходы на обеспечение деятельности муниципальных учреждений (+) 222,1 тыс.руб. (в том числе (+) 572,1 тыс.руб. на оплату труда и (-) 350 тыс.руб. уменьшение на проведение культурно-массовых мероприятий), и расходы на обеспечение деятельности централизованной библиотечной системы – оплата труда (+) 485,4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804 - перераспределение между целевыми статьями на сумму 219,5 тыс.руб., увеличение на мероприятия по сохранению объектов культурного наследия и уменьшение на эту же сумму бюджетных ассигнований на разработку проекта зон охраны культурного наслед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000 Социальная политика, увеличение на (+) 290 тыс.руб. по подразделу 1003 краевая субвенция на обеспечение мер по социальной поддержке педагогическим работ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 расходы бюджета в целом на сумму (-) 354 тыс.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0100 Общегосударственные вопросы, уменьшение на (-) 17,5 тыс.руб. перераспределение на МКУ «Управление культуры» по МП «Профилактика правонаруш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нутри подраздела корректируются расходы на обеспечение деятельности муниципальных учреждений - МКУ ХОЗУ (+) 351,5 тыс.руб. на выплаты персоналу, (-) 404,8 тыс.руб. на зак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0400 Национальная экономика,  сокращены расходы бюджета на сумму  (-) 0,6 тыс.руб., по подразделу 0409 Дорожное хозяйство (наказы избир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500 Жилищно-коммунальное хозяйство, уменьшение в целом на (-) 222,8 тыс.руб., в т.ч. по подразде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01 Жилищное хозяйство, уменьшение на (-) 590 тыс.руб. - оплата услуг ЖКХ за незаселенный муниципальный жилфон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2  Коммунальное хозяйство,  увеличение на (+) 174,2 тыс.руб. в т.ч.: МП «Энергоэффективность, развитие газоснабжения и энергетики в ДГО» (+) 1 283,8 тыс.руб.  на строительство модульной электрокотельной по ул. Постышева, 63 (</w:t>
      </w:r>
      <w:r>
        <w:rPr>
          <w:i/>
          <w:sz w:val="28"/>
          <w:szCs w:val="28"/>
        </w:rPr>
        <w:t>представлен локальный сметный расчет на сумму 1 329,3 тыс.руб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«Обеспечение доступным жильем и качественными услугами ЖКХ населения ДГО» (-) 994,8 тыс.руб., в т.ч. по подпрограмме «Чистая вода» (-) 1 100 тыс.руб. (без бюджетных обязательств); субсидия на обеспечение граждан твердым топливом (+) 102 тыс.руб. и (+) 3,2 тыс.руб. – софинансирование ДГО; мероприятия в области коммунального хозяйства (-) 183,8 тыс. руб. (без бюджетных обязательств); (+) 69 тыс.руб. выполнение наказов избир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503 Благоустройство, уменьшение на (-) 1 007 тыс.руб., в т.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«Формирование комфортной городской среды» (-) 50 тыс.руб. (без бюджетных обязательств); экономия по оплате за потребленную электроэнергию уличного освещения за счет установки энергосберегающих ламп (-) 1 200 тыс.руб.; прочие мероприятия по благоустройству (без бюджетных обязательств) (-) 278,6 тыс.руб.; наказы избирателей по благоустройству (-) 68,4 тыс.руб.; расходы по строительству детского парка (+) 590 тыс.руб. - на разработку ПСД на благоустройство территории – представлена копия коммерческого предложения ООО «Востокпроектстро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5 Другие вопросы в области ЖКХ увеличение на (+) 1 200 тыс.руб. – расходы на обеспечение деятельности муниципальных учреждений и оплату труда МКУ Управление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1000 Социальная политика уменьшение в целом на (-) 113,1 тыс.руб., в т.ч. по подразделу 1004 Субвенция на обеспечение детей-сирот жилыми помещениями (-) 561,9 тыс.руб., субвенция на обеспечение детей-сирот жилыми помещениями за счет краевого бюджета (+) 448,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ентрализованная бухгалтерия администрации ДГ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на сумму (+)  69,3 тыс.руб.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00 Общегосударственные вопросы, на сумму (+) 69,3 тыс.руб. (расходы на обеспечение деятельности муниципальных учреждений  МКУ Архив (оплата труда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Проектом решения так же предлагается внести изменения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тью 1 пункта 3 подпункта 6, увеличить резервный фонд на (+) 350 тыс.руб. С учетом корректировок величина резервного фонда будет составлять 17 96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ы 1, 2 статьи 6  «Дорожный фонд городского округ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 бюджетных ассигнований дорожного фонда Дальнереченского городского округа на 2022 год на (+) 139 тыс.руб., с учетом корректировок, дорожный фонд предлагается утвердить в размере 28 624,2 тыс.руб.,  из них за счет остатка средств на начало года в размере 228,1 тыс.руб.;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  <w:lang w:val="ru-RU"/>
        </w:rPr>
        <w:t xml:space="preserve">увеличить размер зачислений </w:t>
      </w:r>
      <w:r>
        <w:rPr>
          <w:sz w:val="28"/>
          <w:szCs w:val="28"/>
        </w:rPr>
        <w:t xml:space="preserve">в дорожный фонд Дальнереченского городского округа в 2022 году </w:t>
      </w:r>
      <w:r>
        <w:rPr>
          <w:sz w:val="28"/>
          <w:szCs w:val="28"/>
          <w:lang w:val="ru-RU"/>
        </w:rPr>
        <w:t>доходов от использования имущества, находящегося в государственной и муниципальной собственности на (+) 0,3709841, после корректировок предлагается установить % зачисления указанных доходов в 2022году в</w:t>
      </w:r>
      <w:r>
        <w:rPr>
          <w:sz w:val="28"/>
          <w:szCs w:val="28"/>
        </w:rPr>
        <w:t xml:space="preserve"> размере </w:t>
      </w:r>
      <w:r>
        <w:rPr>
          <w:sz w:val="28"/>
          <w:szCs w:val="28"/>
          <w:lang w:val="ru-RU"/>
        </w:rPr>
        <w:t>64,857694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едлагается внести </w:t>
      </w:r>
      <w:r>
        <w:rPr>
          <w:b/>
          <w:i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изменения в Приложение 10 ««Распределение бюджетных ассигнований из бюджета Дальнереченского городского округа на 2022 год по разделам, подразделам, целевым статьям и видам расходов бюджетов Российской Федерации» и в Приложение  14 «Расходы бюджета Дальнереченского городского округа на финансовое обеспечение муниципальных программ и не программных направлений деятельности на 2022 год» Решения № 126 от 16.12.2021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трольно-счетная палата считает,  что вносимые изменения должны быть конкретизированы и, учитывая значительный объем изменений, предлагает Приложения 10 и Приложение 14 изложить в новой редакции с приложением их к настоящему проекту решения.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нтрольно-счетная палата ранее неоднократно предлагала администрации Дальнереченского городского округа, при подготовке проекта решения Думы о внесении изменений в бюджет, конкретизировать изменения, вносимые в приложения № 10 и № 14 к решению Думы Дальнереченского городского округа от 16.12.2021г. № 126 и излагать их в новой редакции. Отсутствие конкретизации вносимых изменений в приложения, являющиеся неотъемлемой частью решения о бюджете Дальнереченского городского округа, нарушает принцип</w:t>
      </w:r>
      <w:r>
        <w:rPr>
          <w:b/>
          <w:bCs/>
          <w:i/>
          <w:sz w:val="28"/>
          <w:szCs w:val="28"/>
        </w:rPr>
        <w:t xml:space="preserve"> прозрачности (открытости) бюджетной системы, установленный статьей 36 Бюджетного Кодекса РФ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,  предусматривает корректировку доходной и расходной частей бюджета Дальнереченского городского округа в связи с уточнением объемов безвозмездных поступлений из краевого бюджета и перераспределением ассигнований бюджета Дальнереченского городского округа на 2022год между главными распорядителями бюджетных средств по разделам, подразделам, целевыми статьями и видам расходов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целях соблюдения принципа прозрачности (открытости) бюджетной системы РФ, установленного Бюджетным Кодексом РФ, администрации Дальнереченского городского округа конкретизировать изменения, вносимые в приложения № 10 и № 14 к решению Думы Дальнереченского городского округа от 16.12.2021г. № 126 и изложить их в ново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уме Дальнереченского городского округа рассмотреть представленный Проект решения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 и настоящее Заключение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И.Г.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5:00Z</dcterms:created>
  <dc:creator>user37</dc:creator>
  <dc:description/>
  <cp:keywords/>
  <dc:language>en-US</dc:language>
  <cp:lastModifiedBy>Дзюба</cp:lastModifiedBy>
  <cp:lastPrinted>2022-10-25T09:35:00Z</cp:lastPrinted>
  <dcterms:modified xsi:type="dcterms:W3CDTF">2022-10-27T02:06:00Z</dcterms:modified>
  <cp:revision>33</cp:revision>
  <dc:subject/>
  <dc:title>Заключение</dc:title>
</cp:coreProperties>
</file>