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КОНТРОЛЬНО-СЧЕТНАЯ ПАЛАТА</w:t>
      </w:r>
    </w:p>
    <w:p>
      <w:pPr>
        <w:pStyle w:val="Normal"/>
        <w:shd w:fill="FFFFFF" w:val="clear"/>
        <w:spacing w:before="96" w:after="0"/>
        <w:ind w:right="55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15.11.2022 </w:t>
      </w:r>
      <w:r>
        <w:rPr>
          <w:b/>
          <w:sz w:val="26"/>
          <w:szCs w:val="26"/>
        </w:rPr>
        <w:t xml:space="preserve">                                                                                            №   </w:t>
      </w:r>
      <w:r>
        <w:rPr>
          <w:sz w:val="26"/>
          <w:szCs w:val="26"/>
          <w:u w:val="single"/>
        </w:rPr>
        <w:t>01-38/5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тчет «Об исполнении бюджета Дальнереченского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9 месяцев 2022 года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отч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чет «Об исполнении бюджета Дальнереченского городского округа за 9 месяцев 2022 года» предоставлен в Контрольно-счетную палату Дальнереченского городского округа 08.11.2022 года, в сроки, установленные частью 2 статьи 56 решения Думы Дальнереченского городского округа от 08.09.2015 № 63 «О бюджетном устройстве, бюджетном процессе в Дальнереченском городском округе», (не позднее 10-го числа второго месяца, следующего за отчетны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шением Думы Дальнереченского городского округа от 16 декабря 2021 года № 126 «О бюджете Дальнереченского городского округа на 2022 год и плановый период 2023 – 2024 г.г.» (далее – Решение о бюджете), утверждены основные характеристики и иные показатели бюджета городского округа на 2022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щий объем доходов в сумме 942 484,2 тыс. руб., в том числе объем межбюджетных трансфертов, получаемых из бюджетов бюджетной системы Российской Федерации в сумме 440 215,3 тыс. руб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щий объем расходов в сумме 959 624,8 тыс. руб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едельный объем уровня дефицита бюджета городского округа в сумме 17 140,5 тыс. руб., или в размере 9,11 % от объема доходов, поступающих в бюджет без учета утвержденного объема безвозмездных поступлений, поступлений налоговых доходов по дополнительным нормативам отчис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отчетном периоде изменения и дополнения в Решение о бюджете администрацией городского округа вносились четыре раза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. В результате годовые плановые показатели </w:t>
      </w:r>
      <w:r>
        <w:rPr>
          <w:i/>
          <w:sz w:val="26"/>
          <w:szCs w:val="26"/>
        </w:rPr>
        <w:t>по доходам</w:t>
      </w:r>
      <w:r>
        <w:rPr>
          <w:sz w:val="26"/>
          <w:szCs w:val="26"/>
        </w:rPr>
        <w:t xml:space="preserve"> увеличены на (+) 24 556,1 тыс. руб. и составили в сумме 967 040,4 тыс. руб., из них объем межбюджетных трансфертов составил в сумме 464 771,4 тыс. руб., с увеличением безвозмездных поступлений из краевого бюджета в итоге на общую сумму (+) 24 556,1 тыс. руб., из них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величена субсидия на организацию физкультурно-спортивной работы по месту жительства на (+) 218,2 тыс.руб., с учетом поправок сумма составила 585,6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сидия на реализацию проекта инициативного бюджетирования «Твой проект» (+) 6 000 тыс. руб., (-) 689,6 тыс.руб., с учетом правок сумма составила 5 310,4 тыс.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величена субвенция на реализацию государственных полномочий по организации мероприятий при осуществлении деятельности по обращению с животными без владельцев на (+) 1 049,9 тыс.руб., с учетом поправок сумма составила 1 461,4 тыс.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тация на поддержку мер по обеспечению сбалансированности бюджетов (+) 5 732,9 тыс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убвенция на реализацию государственных полномочий по соц.поддержке детей, оставшихся без попечения родителей, и лиц, принявших их на воспитание в семью – (+) 343,9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сидия на обеспечение граждан твердым топливом (+) 3 164,6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кращена субвенция на выплату единовременного пособия при всех формах устройства детей, лишенных родительского попечения, в семью на (–) 804,1 тыс. руб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кращена субсидия на реализацию мероприятий по обеспечению жильем молодых семей на (-) 322,4 тыс. руб., с учетом поправок сумма составила 2 261,2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кращена субсидия на капитальный ремонт зданий МОУ (-) 268,5 тыс.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величена субвенция на государственную регистрацию актов гражданского состояния на (+) 26 тыс. руб., с учетом поправок сумма составила 1 496,9 тыс. 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величены межбюджетные трансферты на поддержку проектов инициируемых жителями МО ПК по решению вопросов местного значения)  (+) 499,9 тыс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увеличены 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на (+) 5 930,9 тыс.руб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величены субвенции на обеспечение государственных гарантий реализации прав на получение общедоступного и бесплатного дошкольного образования  на (+) 4 361,8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кращена субсидия на строительство, реконструкцию, ремонт объектов культуры на  (-) 687,5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е показатели </w:t>
      </w:r>
      <w:r>
        <w:rPr>
          <w:i/>
          <w:sz w:val="26"/>
          <w:szCs w:val="26"/>
        </w:rPr>
        <w:t>расходной</w:t>
      </w:r>
      <w:r>
        <w:rPr>
          <w:sz w:val="26"/>
          <w:szCs w:val="26"/>
        </w:rPr>
        <w:t xml:space="preserve">  части бюджета  увеличены на (+) 24 556,1 тыс. руб., и составили в сумме 984 180,9 тыс. руб. Расходная часть бюджета увеличена на сумму межбюджетных трансфертов (+) 24 556,1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уровня дефицита бюджета городского округа не изменился и составил 17 140,5 тыс.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ельный объем муниципального долга на 2022год не изменился и составил 188 211,8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на 01 января 2023года увеличен к ранее утвержденному показателю на (+) 5 344,1 тыс. руб., составил 29 060,9 тыс. руб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расходов на обслуживание муниципального внутреннего долга на 2022 год увеличен на (+) 581,2 тыс.руб. и составил 59 774,9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ых ассигнований резервного фонда на 2022 год увеличен на (+) 15 100, тыс.руб. и составил в сумме 17 610,0 тыс.ру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на 2022год с начала года уменьшен  на (-) 2 489,4 тыс. руб., и составил 28 485,2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2 года в бюджет городского округа поступило доходов в сумме 710 868,2 тыс. руб., это 73,5 % к годовому плану. По сравнению с соответствующим периодом прошлого 2021 года, в денежном выражении, доходов поступило больше на (+) 73 387,6 тыс. руб., в процентном соотношении – на уровне прошлого периода (за 9 месяцев 2021 года – 637 480,6  тыс. руб.- 73,2%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большую долю в общей сумме доходов по отчету (54%) составили налоговые и неналоговые доходы, поступившие в бюджет городского округа в сумме 383 656,4 тыс. руб., или 76,4 % к годовому плану. По сравнению с аналогичным периодом прошлого года, поступление налоговых и неналоговых доходов увеличилось на сумму (+) 102 267 тыс. руб.  (за 9 месяцев 2021 года поступило 281 389,4 тыс. руб. – 44,1 % в общей сумме доходов, или 70,5 % к  годовому плану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ля безвозмездных поступлений из бюджетов бюджетной системы в общей сумме доходов составила 46 %. Поступило безвозмездных поступлений за 9 месяцев 2022года в сумме 327 211,7 тыс. руб., или 70,4 % от уточненного годового плана. Безвозмездные поступления, по сравнению с соответствующим периодом прошлого года, уменьшились на сумму (-) 28 879,5 тыс. руб.  (за 9 месяцев 2021года поступило безвозмездных поступлений 356 091,2  тыс. руб. - 75,4% от уточненного годового плана, доля в общей сумме доходов составила 55,9 %.)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Со счета по учету средств бюджета городского округа возвращены неиспользованные на 1 января 2022 года остатки межбюджетных трансфертов, имеющих целевое назначение, главным распорядителям средств краевого бюджета в сумме (-) 353,4 тыс. руб., из ни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54,03 тыс. руб. субсидии из резервного фонда Правительства ПК на проведение аварийно-восстановительных работ централизованного водоснабжения и водоотве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78,8 тыс.руб. субвенции на обеспечение государственных гарантий реализации прав на получение общедоступного и бесплатного дошкольного образования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,002 тыс.руб. межбюджетные трансферты на выплаты ежемесячного денежного вознаграждения за классное руководство педагогическим работникам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20,6 тыс.руб. субвенции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.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ток неисполненных средств возвращен в Министерство образования и Министерство ЖКХ Приморского края в январе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овой план (477 421 тыс.руб.) по сбору </w:t>
      </w:r>
      <w:r>
        <w:rPr>
          <w:i/>
          <w:sz w:val="26"/>
          <w:szCs w:val="26"/>
        </w:rPr>
        <w:t xml:space="preserve">налоговых доходов </w:t>
      </w:r>
      <w:r>
        <w:rPr>
          <w:sz w:val="26"/>
          <w:szCs w:val="26"/>
        </w:rPr>
        <w:t>исполнен на 76 %, в сумме 362 990,5 тыс. руб. К соответствующему периоду прошлого года, поступления налоговых доходов увеличились на (+) 116 913,9 тыс. руб. или на 9,8% (за 9 месяцев 2021г. – 246 076,6  тыс. руб. – 66,2 % от план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исполнения годового плана в разрезе источников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на 76,2 %, доходы от уплаты акцизов по подакцизным товарам (ГСМ) на 86,8%, налоги на совокупный доход на 92,6%, налог на имущество физических лиц на 17,7 %, земельный налог на 40 %, государственная пошлина на 68,2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авнении с аналогичным периодом 2021года, отмечается увеличение поступлений по четырем из девяти основных налоговых доходов. Уменьшение наблюдается по пяти источника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и администрации Дальнереченского городского округа, представленной в виде Справки об исполнении бюджета за 9 месяцев 2022года (далее – Справка), указаны причины снижения по пяти источник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налог на вмененный доход – не планировался в связи с его отменой с 01.01.2021г., поступления (-) 50,4 тыс.руб. - возвраты по уточненным деклараци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лог на имущество физических лиц поступило меньше на (-) 270 тыс.руб., чем за 9 месяцев 2021г. – снижение связано со снижением сумм начислений в 2022году и изменением кадастровой стоимост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земельный налог – поступило меньше на (-) 332,8 тыс.руб. – снижение наблюдается по земельному налогу с организаций, в связи со снижением кадастровой стоимости земельных участк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госпошлина – поступило меньше на (-) 109,1 тыс.руб. – указана причина -снижение обращений в судебные орган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лог, взимаемый в связи с применением патентной системы налогообложения - поступление ниже на (-) 99,2 тыс.руб., по причине уменьшения количества плательщ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изкое исполнение в процентном соотношении к годовому плану наблюдается по двум налогам: Налогу на имущество физлиц – 17,7%; Земельному налогу- 40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правке, недоимка по налогам в бюджет городского округа по состоянию на 01.10.2022г. уменьшилась с 01.01.2022г. на (-) 3 603,7 тыс.руб. и  составила 7 816,3 тыс.руб., из них: единый налог на вмененный доход – 89,5 тыс.руб.; налог, взимаемый при патентной системе налогообложения – 156,6 тыс. руб.; налог, взимаемый в связи с применением упрощенной системы налогообложения УСН– 859,5 тыс. руб.; земельный налог – 2 853 тыс. руб.; налог на доходы физических лиц – 1 586,7 тыс. руб.; налог на имущество физических лиц – 2 270,3 тыс. руб. В целом, недоимка по налогам в бюджет городского округа на 01.10.2022 к показателям на 01.07.2022 уменьшилась на (-) 2 692,3 тыс.руб., за исключением налога, взимаемого при патентной системе налогообложения, по этому налогу недоимка увеличилась на (+) 74,3 тыс.руб. К показателям на начало 2022года так же увеличилась недоимка по УСН на (+) 784,6 тыс.руб. (по причине увеличения процента отчислений в бюджет с 2% на 01.01.2022г. до 42,533032% на 01.10.2022г.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Неналоговые доходы</w:t>
      </w:r>
      <w:r>
        <w:rPr>
          <w:sz w:val="26"/>
          <w:szCs w:val="26"/>
        </w:rPr>
        <w:t xml:space="preserve"> поступили в сумме 20 665,9 тыс. руб., что составило 83,2 % к годовому плану. К соответствующему периоду прошлого года, поступления неналоговых доходов в денежном выражении уменьшились на (-) 14 646,8 тыс. руб., или на 58 % (за 9 месяцев 2021г. поступило 35 312,8 тыс. руб.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налоговые доходы в разрезе источников исполне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использования имущества, находящегося в государственной и муниципальной собственности поступили в сумме 13 973,9 тыс. руб. (64,4 % от годового плана)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ходы, получаемые в виде арендной платы за земельные участки, государственная собственность на которые не разграничена, а также земельные участки, находящиеся в собственности городского округа в сумме 10 246,2 тыс. руб., или 61,6 % к плану (за аналогичный период прошлого года - 9 103,5 тыс. руб. - 59,9% к план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чие поступления от использования имущества, находящегося в собственности городского округа в сумме 3 727,6 тыс. руб., или 73,6 % к плану (за аналогичный период прошлого года 3 808,5  тыс. руб. - 154,3% к плану)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гласно информации отдела земельных отношений администрации Дальнереченского городского округа № 459, задолженность по арендной плате за земельные участки на 1 октября 2022 года составила 10 763,9 тыс.руб. (304 арендатора) (уменьшилась за 3 квартал на (-) 63 тыс.руб. и сначала года на увеличилась  на (+) 1 874,2 тыс.руб.) Увеличилось и количество должников – арендаторов на (+) 57 субъект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информационному письму отдела муниципального имущества администрации Дальнереченского городского округа задолженность в бюджет городского округа по арендной плате за пользование муниципальным имуществом на 01.10.2022 отсутствуе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атежи за негативное воздействие на окружающую среду поступили в сумме 66,9 тыс.руб., что составило 58,3 % к утвержденному годовому плану. Поступления аналогичны периоду прошлого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ходов от оказания платных услуг поступило в сумме 33 тыс. руб., при этом план по источнику не утверждался;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-доходы от продажи материальных и нематериальных активов поступили в бюджет в сумме 3 942,6 тыс.руб., или на 394,3 % к плану. </w:t>
      </w:r>
      <w:r>
        <w:rPr>
          <w:sz w:val="26"/>
          <w:szCs w:val="26"/>
        </w:rPr>
        <w:t>К аналогичному периоду 2021 года поступления доходов от продажи активов в денежном выражении уменьшились на (-) 590,2 тыс. руб. (за 9 месяцев 2021г. – 4 532,8 тыс. руб. - 61 %), однако перевыполнение плана почти в 4 раза свидетельствует о некачественном планировании по данному виду дохода.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ходы от реализации имущества, находящегося в муниципальной собственности – 2 477,1 тыс.руб., при этом план по источнику не утверждался (за 9 месяцев  2021г.  - 3 830,2 тыс. руб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продажи земельных участков, государственная собственность на которые не разграничена, поступили в сумме 1 465,5 тыс.руб. что составило 146,5 % к годовому плану. (за 9 месяцев 2021года - 702,6 тыс. руб., что составило 19,5%)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гласно плану приватизации муниципального имущества на 2022год, утвержденному Решением Думы ДГО от 25.11.2021г. № 109 (с изменениями от 03.03.2022 № 6, от 31.03.2022 № 35, от 31.05.2022 № 66) в плане приватизации для продажи значилось 6 объектов, три из которых в настоящее время реализованы на торгах, еще три планируется приватизировать в 2022году. </w:t>
      </w:r>
      <w:r>
        <w:rPr>
          <w:i/>
          <w:sz w:val="26"/>
          <w:szCs w:val="26"/>
        </w:rPr>
        <w:t xml:space="preserve">Таким образом, в 2022году возможны еще поступления по данному виду дох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штрафы, санкции, возмещение ущерба - поступили в бюджет городского округа в сумме 2 220,3 тыс.руб., или на 134,5 % к утвержденному годовому плану. По сравнению с аналогичным периодом прошлого года, поступления уменьшились на (-) 14 715,3  тыс. руб. (за 9 месяцев 2021г. - 16 935,6  тыс. руб. -1003,9% к утвержденному годовому плану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чие неналоговые доходы, при плане 398 тыс. руб. исполнены в сумме 429,2 тыс.руб., 107,9 %.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6"/>
          <w:szCs w:val="26"/>
        </w:rPr>
        <w:t>Учитывая вид и масштаб отклонений по поступлению доходов, Контрольно-счетная палата ДГО настоятельно рекомендует пересмотреть план по доходам и принять решения о корректирующих действиях.</w:t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за отчетный период исполнены в объеме 686 165,3 тыс. руб., или на 69,7 % к годовому уточненному плану. По сравнению с соответствующим периодом прошлого года, расходная часть бюджета исполнена с увеличением на (+) 56 200 тыс. руб., но с уменьшением в процентном соотношении к годовому плану соответствующего года на  (-)  1,4%  (за 9 месяцев 2021 г. -  629 965,3  тыс. руб. - 71,1% к уточненному годовому плану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асходов по разделам указано в Таблице 1.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/>
        <w:t>Таблица 1.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52"/>
        <w:gridCol w:w="3969"/>
        <w:gridCol w:w="1971"/>
        <w:gridCol w:w="1971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9 месяцев, %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представленного в Таблице 1 анализа видно, что низкое исполнение по расходам (менее 75%) по шести разделам (0300 Национальная безопасность и правоохранительная деятельность, 0400 Национальная экономика, 1100 Физическая культура и спорт, 0100 Общегосударственные вопросы, 0500 ЖКХ, 0700 Образование)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 городского округа за 9 месяцев 2022года исполнен с профицитом   в сумме (+) 24 702,8 тыс. руб., при запланированном дефиците бюджета в сумме  (-) 17 140,5 тыс. руб. (в аналогичном периоде 2021года также был зафиксирован профицит в сумме (+)</w:t>
      </w:r>
      <w:r>
        <w:rPr>
          <w:sz w:val="28"/>
          <w:szCs w:val="28"/>
        </w:rPr>
        <w:t xml:space="preserve">7 515,3 </w:t>
      </w:r>
      <w:r>
        <w:rPr>
          <w:sz w:val="26"/>
          <w:szCs w:val="26"/>
        </w:rPr>
        <w:t>тыс. руб., при запланированном дефиците бюджета (-) 15 340,3  тыс. руб.)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0100 «Общегосударственные вопросы» 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 разделу уточненные годовые плановые назначения в сумме 116 804,3 тыс. руб.  исполнены в размере  74 482 тыс. руб., или на 63,8 %, в том числе по подраздел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102 «Функционирование высшего должностного лица субъекта Российской Федерации и органа местного самоуправления» (глава муниципального образования) при плане 2779,5 тыс. руб.- исполнено на 74,6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103 «Функционирование законодательных (представительных) органов государственной власти и представительных органов муниципальных образований» (председатель Думы, аппарат Думы ДГО) при плане 5176,1 тыс. руб. - исполнено на 74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(зам.главы, работники отделов администрации) при плане 10 066,7 тыс. руб. - исполнено на 70,3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105 «Судебная система»,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, при плане 284,1 тыс. руб. – исполнено на 38,3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106 «Обеспечение деятельности финансовых, налоговых и таможенных органов и органов финансового (финансово-бюджетного) надзора» при плане 11 078,3 тыс. руб.- исполнено на 74,8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111 «Резервный фонд» расходы не производились, при годовых плановых назначениях 15 703,4 тыс. руб. - исполнение 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113 «Другие общегосударственные вопросы» при плане 71 716,3 тыс. руб. - исполнены на 74,1 %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программные направления деятельности при плане 71 593,8 тыс. руб. -исполнены на 74,1 %, , из них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держание аппарата администрации (отделы администрации) на 72,2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беспечение деятельности муниципальных казенных учреждений - МКУ «ЦБ администрации ДГО» на 70,4 %, МКУ «Архив ДГО»  на 77,7 %, МКУ «ХОЗУ ДГО» на 70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, проводимые по оценке недвижимости, признание прав и регулирование отношений по муниципальной собственности, при плане 1 756 тыс. руб. исполнены на 82 %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удебных актов (исполнительные листы), при плане 12 810,7 тыс. руб. исполнены на 94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риобретение программных продуктов при плане 2 067,6 тыс. руб. - исполнено на 100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одержание нежилого административного здания при плане 836,3 тыс.руб. исполнение 79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венции на выполнение федеральных полномочий по государственной регистрации актов гражданского состояния исполнены на 78,5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венции на обеспечение деятельности комиссий по делам несовершеннолетних и защите их прав на 64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венции на выполнение отдельных государственных полномочий по государственному управлению охраной труда на 53,5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венции на осуществление отдельных государственных полномочий по созданию административных комиссий на 69,6 %.</w:t>
      </w:r>
    </w:p>
    <w:p>
      <w:pPr>
        <w:pStyle w:val="Normal"/>
        <w:ind w:firstLine="567"/>
        <w:jc w:val="center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0300 «Национальная безопасность и правоохранительная   деятельность»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 разделу уточненные годовые плановые назначения  при плане 1 051,7 тыс. руб. исполнены в сумме 290,9 тыс. руб., или на 27,7 %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муниципальной программе «Защита населения и территории Дальнереченского городского округа от чрезвычайных ситуаций природного и техногенного характера» при утвержденном годовом плане 1 026 тыс. руб. – исполнено 25,9%.</w:t>
      </w:r>
    </w:p>
    <w:p>
      <w:pPr>
        <w:pStyle w:val="Normal"/>
        <w:ind w:firstLine="567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Резервные фонды администрации, при плане 25,7 тыс.руб., исполнение 100%. </w:t>
      </w:r>
    </w:p>
    <w:p>
      <w:pPr>
        <w:pStyle w:val="Normal"/>
        <w:jc w:val="center"/>
        <w:rPr>
          <w:i/>
          <w:i/>
          <w:sz w:val="26"/>
          <w:szCs w:val="26"/>
          <w:highlight w:val="green"/>
        </w:rPr>
      </w:pPr>
      <w:r>
        <w:rPr>
          <w:i/>
          <w:sz w:val="26"/>
          <w:szCs w:val="26"/>
          <w:highlight w:val="gree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0400 «Национальная экономика»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 разделу уточненные годовые плановые назначения  при плане 47 266,7 тыс. руб. исполнены на 47 %, в том числе по подраздел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405 «Сельское хозяйство и рыболовство» субвенции из краевого бюджета, на реализацию государственных полномочий по организации мероприятий при осуществлении деятельности по обращению с животными без владельцев - при годовом плане 1 461,4 тыс. руб. (главный распорядитель – МКУ «Управление ЖКХ ДГО») – исполнение 42,2%;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406 «Водное хозяйство», (мероприятия муниципальной программы «Защита населения и территории ДГО от ЧС природного и техногенного характера» - Строительство, капитальный ремонт и реконструкция ГТС (разработка ПСД и экспертиза проектной документации на ГТС), 14 900,7 тыс.руб. – исполнение 0 рублей (в т.ч. субсидия в размере 14 681,6 тыс.руб. и местный бюджет софинансирование 219,1 тыс.руб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408 «Транспорт», при плане 53,4 тыс.руб. – исполнение 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409 «Дорожное хозяйство» при годовом плане 28 624,2 тыс. руб., расходы исполнены на 74,4 %, в т.ч. в рамках подпрограммы «Развитие дорожной отрасли на территории ДГО» муниципальной программы «Развитие транспортного комплекса на территории ДГО», на текущее содержание автомобильных дорог общего пользования, за счет средств дорожного фонда городского округа – 73,6%. Непрограммные направления деятельности (выполнение Перечня наказов избирателей депутатами Думы ДГО, резервные фонды)  при плане  1 482,1  тыс. руб. – исполнение 90,4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412 «Другие вопросы в области национальной экономики» при плане 2 227,1 тыс.руб. (на мероприятия по поддержке субъектов малого и среднего предпринимательства в рамках  муниципальной программы «Развитие малого и среднего предпринимательства на территории ДГО» - 120 тыс. руб., на отдельные мероприятия непрограммной деятельности  в области строительства, архитектуры, землеустройства и землепользования - 2 107,1 тыс. руб.) исполнение – 13%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0500 «Жилищно-коммунальное хозяйство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ом по разделу «Жилищно-коммунальное хозяйство» кассовое исполнение составило 74 702,4 тыс. руб., или 70,7 % к утвержденным годовым назначениям в сумме 105 606,2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501 «Жилищное хозяйство» исполнение в сумме 9 319,9 тыс. руб. -68,6 % к годовому плану в сумме 13 591,8 тыс. руб., в том числе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- на реализацию мероприятий муниципальной программы «Обеспечение доступным жильем и качественными услугами ЖКХ населения ДГО», подпрограмма «Проведение капитального ремонта многоквартирных домов в ДГО» (муниципальный жилищный фонд), при годовом плане 5 500,0 тыс. руб., исполнение составило в сумме 4 399,3 тыс. руб. - 80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дельные мероприятия программной деятельности по осуществлению полномочий в области жилищного хозяйства, в части уплаты взносов на капитальный ремонт общего имущества в многоквартирных домах муниципального жилищного фонда, при годовом плане 3 717,1 тыс. руб., расходы исполнены в сумме 2 231,8 тыс. руб.-60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убсидии  на возмещение затрат, связанных с оказанием услуг по начислению, сбору, взысканию и перечислению платы за пользование жилыми помещениями (платы за наем) муниципального жилищного фонда при плане 500 тыс. руб., исполнение составило 242,5 тыс. руб.-48,5 %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редства резервного фонда администрации, запланированные на мероприятия по очистке подвального помещения МКД по ул. Графская, 8 в сумме 175,1 тыс.руб., исполнение -100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лата за потребленную тепловую, электрическую энергию незаселенного жилфонда при плане 2 864,5 тыс.руб. исполнение составило 1 489,8 тыс.руб.- 52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в рамках отдельных мероприятий непрограммной деятельности, расходы на содержание незаселенного муниципального жилищного фонда при плане 835,1 тыс.руб., расходы составили 781,5 тыс. руб.или 93,6%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02 «Коммунальное хозяйство» расходы исполнены в сумме 11 632,7 тыс.руб.- 67,5% к плановым назначениям в сумме  17 222,1 тыс. руб., в т.ч.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«Энергосбережение и повышение энергетической эффективности» МП «Энергоэффективность, развитие газоснабжения и энергетики в ДГО» при плане 500 тыс.руб. – исполнение 23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«Чистая вода», при плане 1 200 тыс.руб., исполнение – 53,4 тыс.руб. – 4,5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дельные мероприятия  муниципальной программы «Обеспечение доступным жильем и качественными услугами ЖКХ населения ДГО», на обеспечение граждан твердым топливом (дровами) при плане 6 449,9 тыс. руб., расходы исполнены в сумме 5 243,3 тыс. руб. -  81,3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программные направления деятельности при плане 9 072,2 тыс. руб. исполнены в сумме 6 220,8 тыс. руб.- 68,6 % , эт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еречня наказов избирателей депутатами Думы Дальнереченского городского округа запланировано 1 862,8 тыс.руб., исполнение – 73,3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зервный фонд администрации – 1 099,5 тыс.руб. исполнение 100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503 «Благоустройство» при годовом плане 59 101,1 тыс.руб., кассовое исполнение составило 41 472,1 тыс. руб.- 70,2%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рамках муниципальной программы «Формирование современной городской среды ДГО», по мероприятию «Благоустройство дворовых территорий» при утвержденном плане 9 387,2 тыс. руб., исполнение -98,9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проект «Формирование комфортной городской среды» при плане 8 703 тыс.руб., исполнение 99,2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муниципальная программа «Обустройство мест массового отдыха населения у воды на территории Дальнереченского городского округа», при плане 1 750 тыс.руб., исполнение составило 422 тыс.руб. – 24,1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рамках отдельных мероприятий непрограммной деятельности расходы исполнены на 59 %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за потребленную электроэнергию за уличное освещение при годовом плане 13 064,1 тыс. руб., исполнено 10 202,1 тыс.руб., или 78,1% (в том числе оплачена задолженность за потребленную электроэнергию по исполнительному документу от 28.01.2022 в сумме 6 777,1 тыс.руб.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зеленение улиц городского округа при плане 2 553 тыс.руб., исполнение -1 974,8 тыс. руб.-77,4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рганизацию и содержание мест захоронения при плане 2 850 тыс. руб., исполнение -2 091,1 тыс.руб. -73,4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рочие мероприятия по благоустройству городского округа при плане 11 985 тыс.руб., исполнение составило 6 696,5 тыс.руб., или 58,2 %  (откачка жидких бытовых отходов, текущее содержание улиц, уборка туалетов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выполнение Перечня наказов избирателей депутатами Думы Дальнереченского городского округа, при плане 2 094,7 тыс.руб., исполнение – 1 387,1тыс. руб. – 66,2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ы, связанные со строительством детского парка, при плане 850 тыс.руб, исполнение – 500,9 тыс. руб. – 58,9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инициативного бюджетирования «Твой проект», при плане 5 414,1 тыс.руб., исполнение – 78,8 тыс.руб. (1,46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0505 «Другие вопросы в области жилищно-коммунального хозяйства», при плане 15 691,2 тыс.руб., расходы исполнены в сумме 12 277,7 тыс. руб., или 78,3 %, в том числе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обеспечение деятельности МКУ «Управление ЖКХ ДГО» при плане 12 267,5 тыс.руб., исполнение составило 9 999,7 тыс.руб. или на 81,5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плата налогов, сборов и иных платежей, при плане 1 428,5 тыс.руб., исполнение составило 1 373 тыс.руб.- 96,1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исполнение отдельных государственных полномочий по регистрации  и учету граждан, имеющих право на получение жилищных субсидий в связи с переселением из районов Крайнего Севера и приравненных к ним местностей, при плане 3,2  тыс. руб. исполнение -0 рублей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0700 «Образование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годовых уточненных назначениях в сумме 571 381,8 тыс. руб., в целом по разделу кассовые расходы составили 406 871,3  тыс. руб. – на 71,2%.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резе подразделов кассовое исполнение составил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701 «Дошкольное образование» при утвержденном плане 181 781,5 тыс. руб. исполнено 124 409,2 тыс. руб.- на 68,4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702 «Общее образование» при утвержденном плане 317 114,9 тыс. руб., исполнено 230 989,3 тыс. руб. - на 72,8 %, 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ходы на обеспечение деятельности муниципальных учреждений, при плане 71 054,1 тыс.руб. исполнено 53 007,9 тыс.руб. – 74,6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капитальный ремонт зданий МОУ (субсидия) при плане 7 908,5 тыс.руб., выполнение – 100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рансферт на ежемесячное денежное вознаграждение за классное руководство при плане 18 369 тыс.руб., исполнено 16 283 тыс.руб., 88,6% 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на реализацию дошкольного, общего и доп.образования при плане 187 670,7 тыс.руб. исполнение 70,3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дпрограммы «Развитие системы дополнительного образования, отдыха, оздоровления и занятости детей и подростков ДГО» муниципальной программы «Развитие образования ДГО», при утвержденном плане 979,7 тыс. руб. исполнено – 975,5 тыс.руб. – на 99,6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Перечня наказов избирателей депутатами Думы Дальнереченского городского округа, при утвержденном плане 100,0 тыс. руб., исполнение 100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убвенция на обеспечение горячим питанием при плане 17 540,6 тыс.руб., исполнено 11 540 тыс.руб., на 65,8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на обеспечение бесплатным питанием при плане 10 772,9 тыс.руб., исполнено 6 500 тыс.руб. – на 60,3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703 «Дополнительное образование детей» при утвержденном годовом плане 46 761,1 тыс. руб., исполнено 33 939,8 тыс. руб. - на 72,6 %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дпрограммы «Развитие системы дополнительного образования, отдыха, оздоровления и занятости детей и подростков ДГО» муниципальной программы  «Развитие образования ДГО»,  при плане 21 387,1 тыс.руб. исполнено 14 100,9 тыс. руб., или на 65,9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ходы на обеспечение деятельности муниципальных учреждений, при плане 18 850,4 тыс.руб. исполнено 13 219,5 тыс.руб. – 70,1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сонифицированное финансирование дополнительного образования детей (МОЦ), при годовом плане 1 815,3 тыс.руб., исполнено 382,6 тыс.руб., или на 21,1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дельные мероприятия муниципальной программы «Развитие культуры на территории ДГО»,  при плане 25 373,9 тыс.руб., исполнены на 19 838,9  тыс. руб., или на 78,2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705 «Профессиональная подготовка, переподготовка и повышение квалификации» при плане 110,0 тыс. руб., исполнено – 109,5 тыс. руб. – 99,5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707 «Молодежная политика и оздоровление детей» при годовом плане 2 479,5 тыс.руб., исполнено 2 271,6 тыс. руб., или на 91,6 % 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мероприятия подпрограммы «Развитие системы дополнительного образования, отдыха, оздоровления и занятости детей и подростков ДГО» муниципальной программы «Развитие образования ДГО», при плане 1 869,9 тыс. руб. (субвенция), исполнение – 1 827,5 тыс. руб.- 97,7%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сновное мероприятие программной деятельности «Молодежная политика и оздоровление детей» муниципальной программы «Развитие культуры на территории ДГО» при утвержденном плане 497 тыс. руб., исполнение составило 394,6 тыс. руб., или 79,4 %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отдельные мероприятия муниципальной программы «Укрепление общественного здоровья» при плане 25,0 тыс. руб. – исполнение -100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отдельные мероприятия муниципальной программы «Профилактика правонарушений на территории ДГО» при плане 87,5 тыс. руб. исполнение 24,5 тыс. руб. – 28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709 «Другие вопросы в области образования» при плане 23 134,8 тыс.руб. исполнено 15 151,8 тыс. руб., или на 65,5%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беспечение деятельности централизованной бухгалтерии МКУ «Управление образования» при плане 21 184,6 тыс.руб. исполнены в сумме 13 647,1 тыс. руб., или на 64,4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исполнение отдельных государственных полномочий  органов опеки и попечительства в отношении несовершеннолетних, при плане 1 950,2 тыс.руб., расходы исполнены в сумме 1 504,7 тыс. руб., или на 77,2 %.</w:t>
      </w:r>
    </w:p>
    <w:p>
      <w:pPr>
        <w:pStyle w:val="Normal"/>
        <w:jc w:val="center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0800 «Культура и кинематография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одовой план по разделу «Культура и кинематография» в бюджете городского округа составляет 64 246,2 тыс.руб., кассовые расходы составили 50 581,3 тыс.руб., исполнение 78,7%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резе подразделов кассовое исполнение составил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801 «Культура»  кассовые расходы составили в сумме 34 311 тыс. руб., исполнение 84,1 % к плановым назначениям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дельные мероприятия программной деятельности «Развитие культуры на территории ДГО», на содержание учреждений культуры, при плане 22 202,2 тыс.руб. расходы исполнены в сумме 16 882,6 тыс. руб., или на 76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сидия на проведение капитального и текущего ремонта, благоустройство территорий, организацию безопасности учреждений при плане 2 742,3 тыс.руб., расходы исполнены в сумме 2 423,1 тыс. руб., или на 88,4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беспечение деятельности централизованной библиотечной системы при плане 12 418,1 тыс.руб. исполнены в сумме 11 576,5 тыс. руб., или на 93,2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сидия на строительство, реконструкцию, ремонт объектов культуры при годовом плане 3 132 тыс.руб. исполнение 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0804 «Другие вопросы в области культуры, кинематографии», при плане 23 454,8 тыс.руб. исполнение составило 16 270,3 тыс.руб., или 69,4%, из них расходы на обеспечение деятельности централизованной бухгалтерии МКУ «Управление культуры ДГО» исполнены на 70,1 % из плановых назначений 21 854,8 тыс.руб.  Объемы финансирования на проведение мероприятий  по сохранению объектов культурного наследия  при плане 800,0 тыс. руб. исполнены в сумме 660 тыс. руб., или на 82,5 %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1000 «Социальная политика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твержден годовой план по разделу «Социальная политика» сумме 61 926,7 тыс.руб., кассовые расходы составили  49 046,2 тыс. руб. – 79,2 %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резе подразделов кассовое исполнение составил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01 «Пенсионное обеспечение» при плане 3 367 тыс.руб., кассовые расходы на доплаты к пенсиям муниципальных служащих составили 2 499,9 тыс. руб., 74,3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03 «Социальное обеспечение населения» при плане 5 015,9 тыс.руб., кассовое исполнение составило 4 574,2 тыс. руб., или 91,2 % из них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венции, предусмотренные на реализацию Федерального проекта «Современная школа» в рамках мероприятий муниципальной программы «Развитие образования ДГО» на социальную поддержку педагогическим работникам, при плане 1320 тыс.руб. исполнено 938,3 тыс. руб., или на 71,1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венции, предусмотренные на реализацию Федерального проекта «Современная школа» в рамках мероприятий муниципальной программы «Развитие культуры на территории ДГО» на социальную поддержку педагогическим работникам, при плане 120 тыс.руб. исполнено 90 тыс. руб., или на 75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муниципальной программы «Обеспечение жильем молодых семей ДГО», при плане 3 049,2 тыс.руб., исполнены на 100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отдельные мероприятия непрограммной деятельности в целях оказания материальной помощи на погребение и организацию похорон почетного жителя Дальнереченского городского округа при плане 60,0 тыс. руб., исполнение -30,0 тыс.руб. и использование средств резервного фонда в сумме 466,7 тыс.руб. на выплаты единовременной материальной помощи трем семьям погибших в спецоперации на территории ДНР и ЛН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04 «Охрана семьи и детства» при плане 53 443,8 тыс.руб., кассовое исполнение составило 41 912,1 тыс. руб., или 78,4% из них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рамках подпрограммного мероприятия «Развитие системы дошкольного образования ДГО» муниципальной программы «Развитие образования ДГО», субвенции на компенсацию части родительской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при плане 6 755,5 тыс.руб., исполнены в сумме 4 633,1 тыс. руб., или на 68,6 %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на выполнение государственных полномочий  по обеспечению детей - сирот и детей, оставшихся без попечения родителей, жилыми помещениями по муниципальной программе «Обеспечение жилыми помещениями детей-сирот..» при плане 27 204,6 тыс.руб., исполнение составило в сумме 22 859,8 тыс. руб. - 84% (покупка жиль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 при плане 19 483,6 тыс. руб., исполнение составило в сумме 14 419,3 тыс. руб., или 74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06 «Другие вопросы в области социальной политики» субсидии социально ориентированным некоммерческим организациям инвалидов, при плане 100,0 тыс. руб., предоставлено 60 тыс.руб., исполнение 60%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1100 «Физическая культура и спорт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й годовой план по разделу «Физическая культура и спорт» предусмотрен в сумме 15 312,1 тыс. руб., кассовые расходы составили в сумме 7 512,9 тыс. руб., исполнение 49,1 %, в том числе по подразделу 1102 «Массовый спорт» на реализацию мероприятий подпрограммы «Развитие массовой физической культуры и спорта в Дальнереченском городском округе» муниципальной программы «Развитие физической культуры и спорта Дальнереченского городского округа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основному мероприятию «Финансовое обеспечение учреждений физической культуры и спорта» при плане 8 026,4тыс. руб., кассовое исполнение составило 4 413,9 тыс. руб., или 55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о основному мероприятию «Строительство, реконструкция и ремонт объектов спорта» при плане 1 532 тыс.руб., исполнение 122,9 тыс.руб. – 8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о основному мероприятию «Организация и участие в спортивно-массовых мероприятиях» при плане 1 200 тыс.руб., исполнение составило 1 082,5 тыс. руб., 90,2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мероприятий федерального проекта «Спорт-норма жизни» предусмотрены краевые субсидии и средства муниципального бюджета на условиях софинансирования в размере 4 553,7 тыс.руб., в том числе на приобретение спортивного инвентаря и спортивного оборудования – 3 831,5 тыс. руб. и на организацию спортивно-массовой работы по месту жительства 585,5 тыс.руб. Исполнение по данному проекту –  1 893,7 тыс.руб. – 41,6% (приобретение спортинвентаря – 44,4%, организация физкультурно-спортивной работы по месту жительства – 17,8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200 «Средства массовой информации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очнённый годовой план по разделу предусмотрен в сумме 520 тыс. руб., кассовые расходы составили 411,4 тыс. руб., 79,1 % по подразделу 1202  «Периодическая печать и издательства» в рамках отдельных мероприятий муниципальной программы «Информационное общество» это расходы на опубликование нормативно – правовых актов.</w:t>
      </w:r>
    </w:p>
    <w:p>
      <w:pPr>
        <w:pStyle w:val="Normal"/>
        <w:jc w:val="center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300 «Обслуживание государственного и муниципального долга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лан по разделу предусмотрен в бюджете городского округа в сумме 65,3тыс. руб., кассовые расходы составили 59,1 тыс. руб., или исполнены на 90,4 %.</w:t>
      </w:r>
    </w:p>
    <w:p>
      <w:pPr>
        <w:pStyle w:val="Normal"/>
        <w:jc w:val="center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spacing w:before="0" w:after="0"/>
        <w:ind w:firstLine="565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расходов бюджета по муниципальным программам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ъеме утвержденных годовых бюджетных назначений удельный вес финансового обеспечения муниципальных программ составляет 78,1%, (768 163 тыс.руб.), удельный вес расходов на муниципальные программы в структуре кассового исполнения расходов городского бюджета за 9 месяцев 2022 года составляет 545 781,8 тыс.руб., или 71,1 % к утвержденному годовому плану по расходам на финансирование муниципальных программ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объеме утвержденных годовых бюджетных назначений удельный вес финансового обеспечения </w:t>
      </w:r>
      <w:r>
        <w:rPr>
          <w:bCs/>
          <w:sz w:val="26"/>
          <w:szCs w:val="26"/>
        </w:rPr>
        <w:t>по непрограммным направлениям деятельности составляет 21,9% (216 017,9 тыс.руб.), расходы исполнены на 65 % (140 383,5 тыс.руб.)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ab/>
        <w:t xml:space="preserve">   </w:t>
        <w:tab/>
        <w:t>Таблица 2 (тыс. руб.)</w:t>
      </w:r>
    </w:p>
    <w:tbl>
      <w:tblPr>
        <w:tblW w:w="103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96"/>
        <w:gridCol w:w="1134"/>
        <w:gridCol w:w="1133"/>
        <w:gridCol w:w="710"/>
        <w:gridCol w:w="1276"/>
        <w:gridCol w:w="707"/>
        <w:gridCol w:w="1277"/>
        <w:gridCol w:w="707"/>
      </w:tblGrid>
      <w:tr>
        <w:trPr>
          <w:trHeight w:val="79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годовой план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1кв. 2022 год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1полугодие 2022 г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9 месяцев 2022 г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49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49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49,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49,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репление общественного здоров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04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845,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</w:tr>
      <w:tr>
        <w:trPr>
          <w:trHeight w:val="31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правление муниципальными финанс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4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жилыми помещениями детей сир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204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03,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859,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е об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1</w:t>
            </w:r>
          </w:p>
        </w:tc>
      </w:tr>
      <w:tr>
        <w:trPr>
          <w:trHeight w:val="31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 03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927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 596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704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</w:t>
            </w:r>
          </w:p>
        </w:tc>
      </w:tr>
      <w:tr>
        <w:trPr>
          <w:trHeight w:val="34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транспорт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19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06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77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2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962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4</w:t>
            </w:r>
          </w:p>
        </w:tc>
      </w:tr>
      <w:tr>
        <w:trPr>
          <w:trHeight w:val="3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 21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 157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 317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 369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8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ступным жильем и качественными услугами 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65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09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927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7</w:t>
            </w:r>
          </w:p>
        </w:tc>
      </w:tr>
      <w:tr>
        <w:trPr>
          <w:trHeight w:val="4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иводействие корруп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13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12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7</w:t>
            </w:r>
          </w:p>
        </w:tc>
      </w:tr>
      <w:tr>
        <w:trPr>
          <w:trHeight w:val="4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1</w:t>
            </w:r>
          </w:p>
        </w:tc>
      </w:tr>
      <w:tr>
        <w:trPr>
          <w:trHeight w:val="40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стройство мест массового отдыха у в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,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,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1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нергоэффективность, развитие газоснабжения и энерге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ДГО от ЧС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926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6"/>
          <w:szCs w:val="26"/>
        </w:rPr>
        <w:t>Из представленного в Таблице 2 анализа исполнения финансового обеспечения муниципальных программ видно, что по трем программам исполнение составило 100%: «Обеспечение жильем молодых семей» и «Развитие муниципальной службы», «Укрепление общественного здоровья»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По шести муниципальным программам исполнение составило менее 50%</w:t>
      </w:r>
      <w:r>
        <w:rPr>
          <w:i/>
          <w:sz w:val="26"/>
          <w:szCs w:val="26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что </w:t>
      </w:r>
      <w:r>
        <w:rPr>
          <w:b/>
          <w:i/>
          <w:sz w:val="26"/>
          <w:szCs w:val="26"/>
        </w:rPr>
        <w:t>на много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иже</w:t>
      </w:r>
      <w:r>
        <w:rPr>
          <w:i/>
          <w:sz w:val="26"/>
          <w:szCs w:val="26"/>
        </w:rPr>
        <w:t xml:space="preserve"> среднего уровня исполнения бюджета. </w:t>
      </w:r>
      <w:r>
        <w:rPr>
          <w:bCs/>
          <w:i/>
          <w:sz w:val="26"/>
          <w:szCs w:val="26"/>
        </w:rPr>
        <w:t xml:space="preserve">Из них самое низкое исполнение -1,7% по программе  Защита населения и территории ДГО от ЧС природного и техногенного характера – не освоены средства краевой субсидии в размере 14 681,6 тыс.руб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е представлена информация о прогнозе освоения субсидий по МП в 4 квартале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округ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 городского округа за 9 месяцев исполнен с профицитом в сумме (+) 24 702,8 тыс. руб., при плановом дефиците (-) 17 140,5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10.2022 муниципальные долговые обязательства составляют в сумме 11 698,1 тыс.руб. (бюджетный кредит). По состоянию на 01.10.2021 задолженность по муниципальному долгу составляла 15 633,4 тыс. руб., в том числе: бюджетный  кредит  в сумме 5 094,4 тыс. руб., и  кредит коммерческого банка – 10 539,0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блюдается положительная динамика уменьшения долговых обязательств и переход с коммерческого на бюджетный креди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едит в кредитной организации ПАО «Сбербанк России» - при уточненном годовом плане 7 218,7 тыс.руб. погашен в 1 квартале 2022года кассовое исполнение в сумме 7 218,7 тыс.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таток средств на едином счете бюджета городского округа по состоянию на 01.10.2022 составляет 24 833,9 тыс. руб., из них 0,3 тыс. руб. -  остаток целевых средств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ование средств дорожного фон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 решения Думы Дальнереченского городского округа от 26.12.2021 № 126 «О бюджете Дальнереченского городского округа на 2022 год и плановый период 2023 – 2024 г.г.» (в редакции решения от 30.08.2022 № 93), утвержден объем бюджетных ассигнований дорожного фонда городского округа на 2022 год в размере 28 485,2 тыс.руб. С учетом изменений, внесенных в сводную бюджетную роспись (постановление от 13.09.2022г. № 1089-па), расходы на 01.10.2022г. утверждены в объеме 28 624,2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ток средств дорожного фонда на 01.01.2022 составил 228,1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2 года объем поступлений средств дорожного фонда составил 21 407,7 тыс. руб., или на 75,2 % к плановым назначениям, из них по источник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кцизы на нефтепродукты в сумме 12 434,2 тыс.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ходы, зачисляемые в размере 64,2167099% от использования имущества, находящегося в государственной или муниципальной собственности - в сумме 8 973,6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за счет средств дорожного фонда исполнены в сумме 21 302 тыс. руб., или 74,8 % к уточненному объему бюджетных ассигнова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отчету об использовании бюджетных ассигнований дорожного фонда (Приложение № 7 к постановлению администрации), ассигнования использованы на текущее содержание автомобильных дорог общего пользования местного значения в сумме 6 808 тыс. руб., и на капитальный и текущий ремонт автомобильных дорог общего пользования – 14 493,9 тыс.ру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ланированные мероприятия подпрограммы «Развитие дорожной отрасли на территории Дальнереченского городского округа» при плане 27 142,1 тыс. руб. – исполнены на 73,5% (19 962,1 тыс.руб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мероприятия непрограммной деятельности - выполнение Перечня наказов избирателей депутатами Думы Дальнереченского городского округа при плане 1 342,5 тыс. руб. – исполнение 99,8% 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ток средств дорожного фонда на 01.10.2022 – 333,8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ование средств резервного фонда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1 (пункт 3 подпункт 6) решения Думы Дальнереченского городского округа от 26.12.2021 № 126 «О бюджете Дальнереченского городского округа на 2022 год и плановый период 2023 – 2024 г.г.» (в редакции решения от 31.03.2022 № 27), утвержден объем бюджетных ассигнований резервного фонда городского округа на 2022 год в размере 17 610,0 тыс.руб. Средства резервного фонда распределены по четырем раздела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100 Общегосударственные расходы -уточненный годовой план 15 703,4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300 Национальная безопасность и правоохранительная деятельность – 25,7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400 Национальная экономика – 139,6 тыс.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500 «Жилищно-коммунальное хозяйство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раздел 0501 «Жилищное хозяйство» - 175,1 тыс.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раздел 0502 «Коммунальное хозяйство» - 1 099,5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00 «Социальная политика» - 466,7 тыс.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остоянию на 01.10.2022г. средства резервного фонда израсходованы по раздел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300 в сумме 25,7 тыс.руб. (100%) для обеспечения питания прикомандированных мед.работник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500 в сумме 1 274,6 тыс.руб., в том числе по подразделу 0501 – 175,1 тыс.руб. – работы по откачке ЖБО из подвального помещения МКД по ул. Графская, 8; по подразделу 0502 – 1 099,5 тыс.руб. – проведение аварийно-восстановительных работ на централизованных системах холодного водоснабжения, канализационно-очистных сооружениях по ул. Строительная,1 и прокладке  трубопровода холодного водоснабжения 420 п.м. по ул Советская с. Лазо, устранения порыва напорной канализации ул. Рябуха-Личенко,  порыва сетей канализации ул. Уссурийск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00 «Социальная политика» - 466,7 тыс.руб. на выплату единовременной материальной помощи трем семьям погибших при проведении спецоперации в ДНР и ЛН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ссовое исполнение по средствам резервного фонда составило 1 766,9 тыс.руб., или 10 %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едиторская задолженност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правке об исполнении бюджета по состоянию на 01.10.2022 просроченная кредиторская задолженность отсутствуе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таток неоплаченных исполнительных листов на 01.01.2022 отсутствует. Согласно информации из реестра исполнительных листов, за 9 месяцев 2022 года было предъявлено к оплате исполнительных листов на сумму 19 829,6 тыс.руб. (увеличение за квартал на (+) 2 461,9 тыс.руб.), оплачено 19 384,4 тыс.руб., или 97,8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ток долга по исполнительным листам на 01.10.2022 составляет 365,1 тыс. руб. В сравнении с аналогичным периодом 2021г. уменьшилась сумма предъявленных к оплате исполнительных листов на (-) 12 104 тыс.руб., увеличилась доля оплаченных на 2,3% (за аналогичный период 2021года поступило исполнительных листов  на сумму 31 933,6  тыс. руб., оплачено  30 807,6 тыс. руб.).</w:t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и анализе Реестра исполнительных листов, предъявленных к оплате по состоянию на 01.10.2022года установлено, что расходы на оплату части исполнительных листов в сумме 2 674,9 тыс.руб. </w:t>
      </w:r>
      <w:r>
        <w:rPr>
          <w:i/>
          <w:sz w:val="26"/>
          <w:szCs w:val="26"/>
        </w:rPr>
        <w:t xml:space="preserve">относятся к непроизводительным расходам – это 13,8 % от общей суммы оплаченных исполнительных листов (оплата исполнительских сборов, административных штрафов, возмещение вреда, задолженности по муниципальным контрактам, неустойки и пени, а так же проценты за пользование чужими средствами, взысканные через суд в соответствии со ст. 395 ГК РФ). </w:t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Выводы и рекомендаци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чет «Об исполнении бюджета Дальнереченского городского округа за 9 месяцев 2022 года» утвержден постановлением администрации Дальнереченского городского округа от 02.11.2022г. № 1326-па и представлен в Контрольно-счетную палату в сроки, установленные Положением о бюджетном устройстве, бюджетном процессе в Дальнереченском городском округ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проведенной экспертизы устано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Бюджет Дальнереченского городского округа за 9 месяцев 2022 года исполнен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доходам в сумме 710 868,2 тыс. руб. - 73,5 % к годовому плану (в % соотношении – на уровне аналогичного периода 2021г.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расходам в сумме 686 165,3 тыс. руб. -  69,7 % к годовому плану (меньше на (-) 1,4% аналогичного периода 2021г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фицит в сумме (+) 24 702,8 тыс. руб., при запланированном дефиците бюджета в сумме  (-) 17 140,5 тыс.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Наибольшую долю 54% в общей сумме доходов составляют налоговые и неналоговые доходы, поступившие в сумме 383 656,4 тыс. руб. - 76,4 % к годовому плану. По сравнению с аналогичным периодом прошлого года, поступление налоговых и неналоговых доходов увеличилось на (+) 102 267 тыс. руб., на 5,9%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 Неналоговые доходы поступили в сумме 20 665,9 тыс. руб. - 83,2 % к годовому плану. План перевыполнен в том числе и за счет доходов от продажи материальных и нематериальных активов (муниципальное имущество и земельные участки) в сумме 3 942,6 тыс.руб., это 394,3 % к плану. </w:t>
      </w:r>
      <w:r>
        <w:rPr>
          <w:i/>
          <w:sz w:val="26"/>
          <w:szCs w:val="26"/>
        </w:rPr>
        <w:t>Перевыполнение плана почти в 4 раза свидетельствует о некачественном планировании по данному виду дохода. Данный факт указывает на необходимость проведения корректировок плановых показателей по перевыполненным показателям, а так же  на низкое качество анализа исполнения бюджета администраторами дохода и несвоевременное внесение изменений в план по доходам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Контрольно-счетная палата настоятельно рекомендует пересмотреть план по доходам и принять решения о корректирующих действиях. Аналогичная рекомендация была дана при подготовке заключения на отчет об исполнении бюджета за 1 полугодие 2022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Налоговые доходы поступили в сумме 362 990,5 тыс. руб. - 76 %, к соответствующему периоду прошлого года наблюдается увеличение на (+) 9,8%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изкое исполнение в процентном соотношении к годовому плану установлено по двум налогам: Налогу на имущество физлиц – 17,7%; Земельному налогу- 40 %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3. Сумма недоимки по налогам и задолженности по арендной плате за земельные участки по состоянию на 01.10.2022г. составила в сумме 18 580,2 тыс.руб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есмотря на проводимую отделом земельных отношений работу, задолженность по арендной плате за земельные участки на 1 октября 2022 года увеличилась на (+) 1 874,2 тыс.руб и составила 10 763,9 тыс.руб. Увеличилось и количество должников – арендаторов на (+) 57 субъектов. (всего должников - 304 арендатор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имка по налогам в бюджет городского округа по состоянию на 01.10.2022г. уменьшилась с начала года на (-) 3 603,7 тыс.руб. и  составила 7 816,3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оля безвозмездных поступлений из бюджетов бюджетной системы в общей сумме доходов составила 46 %. Поступило 327 211,7 тыс. руб., или 70,4 % от уточненного годового плана. Безвозмездные поступления, по сравнению с соответствующим периодом прошлого года, уменьшились на сумму (-) 28 879,5 тыс. руб. , на (-) 9%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асходы бюджета за 9 месяцев 2022 года составили 686 165,3 тыс. руб. - 69,7 % к годовому уточненному плану. По сравнению с соответствующим периодом прошлого года, расходная часть бюджета исполнена с увеличением на (+) 56 200 тыс. руб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днако, низкое исполнение менее 50% установлено по трем разделам (0300 Национальная безопасность и правоохранительная деятельность – 27,7%, 0400 Национальная экономика – 47%, 1100 Физическая культура и спорт – 49,1%)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том числе при годовом плане 1 461,4 тыс. руб. израсходованы всего на 42,2% средства субвенции из краевого бюджета, на реализацию государственных полномочий по организации мероприятий при осуществлении деятельности по обращению с животными без владельцев - (главный распорядитель – МКУ «Управление ЖКХ ДГО»)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мероприятия муниципальной программы «Защита населения и территории ДГО от ЧС природного и техногенного характера» - Строительство, капитальный ремонт и реконструкция ГТС (разработка ПСД и экспертиза проектной документации на ГТС), 14 900,7 тыс.руб. – исполнение 0 рублей. Имеются существенные риски неиспользования средств краевых субвенц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. Доля исполнения программных мероприятий по 18 муниципальным программам составила 71,1% или 545 781,8 тыс.руб. П</w:t>
      </w:r>
      <w:r>
        <w:rPr>
          <w:bCs/>
          <w:sz w:val="26"/>
          <w:szCs w:val="26"/>
        </w:rPr>
        <w:t>о трем программам исполнение составило 100%: «Обеспечение жильем молодых семей» и «Развитие муниципальной службы», «Укрепление общественного здоровья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По шести муниципальным программам исполнение составило менее 50%</w:t>
      </w:r>
      <w:r>
        <w:rPr>
          <w:i/>
          <w:sz w:val="26"/>
          <w:szCs w:val="26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что на много ниже среднего уровня исполнения бюджета, в т.ч. </w:t>
      </w:r>
      <w:r>
        <w:rPr>
          <w:bCs/>
          <w:i/>
          <w:sz w:val="26"/>
          <w:szCs w:val="26"/>
        </w:rPr>
        <w:t>МП «Развитие физической культуры и спорта» - 49,1%, МП «Профилактика правонарушений» – 39,1%, МП «Обустройство мест массового отдыха у воды» – 24,1%, МП «Энергоэффективность, развитие газоснабжения и энергетики» – 23%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sz w:val="26"/>
          <w:szCs w:val="26"/>
        </w:rPr>
        <w:t xml:space="preserve">Самое низкое исполнение -1,7% по муниципальной программе «Защита населения и территории ДГО от ЧС природного и техногенного характера» – не освоены средства краевой субсидии в размере 14 681,6 тыс.руб. Не представлена информация о прогнозе освоения субсидий по МП в 4 квартале, </w:t>
      </w:r>
      <w:r>
        <w:rPr>
          <w:i/>
          <w:sz w:val="26"/>
          <w:szCs w:val="26"/>
        </w:rPr>
        <w:t>какие меры предприняты для улучшения положения и достижения поставленных задач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6"/>
          <w:szCs w:val="26"/>
        </w:rPr>
        <w:t>Указанные факты подтверждают наличие организационно-исполнительного риска при реализации муниципальных программ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7. В объеме утвержденных годовых бюджетных назначений удельный вес финансового обеспечения </w:t>
      </w:r>
      <w:r>
        <w:rPr>
          <w:bCs/>
          <w:sz w:val="26"/>
          <w:szCs w:val="26"/>
        </w:rPr>
        <w:t>по непрограммным направлениям деятельности составляет 21,9% (216 017,9 тыс.руб.), расходы исполнены на 65 % (140 383,5 тыс.руб.)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8. По состоянию на 01.10.2022 задолженность по муниципальному долгу составила 11 698,1 тыс.руб. (бюджетный кредит). </w:t>
      </w:r>
      <w:r>
        <w:rPr>
          <w:i/>
          <w:sz w:val="26"/>
          <w:szCs w:val="26"/>
        </w:rPr>
        <w:t>Наблюдается положительная динамика снижения объема муниципального дол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ток средств на едином счете бюджета городского округа по состоянию на 01.10.2022 составляет 24 833,9 тыс. руб., из них 0,3 тыс. руб. -  остаток целевых средст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о состоянию на 01.10.2022 просроченная кредиторская задолженность отсутствуе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2 года предъявлено к оплате исполнительных листов на сумму 19 829,6 тыс.руб. (увеличение за квартал на (+) 2 461,9 тыс.руб.), оплачено 19 384,4 тыс.руб., или 97,8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таток долга по исполнительным листам на 01.10.2022 составляет 365,1 тыс. руб. В сравнении с аналогичным периодом 2021г. </w:t>
      </w:r>
      <w:r>
        <w:rPr>
          <w:i/>
          <w:sz w:val="26"/>
          <w:szCs w:val="26"/>
        </w:rPr>
        <w:t xml:space="preserve">наблюдается положительная динамика по уменьшению в целом сумм предъявленных требований и по увеличению доли их оплаты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  <w:sz w:val="26"/>
          <w:szCs w:val="26"/>
        </w:rPr>
        <w:t>Однако, 13,8% расходов на оплату исполнительных листов в сумме 2 674,9 тыс.руб. относятся к непроизводительным расходам (это оплата исполнительских сборов, административных штрафов, возмещение вреда, задолженности по муниципальным контрактам, неустойки и пени, а так же проценты за пользование чужими средствами, взысканные через суд в соответствии со ст. 395 ГК РФ). Это показатель неэффективного использования бюджетных средств, что является нарушением принципа эффективности расходования бюджетных средств, установленного статьей 34 Бюджетного Кодекса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Общая сумма неэффективно использованных средств бюджета, установленных КСП за 9 месяцев 2022г., составила 2 674,9 тыс.руб., за квартал сумма увеличилась на (+) 656,3 тыс.руб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экспертно-аналитического мероприятия, контрольно-счетная палата рекомендует: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дминистрации Дальнереченского городского округ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Проанализировать планируемые в 2022году поступления по налоговым и неналоговым доходам и провести </w:t>
      </w:r>
      <w:r>
        <w:rPr>
          <w:sz w:val="26"/>
          <w:szCs w:val="26"/>
          <w:lang w:eastAsia="zh-CN"/>
        </w:rPr>
        <w:t xml:space="preserve">корректировку плана по доходам. 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. Администраторам доходов: отделу муниципального имущества, отделу земельных отношений, финансовому управлению усилить внутренний контроль по администрированию доходов, принять меры по снижению объема неучтенных в плане доходов и объемов недоисполнения или перевыполнения установленных плановых значений.</w:t>
      </w:r>
    </w:p>
    <w:p>
      <w:pPr>
        <w:pStyle w:val="Normal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Проанализировать выявленные КСП непроизводительные расходы бюджета, принять меры по их сокращению и недопущению неэффективного расходования средств бюджета Дальнеречен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4. В целях недопущения взыскания за счет муниципального бюджета </w:t>
      </w:r>
      <w:r>
        <w:rPr>
          <w:sz w:val="26"/>
          <w:szCs w:val="26"/>
        </w:rPr>
        <w:t>задолженностей, неустойки и пени, о</w:t>
      </w:r>
      <w:r>
        <w:rPr>
          <w:sz w:val="26"/>
          <w:szCs w:val="26"/>
          <w:lang w:eastAsia="zh-CN"/>
        </w:rPr>
        <w:t xml:space="preserve">беспечить контроль за своевременностью исполнения обязательств по муниципальным контрактам и договора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беспечить постоянный мониторинг и контроль за результативностью использования средств безвозмездных поступлений от других бюджетов бюджетной системы РФ (субсидий и субвенций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уководителям муниципальных программ усилить контроль за реализацией муниципальных программ, координацию деятельности по исполнению мероприятий муниципальных программ и достижению их показателей (индикаторов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                                                           И.Г.Дзюб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Думы Дальнереченского городского округа от 03.03.2022 № 20, от 31.03.2022 №27, от 30.06.2022 № 76, от 30.08.2022 № 93 «О внесении изменений в решение Думы Дальнереченского городского округа от 16.12.2021 № 126 «О бюджете Дальнереченского городского округа на 2022 год и плановый период 2023 – 2024 г.г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Tiktext">
    <w:name w:val="tik-text"/>
    <w:basedOn w:val="Style11"/>
    <w:qFormat/>
    <w:rPr/>
  </w:style>
  <w:style w:type="character" w:styleId="Link">
    <w:name w:val="link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Ps">
    <w:name w:val="p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b/>
      <w:bCs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0:02:00Z</dcterms:created>
  <dc:creator>user37</dc:creator>
  <dc:description/>
  <cp:keywords/>
  <dc:language>en-US</dc:language>
  <cp:lastModifiedBy>Дзюба</cp:lastModifiedBy>
  <cp:lastPrinted>2022-11-15T11:48:00Z</cp:lastPrinted>
  <dcterms:modified xsi:type="dcterms:W3CDTF">2022-11-23T23:16:00Z</dcterms:modified>
  <cp:revision>73</cp:revision>
  <dc:subject/>
  <dc:title>Заключение</dc:title>
</cp:coreProperties>
</file>