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8.10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н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от 31.03.2022г. № 38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4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Дальнереченского городского округа ответственным исполнителем Программы  МКУ «Управление образования» Дальнереченского городского округа 26.10.2022  с пояснительной запиской и листом согласования с должностными лицами администрации Дальнереченского городского округа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Дальнереченского городского округа в 2022году проводились экспертизы изменений, вносимых в указанную муниципальную программу (заключения от 31.01.2002г. № 01-38/03, от 28.03.2022г. № 01-38/13, от 05.05.2022 № 01-38/24, от 23.06.2022г. № 01-38/3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едставленного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менения вносятся на основании решения Думы Дальнереченского городского округа от 30.08.2022г. № 93 «О внесении изменений и дополнений в решение Думы Дальнереченского городского округа от 16.12.2021г. № 126 «О бюджете Дальнереченского городского округа на 2022год и плановый период 2023-2024г.г.» и Уведомлений о бюджетных ассигнованиях администрации Дальнереченского городского округа от 05.07.2022 № 61, от 02.08.2022 № 68, от10.08.2022г. № 71, от 31.08.2022г. № 74, от 01.09.2022г. № 80, от 13.09.2022г. № 83, от 04.10.2022 № 9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постановления предлагает внести изменения в муниципальную Программу «Развитие образования Дальнереченского городского округа» на 2021 – 2024 годы (далее - муниципальная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</w:r>
      <w:r>
        <w:rPr>
          <w:spacing w:val="-6"/>
          <w:sz w:val="26"/>
          <w:szCs w:val="26"/>
        </w:rPr>
        <w:t xml:space="preserve"> В паспорт муниципальной программы вносятся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муниципальной 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рограммы составляет  в сумме 796 886,75 тыс.руб. (уменьшение на сумму (-) 4 608,31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- 177 195,3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01 646,18 тыс.руб. (уменьшение на сумму (-) 4 608,31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209 775,4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208 269,86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рограммы за счет средств краевого бюджета составляет  в сумме 1 242 519,87 тыс.руб. (увеличение на сумму (+) 10 292,73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280 196,9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06 171,60 тыс.руб. (увеличение на сумму (+) 10 292,7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314 460,35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331 398,28 тыс.руб. (без изменений);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2. По подпрограмме «Развитие системы дошкольного образования» приложения 2 к  муниципальной программе </w:t>
      </w:r>
      <w:r>
        <w:rPr>
          <w:sz w:val="26"/>
          <w:szCs w:val="26"/>
        </w:rPr>
        <w:t>«Развитие образования Дальнереченского городского округа» на 2021 – 2024 годы</w:t>
      </w:r>
      <w:r>
        <w:rPr>
          <w:spacing w:val="-6"/>
          <w:sz w:val="26"/>
          <w:szCs w:val="26"/>
        </w:rPr>
        <w:t>,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2.1.В паспорте подпрограммы «Развитие системы дошкольного образования»</w:t>
      </w:r>
      <w:r>
        <w:rPr>
          <w:sz w:val="26"/>
          <w:szCs w:val="26"/>
        </w:rPr>
        <w:t xml:space="preserve"> в новой редакции изложены следующие позиции</w:t>
      </w:r>
      <w:r>
        <w:rPr>
          <w:spacing w:val="-6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Общий объем бюджетных ассигнований местного бюджета на реализацию муниципальной подпрограммы составляет 336 615,1 тыс.руб. (уменьшение на сумму (-) 3 000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70 832,6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84 321,3 тыс.руб. (уменьшение на сумму  3 000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90 053,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- 88 407,4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Прогнозная оценка объемов финансирования реализации подпрограммы за счет средств краевого бюджета составляет 434 700,68 тыс.руб. (увеличение на (+) 4 325,05 тыс.руб.)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113 891,67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2 год – 104 379,03 тыс.руб. (увеличение на (+) 4 325,05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105 408,36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- 111 021,62 тыс.руб.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.2. В разделе 6 «Финансовое обеспечение муниципальной подпрограммы «Развитие системы дошкольного образования», в новой редакции изложены следующие позиции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- «Общий объем бюджетных ассигнований местного бюджета на реализацию подпрограммы» составляет  в сумме 333 615,1 тыс.руб.(уменьшение на (-) 5 816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70 832,63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84 321,27 тыс.руб. (уменьшение на (-) 5 816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90 053,78 тыс.руб. (без изменений)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- 88 407,45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Прогнозная оценка объемов финансирования реализации подпрограммы за счет средств краевого бюджета» составляет  в сумме 430 375,63 тыс.руб. (увеличение на сумму 92 127,30 тыс.руб.)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113 891,67 тыс.руб.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104 379,03 тыс.руб. (увеличение на (+) 4 325,05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105 408,36 тыс. 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- 111 021,62 тыс.руб.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6"/>
          <w:sz w:val="26"/>
          <w:szCs w:val="26"/>
        </w:rPr>
        <w:t>По подпрограмме «</w:t>
      </w:r>
      <w:r>
        <w:rPr>
          <w:sz w:val="26"/>
          <w:szCs w:val="26"/>
        </w:rPr>
        <w:t>Развитие системы общего образования</w:t>
      </w:r>
      <w:r>
        <w:rPr>
          <w:spacing w:val="-6"/>
          <w:sz w:val="26"/>
          <w:szCs w:val="26"/>
        </w:rPr>
        <w:t xml:space="preserve">» приложения 2.1 к  муниципальной программе </w:t>
      </w:r>
      <w:r>
        <w:rPr>
          <w:sz w:val="26"/>
          <w:szCs w:val="26"/>
        </w:rPr>
        <w:t>«Развитие образования Дальнереченского городского округа» на 2021 – 2024 годы</w:t>
      </w:r>
      <w:r>
        <w:rPr>
          <w:spacing w:val="-6"/>
          <w:sz w:val="26"/>
          <w:szCs w:val="26"/>
        </w:rPr>
        <w:t xml:space="preserve">, вносятся следующие изменения: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3.1.В паспорте подпрограммы  «Развитие системы общего образования» в новой редакции изложены следующие позиции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-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Общий объем бюджетных ассигнований местного бюджета на реализацию подпрограммы составляет  285 620,3 тыс.руб. (уменьшение на (-) 8,3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61 195,9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73 773,4 тыс.руб. (уменьшение на (-)8,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75 325,5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- 75 325,5 тыс. 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«Прогнозная оценка объемов финансирования реализации подпрограммы за счет средств краевого бюджета» составляет в сумме 800 245,12 тыс.руб. (увеличение на (+) 5 967,7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– 164 341,0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10 215,33 тыс.руб. (увеличение на (+) 5 967,7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207 182,02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218 506,69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3.2. В раздел 6 «Финансовое обеспечение муниципальной подпрограммы к муниципальной программе» в новой редакции изложены позиции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- «Общий объем бюджетных ассигнований местного бюджета на реализацию подпрограммы составляет  в сумме 285 620,3 тыс.руб. (уменьшение на (-) 8,3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61 195,9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73 773,4 тыс.руб. (уменьшение на (-) 8,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75 325,5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- 75 325,5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«Прогнозная оценка объемов финансирования реализации подпрограммы за счет средств краевого бюджета» составляет в сумме 800 245,12 тыс.руб. (увеличение на (+) 5 967,7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– 164 341,0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10 215,33 тыс.руб. (увеличение на (+) 5 967,7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207 182,02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218 506,69 тыс.руб. (без изменений)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 xml:space="preserve">По подпрограмме 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spacing w:val="-6"/>
          <w:sz w:val="26"/>
          <w:szCs w:val="26"/>
        </w:rPr>
        <w:t xml:space="preserve">приложения 2.2 к  муниципальной программе </w:t>
      </w:r>
      <w:r>
        <w:rPr>
          <w:sz w:val="26"/>
          <w:szCs w:val="26"/>
        </w:rPr>
        <w:t>«Развитие образования Дальнереченского городского округа» на 2021 – 2024 годы</w:t>
      </w:r>
      <w:r>
        <w:rPr>
          <w:spacing w:val="3"/>
          <w:sz w:val="26"/>
          <w:szCs w:val="26"/>
        </w:rPr>
        <w:t xml:space="preserve"> вносятся следующие изменения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</w:t>
      </w:r>
      <w:r>
        <w:rPr>
          <w:spacing w:val="-6"/>
          <w:sz w:val="26"/>
          <w:szCs w:val="26"/>
        </w:rPr>
        <w:t>В паспорте подпрограммы «</w:t>
      </w:r>
      <w:r>
        <w:rPr>
          <w:spacing w:val="3"/>
          <w:sz w:val="26"/>
          <w:szCs w:val="26"/>
        </w:rPr>
        <w:t>Развитие дополнительного образования, отдыха, оздоровления и занятости детей и подростков Дальнереченского городского округа</w:t>
      </w:r>
      <w:r>
        <w:rPr>
          <w:spacing w:val="-6"/>
          <w:sz w:val="26"/>
          <w:szCs w:val="26"/>
        </w:rPr>
        <w:t>»</w:t>
      </w:r>
      <w:r>
        <w:rPr>
          <w:sz w:val="26"/>
          <w:szCs w:val="26"/>
        </w:rPr>
        <w:t xml:space="preserve"> в новой редакции изложены следующие позиции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«Общий объем бюджетных ассигнований местного бюджета на реализацию подпрограммы составляет  в сумме 95 100,6 тыс.руб. (уменьшение на (-) 1 600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26 169,9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2 366,9 тыс.руб. (уменьшение на (-) 1 600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3 211,5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024 год - 23 352,3 тыс.руб.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8 714,08 тыс.руб. (уменьшение на (-) 1 600 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–68,09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022 год – 1 815,33 тыс.руб. (уменьшение на (-) 1 600 тыс.руб.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3 415,33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3 415,33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4.2. В раздел 6 «Финансовое обеспечение подпрограммы к муниципальной программе» в новой редакции изложены следующие пози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Общий объем бюджетных ассигнований местного бюджета на реализацию подпрограммы составляет  в сумме в сумме 95 100,6 тыс.руб. (уменьшение на (-) 1 600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26 169,9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2 366,9 тыс.руб. (уменьшение на (-) 1 600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3 211,5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024 год - 23 352,3 тыс.руб.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8 714,08 тыс.руб. (уменьшение на (-) 1 600 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–68,09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022 год – 1 815,33 тыс.руб. (уменьшение на (-) 1 600 тыс.руб.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3 415,33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3 415,33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ложение № 4 «Финансовое обеспечение муниципальной программы (подпрограммы)» предлагается изложить в новой редакции (Приложение № 1 к проекту постановл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на программные мероприятия всего на сумму 2 177 502,9 тыс.руб. (увеличение на сумму (+) 5 684,42 тыс.руб.), в том числе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491 148,20 тыс. 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год – 551 213,61 тыс.руб. (увеличение на сумму (+) 5 684,42 тыс.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год – 557 338,85 тыс. руб. .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577 802,24 тыс. руб.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том числе средства федерального бюджета в сумме 138 096,28 тыс.руб. (без изменений)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- 33 755,98 тыс. 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2 год - 33 103,10 тыс. 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 33 103,1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38 134,10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том числе средства краевого бюджета составляют  в сумме 1 242 519,87 тыс.руб. (увеличение на сумму (+) 10 292,73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- 280 196,9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16 464,33 тыс.руб. (увеличение на сумму (+) 10 292,7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314 460,35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331 398,28 тыс.руб.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- в том числе средства местного бюджета в сумме 796 886,75 тыс.руб. (уменьшение на сумму (-) 4 608,31 тыс.руб.)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1 год - 177 195,3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01 646,18 тыс.руб. (уменьшение на сумму (-) 4 608,31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209 775,40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208 269,86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Приложение № 5 «Перечень мероприятий муниципальной программы (подпрограммы)» предлагается изложить в новой редакции (Приложение №2 к проекту постановления). Изменяется объем финансирования мероприятий по исполнению задач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Приложение №6 «План-график реализации муниципальной программы (подпрограммы) на 2022год» предлагается изложить в редакции Приложения №3 к проекту постановления. План график соответствует по форме и содержанию п. 29 Порядка разработки муниципальных программ и составлен на основании показателей на очередной финансовый 2022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. При проведении экспертизы представленного проекта установлено, что несмотря на то, что изменения в муниципальную программу с начала года вносились четыре раза, общий объем финансирования муниципальной программы на весь срок ее действия, по сравнению с вариантом от 24.02.2022г. уменьшился на (-) 34 933,9 тыс.руб. за счет местного бюджета и увеличился на (+) 12 129,11 тыс.руб. за счет краевого бюджета, значения показателей (индикаторов) муниципальной программы не изменились. Внесение изменений в Приложение №3 муниципальной программы (</w:t>
      </w:r>
      <w:r>
        <w:rPr>
          <w:rFonts w:eastAsia="Calibri"/>
          <w:sz w:val="26"/>
          <w:szCs w:val="26"/>
          <w:lang w:eastAsia="en-US"/>
        </w:rPr>
        <w:t xml:space="preserve">Перечень показателей (индикаторов) муниципальной программы (подпрограммы) </w:t>
      </w:r>
      <w:r>
        <w:rPr>
          <w:sz w:val="26"/>
          <w:szCs w:val="26"/>
        </w:rPr>
        <w:t>проводилось п</w:t>
      </w:r>
      <w:r>
        <w:rPr>
          <w:color w:val="000000"/>
          <w:sz w:val="26"/>
          <w:szCs w:val="26"/>
        </w:rPr>
        <w:t>остановлением администрации Дальнереченского городского округа № 184-па от 24.02.2022 г. «О внесении изменений в муниципальную программу «Развитие образования Дальнереченского городского округа» на 2021 – 2023 годы, утвержденную постановлением администрации Дальнереченского городского округа от 23.03.2021 года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жду тем, пояснительная записка не содержит описания влияния предлагаемых изменений на значение показателей (индикаторов) программы. (необходимое требование, в соответствии с п. 26 </w:t>
      </w:r>
      <w:r>
        <w:rPr>
          <w:sz w:val="26"/>
          <w:szCs w:val="26"/>
        </w:rPr>
        <w:t>Порядка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). Изменение финансирования в целом по исполнению задач №1, 2, 3, 3.1. возможно окажет влияние на изменение значений целевых показателей (индикаторов).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 установлена обоснованность вносимых измен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 очередном внесении изменений в муниципальную программу, пересмотреть значения показателей (индикаторов) муниципальной программы   «Развитие образования Дальнереченского городского округа»  на 2021 – 2024 годы, с учетом изменения финансирования по отдельным мероприятия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язательном порядке включать в пояснительную записку описание влияния предлагаемых изменений на значения показателей (индикаторов) муниципальной программы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  <w:highlight w:val="yellow"/>
        </w:rPr>
      </w:pPr>
      <w:r>
        <w:rPr>
          <w:b/>
          <w:bCs/>
          <w:spacing w:val="3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pacing w:val="3"/>
          <w:sz w:val="26"/>
          <w:szCs w:val="26"/>
          <w:highlight w:val="yellow"/>
        </w:rPr>
      </w:pPr>
      <w:r>
        <w:rPr>
          <w:b/>
          <w:bCs/>
          <w:spacing w:val="3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39:00Z</dcterms:created>
  <dc:creator>user37</dc:creator>
  <dc:description/>
  <dc:language>en-US</dc:language>
  <cp:lastModifiedBy>Дзюба</cp:lastModifiedBy>
  <cp:lastPrinted>2022-01-31T14:33:00Z</cp:lastPrinted>
  <dcterms:modified xsi:type="dcterms:W3CDTF">2022-10-28T00:50:00Z</dcterms:modified>
  <cp:revision>21</cp:revision>
  <dc:subject/>
  <dc:title>Заключение</dc:title>
</cp:coreProperties>
</file>