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11.2022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2 – 2024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1.04.2022 № 334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,  подготовлено Контрольно-счетной палатой Дальнерече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от 31.03.2022г. № 38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27.10.2022 № 11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2 - 2024 годы», утвержденную постановлением администрации Дальнереченского городского округа от 01.04.2022 № 334-па» (далее - проект постановления), представлен в контрольно-счетную палату ответственным исполнителем Программы МКУ «Управление культуры Дальнереченского городского округа» 02.11.2022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4.09.2022 № 01-38/47 на проект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предлагает внести изменения в муниципальную Программу «Развитие культуры на территории Дальнереченского городского округа на 2022 – 2024 годы» (далее - муниципальная Программа), в связи с изменением объема бюджетных ассигнований (уведомления о бюджетных ассигнованиях администрации Дальнереченского городского округа от 20.10.2022 №100, от 27.10.2022 № 103, решение Думы Дальнереченского городского округа от 27.10.2022 № 117 «О внесении изменений в Решение от 16.12.2021 № 126 «О бюджете Дальнереченского городского округа на 2022 год и плановый период 2023-2024 г.г.». Объем бюджетных ассигнований на 2022 год, в рамках отдельных мероприятий программной деятельности, в целом увеличен на сумму (+) 997,47 тыс.руб., в том числе (+) 707,47 тыс.руб. на увеличение оплаты тру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» на 2022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в сумме 265 655,8 тыс.руб. (увеличение на (+) 997,47 тыс.руб.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местного бюджета в сумме 259 714,5 тыс.руб. (увеличение на (+) 707,47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87 492,65 тыс.руб. (увеличение на (+) 707,47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85 189,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87 032,5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краевого бюджета в сумме 5 941,3 тыс.руб. (увеличение на (+) 290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3 542,1 тыс.руб. (увеличение на (+) 29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2 231,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168,0 тыс.руб.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2 «Перечень показателей (индикаторов) муниципальной программы» к муниципальной программе, предлагается изложить в новой редакции (Приложение № 1 к проекту постановл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яется показатель «Индекс реальной среднемесячной заработной платы», % к базовому 2021 году в том числе, планируемое значение целевого показателя (индикатора) по годам реализации: на 2022 год – 111,45%, на 2023год – 121,15%, на 2024год – 130,47%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меняется показатель – «Средняя заработная плата педагогических работников учреждений дополнительного образования» в том числе, планируемое значение целевого показателя (индикатора) по годам реализации: на 2022 год – 50 999,0 руб.;  на 2023год – 55 435,91 руб.; на 2024год – 59 704,47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меняется показатель – «Средняя заработная плата работников учреждений культуры » в том числе, планируемое значение целевого показателя (индикатора) по годам реализации: на 2022 год – 50 999,0 руб.;  на 2023год – 55 435,91 руб.; на 2024год – 59 704,47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ложение № 3 «Финансовое обеспечение муниципальной программы» к муниципальной программе, предлагается изложить в новой редакции (Приложение № 2 к проекту постано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 финансирования на программные мероприятия всего 265 655,8 тыс.руб. (увеличение на (+) 997,47 тыс.руб.)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2 год – 91 034,7 тыс.руб. (увеличение на (+) 997,4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87 420,6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87 200,5 тыс.руб. (без измен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краевого бюджета в сумме 5 941,3 тыс.руб. (увеличение на (+) 290 тыс.руб.), в том числе по годам: 2022 год -3 542,1 тыс.руб. (увеличение на (+) 29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2 231,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168,0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местного бюджета в сумме 259 714,5 тыс.руб. (увеличение на (+) 707,47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87 492,65 тыс.руб. (увеличение на (+) 707,47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85 189,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87 032,5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ложение № 4 «Перечень мероприятий муниципальной программы» предлагается изложить в новой редакции (Приложение №3 к проекту постановления). Изменяется объем финансирования на 2022год мероприятий по исполнению следующих задач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дача №1 «Выполнение муниципального задания муниципальными бюджетными учреждениями в области культуры и искусства..». Увеличение общего объема финансирования за счет средств местного бюджета, в 2022году на (+) 707,47 тыс.руб., из них субсидия для МБУ ДК Восток – увеличение на (+) 222,1 тыс.руб., для МБУ ЦБС – увеличение на (+) 485,4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дача №6 «Проведение мероприятий по сохранению объектов культурного наследия». Общий объем финансирования остался без изменений, однако средства в сумме (-) 219,5 тыс.руб. перенесены с мероприятия «субсидия на разработку проекта зон охраны объектов культурного наследия» на мероприятие «субсидия по сохранению объектов культурного наследия» (+) 219,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Задача №9 «Обеспечение мер социальной поддержки педагогическим работникам в муниципальных образовательных учреждениях» по мероприятию «Осуществление ежемесячных выплат педагогическому работнику» увеличение на (+) 290 тыс.руб. за счет субвенции средств краев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Приложение №5 «План-график реализации муниципальной программы на 2022год» предлагается изложить в редакции Приложения №4 к проекту постано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>По результатам анализа Приложения №5 «План-график реализации муниципальной программы на 2022год» установл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не соответствие объема финансового обеспечения по основному мероприятию «Организация оказания услуг (выполнение работ) муниципальными бюджетными учреждениями культуры и дополнительного образования ДГО, финансовое обеспечение выполнения муниципального задания» задачи №1, показатель «всего», расхождения составляют в сумме 9 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По результатам сопоставления Приложения №3 к проекту постановления (Перечень мероприятий муниципальной программы…) и  Приложения №4 к проекту постановления (План-график…) выявлены следующие несоответствия и разночт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/>
          <w:sz w:val="26"/>
          <w:szCs w:val="26"/>
        </w:rPr>
        <w:t>- разночтения по наименованию мероприятия 1.3. Задачи №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в Приложении №3 к проекту постановления (Перечень мероприятий муниципальной программы…) и в Приложении №4 к проекту постановления (План-график…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азночтения  в наименовании задач №5, №6, мероприятий 6.1, 6.2, задачи №7, №8 и  №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. Установлено, что в связи с изменением наименований отделов администрации Дальнереченского городского округа (отдел спорта администрации Дальнереченского городского округа), в паспорт муниципальной программы в позиции «Соисполнители муниципальной программы» и «Участники муниципальной программы» своевременно не были внесены соответствующие изме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Так же необходимо конкретизировать в Паспорте муниципальной программы позицию «Руководитель муниципальной программы», в соответствии с пунктом 2 подпункта Г раздела 1 Порядка разработк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 в целом, установлена обоснованность вносимых изменений, так же выявлены недоста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ти соответствующие поправки в Приложение №4 к проекту постановления, устранив несоответствия, обозначенные в пунктах 5 и 6 настоящего за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внести необходимые корректировки, обозначенные в пунктах 7 и 8 настоящего заключения,  в Паспорт муниципально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4:00Z</dcterms:created>
  <dc:creator>user37</dc:creator>
  <dc:description/>
  <dc:language>en-US</dc:language>
  <cp:lastModifiedBy>Дзюба</cp:lastModifiedBy>
  <cp:lastPrinted>2022-11-08T09:55:00Z</cp:lastPrinted>
  <dcterms:modified xsi:type="dcterms:W3CDTF">2022-11-08T00:09:00Z</dcterms:modified>
  <cp:revision>12</cp:revision>
  <dc:subject/>
  <dc:title>Заключение</dc:title>
</cp:coreProperties>
</file>