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5.11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Дальнереченского городского округа «Формирование законопослушного поведения участников дорожного движения в  Дальнереченском городском округе на 2023-2027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 Дальнереченского городского округа «Формирование законопослушного поведения участников дорожного движения в Дальнереченском городском округе на 2023-2027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7.102012 № 1995-р «Об утверждении концепции федеральной целевой программы «Повышение безопасности дорожного движения в 2013-2020 годах» с изме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зидента Российской Федерации от 11.04.2016 № Пр637Г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 Дальнереченского  городского округа «Об утверждении Муниципальной программы  Дальнереченского городского округа «Формирование законопослушного поведения участников дорожного движения в Дальнереченском городском округе на 2023-2027 годы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08.11.2022  с пояснительной запи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подготовлен в целях сокращения количества дорожно-транспортных происшествий с пострадавшими, повышения уровня правового воспитания участников дорожного движения, культуры их поведения, профилактики детского дорожно-транспортного травматизма на территории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ный проект муниципальной программы «Формирование законопослушного поведения участников дорожного движения в Дальнереченском городском округе на 2023-2027 годы» (далее – муниципальная программа) имеет  следующую структуру, в виде приложений к проекту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аспорт муниципальной программы «Формирование законопослушного поведения участников дорожного движения в Дальнереченском городском округе на 2023-2027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овая часть, включающая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ая характеристика сферы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езультаты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чень и краткое описание основных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еханизм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нансовое обеспечени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ализация и контроль за ходом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е № 1 «Перечень показателей (индикаторов)  муниципальной программ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 «Финансовое обеспечение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ложение  № 3 «Перечень мероприятий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4 «План – график муниципальной программы»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екта постановления установлено следующее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Текстовая часть проекта Программы  включает  перечень разделов, рекомендуемый  п.п. б) пункта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разработки муниципальных програм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муниципальной программы не требуется. Нулевые показатели финансового обеспечения муниципальной программы содержатся в табличной части Паспорта муниципальной программы, в пункте 6 текстовой части муниципальной программы  и в Приложении № 2 к муниципальной программе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анализа Паспорта муниципальной программы, текстовой части муниципальной программы и Приложений к муниципальной программе нарушений и  замечаний не установлено. 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б утверждении Муниципальной программы  Дальнереченского городского округа «Формирование законопослушного поведения участников дорожного движения в Дальнереченском городском округе на 2023-2027 годы»  замечания и предложения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12:00Z</dcterms:created>
  <dc:creator>user37</dc:creator>
  <dc:description/>
  <cp:keywords/>
  <dc:language>en-US</dc:language>
  <cp:lastModifiedBy>Марченко</cp:lastModifiedBy>
  <cp:lastPrinted>2022-11-15T15:37:00Z</cp:lastPrinted>
  <dcterms:modified xsi:type="dcterms:W3CDTF">2022-11-15T05:43:00Z</dcterms:modified>
  <cp:revision>21</cp:revision>
  <dc:subject/>
  <dc:title>Заключение</dc:title>
</cp:coreProperties>
</file>