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0.11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экспертизы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арендной платы за пользова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 городского округа «Об установлении размера арендной платы за пользование муниципальным имуществом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лись нормы глав 19 и 34 Гражданского Кодекса Российской Федерации, Федерального закона от 26.07.2006 (в редакции от 11.06.2022) № 135-ФЗ «О защите конкуренции» (далее -  Федеральный закон «О защите конкуренции»),   Федерального закона от 29.07.1998 (в редакции от  02.07.2021) № 135-ФЗ «Об оценочной деятельности в Российской Федерации» (далее – Федеральный закон «Об оценочной стоимости в Российской Федерации»), Федерального закона от 27.07.2003 (в редакции от 02.07.2013) «О внесении изменений в Федеральный закон «Об оценочной деятельности в Российской Федерации», Федеральных стандартов оценки,  Положения «О порядке предоставления в аренду муниципального имущества Дальнереченского городского округа», утвержденное Решением Думы Дальнереченского городского округа от 08.11.2013 № 82 и  копия отчета об определении величины  рыночной стоимости права пользования и владения с учетом коммунальных расходов на условиях договора аренды в месяц за 1 кв.м. нежилого помещения с номером на поэтажном плане 2. Назначение: нежилое.  Этаж расположения: первый. Площадь: 63,5 кв.м. Адрес (местоположение): Приморский край, г. Дальнереченск, ул. Рябуха, д. 59  от 22.09.2022 № 4661-В, подготовленного специалистом-оценщиком Кудрявцевым Р.И. (далее – Отчет об определении величины  рыночной сто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 29.11.2022 с копией отчета об определении величины  рыночной стоимости  от 22.09.2022  № 4661-В  и с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9 статьи 17.1 Федерального закона «О защите конкуренции»  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ключение такого договора на новый срок с арендатором, надлежащим образом,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размер арендной платы определяется по результатам оценки рыночной стоимости объекта, проводим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, регулирующим оценочную деятельность в Российской Федерации, если иное не установлено другим законодательств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«Об оценочной стоимости в Российской Федерации» проведение оценки объектов оценки является обязательным в случае вовлечения в сделку объектов оценки, принадлежащих полностью или частично Российской Федерации, субъектам Российской Федерации либо муниципальным образованиям, при определении стоимости объектов оценки в целях их передачи в аренду. 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№ 82 (далее – Положение об аренде) арендная плата за пользование муниципальным имуществом при заключении договора аренды без проведения конкурса или аукциона, а также начальная (минимальная) цена договора при проведении конкурса или аукциона на право заключения договора аренды муниципального имущества определяется  на основании отчёта об оценке, составленного в соответствии с </w:t>
      </w:r>
      <w:hyperlink r:id="rId4">
        <w:r>
          <w:rPr>
            <w:rStyle w:val="InternetLink"/>
            <w:rFonts w:ascii="Times New Roman" w:hAnsi="Times New Roman" w:eastAsia="Times New Roman" w:cs="Times New Roman"/>
            <w:b w:val="false"/>
            <w:sz w:val="28"/>
            <w:szCs w:val="28"/>
          </w:rPr>
          <w:t>з</w:t>
        </w:r>
      </w:hyperlink>
      <w:r>
        <w:rPr>
          <w:rStyle w:val="Style14"/>
          <w:b w:val="false"/>
          <w:sz w:val="28"/>
          <w:szCs w:val="28"/>
        </w:rPr>
        <w:t>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 и утверждается Думой Дальнеречен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Пояснительной записки,  руководитель Центра творческого развития детей «Сияние» обратился в Муниципальное бюджетное образовательное учреждение «Средняя общеобразовательная школа № 6» Дальнереченского городского округа (далее – МБОУ «СОШ № 6») о заключении на новый срок договора аренды нежилого помещения, расположенного на 1 этаже здания мастерских МБОУ «СОШ № 6», по адресу: Приморский край, г. Дальнереченск, ул. Рябуха, д. 59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Согласно Отчета об определении величины  рыночной стоимости, при расчете стоимости оцениваемого имущества оценщик использовал только сравнительный подход к оценке объекта оценки. Сравнительный подход – это совокупность методов оценки стоимости объекта оценки, основанных на сравнении объекта оценки с объектами-аналогами объекта оценки, в отношении которых имеется информация о ценах. Объектом-аналогом объекта оценки для целей оценки признается объект, сходный объекту оценки по основным экономическим, материальным, техническим и другим характеристикам, определяющим его стоим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именения сравнительного подхода рыночная стоимость права пользования и владения с учетом коммунальных расходов на условиях договора аренды в месяц за 1 кв.м. нежилого помещения с номером на поэтажном плане 2,  назначение: нежилое,  площадью: 63,5 кв.м., расположенное  по  адресу: Приморский край, г. Дальнереченск, ул. Рябуха, д. 59 составляет на дату оценки (22.09.2022) -  238 рублей 00 копеек (Двести тридцать восемь рублей 00 копеек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При ознакомлении с Отчетом об определении величины  рыночной стоимости от 22.09.2022 №4661-В, подготовленном специалистом-оценщиком Кудрявцевым Р.И.,  нарушений и замеча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C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C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729&amp;dst=100017&amp;field=134&amp;date=29.11.2022" TargetMode="External"/><Relationship Id="rId4" Type="http://schemas.openxmlformats.org/officeDocument/2006/relationships/hyperlink" Target="garantf1://12012509.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user37</dc:creator>
  <dc:description/>
  <cp:keywords/>
  <dc:language>en-US</dc:language>
  <cp:lastModifiedBy>Марченко</cp:lastModifiedBy>
  <cp:lastPrinted>2022-08-22T15:07:00Z</cp:lastPrinted>
  <dcterms:modified xsi:type="dcterms:W3CDTF">2022-11-30T00:59:00Z</dcterms:modified>
  <cp:revision>32</cp:revision>
  <dc:subject/>
  <dc:title>Заключение</dc:title>
</cp:coreProperties>
</file>