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0.12.2022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проект решения Думы Дальнереченского городск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и допол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Дальнереченского городского округа от 16.12.2021 № 12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бюджете Дальнереченского городского округа на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3 – 2024 г.г.»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но-счетной палатой Дальнереченского городского округа на основании статьи 23 Положения о бюджетном устройстве и бюджетном процессе в Дальнереченском городском округе, утвержденного Решением Думы Дальнереченского городского округа от 08.09.2015 № 63, Положения о Контрольно-счетной палате Дальнереченского городского округа, утвержденного решением Думы Дальнереченского городского округа от 29.11.2011 № 95, проведена экспертиза проекта решения Думы Дальнереченского городского округа «О внесении изменений и дополнений в решение Думы Дальнереченского городского округа от 16.12.2021 № 126 «О бюджете Дальнереченского городского округа на 2022 год и плановый период 2023 – 2024 г.г.» (далее – проект реше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 решения с пояснительной запиской финансового управления администрации Дальнереченского городского округа предоставлен Думой Дальнереченского городского округа на экспертизу в Контрольно-счетную палату Дальнереченского городского округа  19.12.2022 по электронной почте и на бумажном носител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становлено, что основной целью представленного на экспертизу проекта решения является корректировка доходной и расходной частей бюджета Дальнереченского городского округа в связи с уточнением объемов безвозмездных поступлений от других бюджетов бюджетной системы Российской Федерации, увеличением объема доходов бюджета Дальнереченского городского округа, за счет налоговых и неналоговых доходов, перераспределением ассигнований бюджета Дальнереченского городского округа на 2022год между главными распорядителями бюджетных средств и целевыми статьями бюджета по расхода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основных характеристик бюджета и сравнение с предыдущей редакцией представлены в Таблице № 1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аблица № 1 (тыс. 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2410"/>
        <w:gridCol w:w="1842"/>
      </w:tblGrid>
      <w:tr>
        <w:trPr>
          <w:trHeight w:val="2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назначения на 2022 год</w:t>
            </w:r>
          </w:p>
        </w:tc>
      </w:tr>
      <w:tr>
        <w:trPr>
          <w:trHeight w:val="2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Ду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10.2022 №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шения Ду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я (+, -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 177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 60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3 427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 268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 40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7 140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 90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 19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 712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 317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 60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 712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ДЕФИЦ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 140,5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Дальнереченского городск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 Дальнереченского городского округа предусматриваются в сумме 985 605,1 тыс. руб.,  с  увеличением к ранее утвержденным Решением Думы от 27.10.2022 № 117 показателям на сумму (+) 13 427,8 тыс. руб., в связи с уточнением объемов безвозмездных поступлений от других бюджетов бюджетной системы Российской Федерации на сумму (-) 3 712,7 тыс. руб., увеличением объема доходов бюджета Дальнереченского городского округа, за счет налоговых и неналоговых доходов на  сумму(+) 17 140,5 тыс. ру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менения показателей объема доходов бюджета Дальнереченского городского округа представлены в Таблице № 2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/>
        <w:t xml:space="preserve">Таблица № 2 (тыс. руб.)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дох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b/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7 140,5</w:t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доходы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4 120,3</w:t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+1 471,  9</w:t>
            </w:r>
          </w:p>
        </w:tc>
      </w:tr>
      <w:tr>
        <w:trPr>
          <w:trHeight w:val="5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000 01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+2 268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Blk"/>
                <w:sz w:val="18"/>
                <w:szCs w:val="18"/>
              </w:rPr>
              <w:t>1 05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Blk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+9 2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8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4000 02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+2 08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2 04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+900,0</w:t>
            </w:r>
          </w:p>
        </w:tc>
      </w:tr>
      <w:tr>
        <w:trPr>
          <w:trHeight w:val="7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8 07150 01 4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45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2 04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 000, 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3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 Верховного  Суда Р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44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налоговые доходы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 02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+3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43 04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+2 477,1</w:t>
            </w:r>
          </w:p>
        </w:tc>
      </w:tr>
      <w:tr>
        <w:trPr>
          <w:trHeight w:val="11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2 04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+1 02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00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https://internet.garant.ru/" \l "/document/12125267/entry/35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Кодексом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sz w:val="18"/>
                <w:szCs w:val="18"/>
              </w:rPr>
              <w:t xml:space="preserve">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+100,0</w:t>
            </w:r>
          </w:p>
        </w:tc>
      </w:tr>
      <w:tr>
        <w:trPr>
          <w:trHeight w:val="7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2000 02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  <w:shd w:fill="C0C0C0" w:val="clear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+141,0</w:t>
            </w:r>
          </w:p>
        </w:tc>
      </w:tr>
      <w:tr>
        <w:trPr>
          <w:trHeight w:val="10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7000 0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+11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00 0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+441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40 04 0033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городских округов (прочие (возврат дебиторской задолженности ДЭК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44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40 04 0042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городских округов (плата за выдачу разрешения на использование земель или земельных участков, находящихся в государственной или муниципальной собственности , без предоставления земельных участков и установления сервиту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1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40 04 0172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городских округов (отдел предпринимательства и потребительского рынка (плата за размещение Н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+174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2 04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 62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1000 01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41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7 05040 04 0166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городских округов (отдел земельных отношений (плата за размещение Н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26,0</w:t>
            </w:r>
          </w:p>
        </w:tc>
      </w:tr>
      <w:tr>
        <w:trPr>
          <w:trHeight w:val="2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ind w:left="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3 712,7</w:t>
            </w:r>
          </w:p>
        </w:tc>
      </w:tr>
      <w:tr>
        <w:trPr>
          <w:trHeight w:val="5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005 2 02 19999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дотации в целях поощрения муниципальных образований Приморского края за рост налоговых доходов в отчетном периоде и или за достижение наилучших показателей по отдельным направлениям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ind w:left="41" w:hanging="0"/>
              <w:jc w:val="center"/>
              <w:rPr/>
            </w:pPr>
            <w:r>
              <w:rPr>
                <w:sz w:val="18"/>
                <w:szCs w:val="18"/>
              </w:rPr>
              <w:t>+3 006, 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 2 02 35930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ind w:left="41" w:hanging="0"/>
              <w:jc w:val="center"/>
              <w:rPr/>
            </w:pPr>
            <w:r>
              <w:rPr>
                <w:sz w:val="18"/>
                <w:szCs w:val="18"/>
              </w:rPr>
              <w:t>+5,6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 2 02 29999 04 0039 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бсидии на организацию физкультурно- спортивной работы по месту житель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3,5</w:t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 2 02 29999 04 0040 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бсидии на приобретение и поставку спортивного инвентаря, оборудования для развития массового спо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 113,3</w:t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2 02 29999 04 0022 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бсидии в области использования и охраны водных объ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 062,1</w:t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5 2 02 29999 04 0036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ализация проектов инициатив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ирования по направлению «Твой проект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75,8</w:t>
            </w:r>
          </w:p>
        </w:tc>
      </w:tr>
    </w:tbl>
    <w:p>
      <w:pPr>
        <w:pStyle w:val="Normal"/>
        <w:ind w:left="426" w:right="180" w:firstLine="28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center"/>
        <w:rPr/>
      </w:pPr>
      <w:r>
        <w:rPr>
          <w:b/>
          <w:sz w:val="28"/>
          <w:szCs w:val="28"/>
        </w:rPr>
        <w:t>Расходы бюджета Дальнереченского городск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Общий объем расходов бюджета предусмотрен в сумме 985 605,2 тыс. руб., с уменьшением   к ранее утвержденным Решением Думы от 27.10.2022 № 117  показателям на  сумму (-) 3 712,7 тыс. руб., за счет  уточнения объемов безвозмездных поступлений от других бюджетов бюджетной системы Российской Федерации на сумму (-) 3 712,7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роект решения предусматривает перераспределение бюджетных ассигнований из бюджета Дальнереченского городского округа на 2022 год по разделам, подразделам, целевым статьям и видам расходов бюджетов Российской Федерации (Приложение 10 «Распределение бюджетных ассигнований из бюджета Дальнереченского городского округа на 2022 год по разделам, подразделам, целевым статьям и видам расходов бюджетов Российской Федерации» изложено в редакции приложения 3 к проекту решения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.3. Проект решения  предусматривает перераспределение бюджетных ассигнований</w:t>
      </w:r>
      <w:r>
        <w:rPr>
          <w:sz w:val="28"/>
          <w:szCs w:val="28"/>
        </w:rPr>
        <w:t xml:space="preserve"> из бюджета Дальнереченского городского округа на 2022 год</w:t>
      </w:r>
      <w:r>
        <w:rPr>
          <w:rFonts w:eastAsia="Calibri"/>
          <w:sz w:val="28"/>
          <w:szCs w:val="28"/>
        </w:rPr>
        <w:t xml:space="preserve"> между главными распорядителями, в ведомственной структуре расходов (</w:t>
      </w:r>
      <w:r>
        <w:rPr>
          <w:sz w:val="28"/>
          <w:szCs w:val="28"/>
        </w:rPr>
        <w:t>Приложение 12 «Распределение бюджетных ассигнований из бюджета Дальнереченского городского округа на 2022 год в ведомственной структуре расходов» изложено в редакции приложения 4 к проекту решения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ведомственной классификации расходов бюджетные ассигнования увеличились/уменьшились по  следующим главным распорядителям бюджетных средств.   </w:t>
      </w:r>
    </w:p>
    <w:p>
      <w:pPr>
        <w:pStyle w:val="Normal"/>
        <w:ind w:firstLine="567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</w:rPr>
        <w:t>Таблица № 3(тыс. 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984"/>
        <w:gridCol w:w="1985"/>
        <w:gridCol w:w="184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РБ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Ду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10.2022 № 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шения Ду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+, -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ума Д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 17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 45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+279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Д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5 17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 88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+ 5 71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КУ «Управление образования» Д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8 72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7 03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1 68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КУ «Управление культуры Д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1 56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 82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743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КУ «Управление ЖКХ Д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9 31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1 81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7 495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КУ «Централизованная бухгалтерия администрации Д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 18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 32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+ 133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онтрольно-счетная па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 17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 25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+84,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оект решения предусматривает  распределение расходов бюджета Дальнереченского городского округа на финансовое обеспечение муниципальных программ и не программных направлений деятельности на 2022 год (Приложение 14 «Расходы бюджета Дальнереченского городского округа на финансовое обеспечение муниципальных программ и не программных направлений деятельности на 2022 год» изложено в редакции приложения 5 к проекту реш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 Проект решения предусматривает Приложение 16 «Программа муниципальных внутренних заимствований Дальнереченского городского округа на 2022 год» изложить в редакции приложения 6 проекту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из пояснительной записки к проекту решения, расходы бюджета корректируются по главным распорядителям бюджетных средств: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ума Дальнереченского городского окру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ы расходы бюджета на сумму (+)  285,1 тыс. руб., из них по подраздел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0103 Расходы на выплату персоналу в целях обеспечения выполнения функций муниципальными органами (председатель Думы, аппарат Думы)  на сумму 285,1 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меньшены расходы бюджета на сумму (-)5,5 тыс. руб.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0103 Закупка товаров, работ и услуг для муниципальных нужд (-) 5,0 тыс. руб., уплата налогов, сборов и иных платежей (-) 0,5 тыс. руб.;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дминистрация Дальнереченского городского окру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ы расходы бюджета на сумму (+) 8 285,5 тыс. руб., из них по подраздела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0102 Расходы на выплаты персоналу муниципальных органов (глава муниципального образования) на сумму 97,7 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0104 Функционирование местных администраций на сумму  (+) 568,7 тыс. руб.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0106 Обеспечение финансовых органов на сумму (+) 584,5 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0113 Другие общегосударственные вопросы  на сумму (+) 2 657,7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0501 Жилищное хозяйства на сумму (+) 431,3 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0502 Коммунальное хозяйства на сумму (+) 3 042,1 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1003 Социальное обеспечение населения на сумму  (+) 903,5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ьшены расходы бюджета на  сумму (-) 2 567,2 тыс. руб., из них по подраздел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0111 Резервный фонд  на сумму (-) 2 146,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0412 Закупка товаров, работ и услуг для обеспечения муниципальных нужд  на сумму (-) 143,5 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0503 Благоустройство на сумму (-) 276,0 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1001 Пенсионное обеспечение на сумму  (-) 1,7 тыс. руб.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МКУ «Управление образования» Дальнереченского городского округ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меньшены расходы бюджета на сумму (+) 1 689,5 тыс. руб., из них по подраздел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700 Образование  на сумму  (-) 302,6 тыс. руб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100 Физическая культура и спорт на сумму (-) 1 386,9 тыс. руб.;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Контрольно-счетная палата Дальнереченского городского окру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ы расходы бюджета на сумму (+) 84,8 тыс. руб., из них по подраздел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0106 Расходы на выплату персоналу муниципальных органов на сумму (+) 74,8 тыс. руб., закупка товаров, работ и услуг для муниципальных нужд на сумму (+) 10,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ьшены расходы бюджета  по уплате налогов, сборов и иных платежей на сумму (-) 0,3 тыс. руб.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МКУ «Управление культуры Дальнереченского городского округа</w:t>
      </w:r>
      <w:r>
        <w:rPr>
          <w:i/>
          <w:sz w:val="28"/>
          <w:szCs w:val="28"/>
        </w:rPr>
        <w:t xml:space="preserve">»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ы расходы бюджета на сумму (+) 830,3 тыс. руб., из них по раздел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0800 Культура и кинематография на сумму (+) 830,3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ьшены расходы бюджета на сумму (-)  1 574,0 тыс. руб., из них по подраздел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0700 Образование  на сумму (-) 1 574,0 тыс. руб.;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КУ «Управление ЖКХ Дальнереченского городского округ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ьшены  расходы бюджета на сумму (-) 7 495,2 тыс. руб., из них по подраздел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0100 Общегосударственные вопросы на сумму  (-) 7,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0300 Национальная безопасность и правоохранительная деятельность на сумму (-)176,2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400 Национальная экономика  на сумму  (-) 5 128,6 тыс. руб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0500 Жилищно-коммунальное хозяйство на сумму (-) 2 183,4 тыс. руб.;</w:t>
      </w:r>
    </w:p>
    <w:p>
      <w:pPr>
        <w:pStyle w:val="Normal"/>
        <w:ind w:firstLine="567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МКУ «Централизованная бухгалтерия администрации 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  <w:u w:val="single"/>
        </w:rPr>
        <w:t>городского округа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величены расходы бюджета на сумму (+)  163,4 тыс. руб., из них по подраздел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0113 Расходы на обеспечение деятельности на сумму (+) 163,5 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меньшены расходы бюджета на сумму (-) 30,2тыс. руб., из них по подраздел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0113 Закупка товаров, работ и услуг для муниципальных нужд на сумму (-) 30,2 тыс. руб.</w:t>
      </w:r>
    </w:p>
    <w:p>
      <w:pPr>
        <w:pStyle w:val="Normal"/>
        <w:spacing w:before="0" w:after="120"/>
        <w:ind w:firstLine="567"/>
        <w:jc w:val="center"/>
        <w:rPr/>
      </w:pPr>
      <w:r>
        <w:rPr>
          <w:b/>
          <w:sz w:val="28"/>
          <w:szCs w:val="28"/>
        </w:rPr>
        <w:t>3. Проектом решения предлага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татью 1 пункта 3 Решения Думы от 16.12.2021 № 126  изложить в ново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установить иные показатели бюджета Дальнереченского городского округа на 2022 год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сточники внутреннего финансирования дефицита бюджета Дальнереченского городского округа согласно приложению 1 к проекту реш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едельный объём муниципального долга Дальнереченского городского округа на 2022 год в сумме 204,2 тыс. руб.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Дальнереченского городского округа на 01 января 2023 года в сумме 11 920,4 тыс. руб., в том числе верхний предел долга по муниципальным гарантиям Дальнереченского городского округа – 0 руб. 00 коп.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ельный объём расходов на обслуживание муниципального внутреннего долга Дальнереченского городского округа на 2022 год в сумме  59 314,5 тыс. руб.;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бщий объем бюджетных ассигнований на исполнение публичных нормативных обязательств - на выплату пенсии за выслугу лет муниципальным служащим Дальнереченского городского округа на 2022 год в сумме 3 365,3 тыс. руб.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еличина резервного фонда в сумме 17 960,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ункты 1,2 статьи 6 Решения Думы от 16.12.2021 № 126 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объем бюджетных ассигнований дорожного фонда Дальнереченского городского округа на 2022 год в размере 28 624,2 тыс. руб.,  из них за счет остатка средств на начало года в размере 228,1 тыс. руб.;</w:t>
      </w:r>
    </w:p>
    <w:p>
      <w:pPr>
        <w:pStyle w:val="Header"/>
        <w:spacing w:before="0" w:after="120"/>
        <w:ind w:firstLine="567"/>
        <w:jc w:val="both"/>
        <w:rPr/>
      </w:pPr>
      <w:r>
        <w:rPr>
          <w:sz w:val="28"/>
          <w:szCs w:val="28"/>
          <w:lang w:val="ru-RU"/>
        </w:rPr>
        <w:t xml:space="preserve">- уменьшить размер зачислений </w:t>
      </w:r>
      <w:r>
        <w:rPr>
          <w:sz w:val="28"/>
          <w:szCs w:val="28"/>
        </w:rPr>
        <w:t xml:space="preserve">в дорожный фонд Дальнереченского городского округа в 2022 году </w:t>
      </w:r>
      <w:r>
        <w:rPr>
          <w:sz w:val="28"/>
          <w:szCs w:val="28"/>
          <w:lang w:val="ru-RU"/>
        </w:rPr>
        <w:t>доходов от использования имущества, находящегося в государственной и муниципальной собственности на (-) 6 0669511, после корректировок предлагается установить % зачисления указанных доходов в 2022году в</w:t>
      </w:r>
      <w:r>
        <w:rPr>
          <w:sz w:val="28"/>
          <w:szCs w:val="28"/>
        </w:rPr>
        <w:t xml:space="preserve"> размере </w:t>
      </w:r>
      <w:r>
        <w:rPr>
          <w:sz w:val="28"/>
          <w:szCs w:val="28"/>
          <w:lang w:val="ru-RU"/>
        </w:rPr>
        <w:t>58,7907428</w:t>
      </w:r>
      <w:r>
        <w:rPr>
          <w:sz w:val="28"/>
          <w:szCs w:val="28"/>
        </w:rPr>
        <w:t>%.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 решения Думы Дальнереченского городского округа «О внесении изменений и дополнений в решение Думы Дальнереченского городского округа от 16.12.2021  № 126 «О бюджете Дальнереченского городского округа на 2022 год и плановый период 2023 – 2024 г.г.»,  предусматривает корректировку доходной и расходной частей бюджета Дальнереченского городского округа в связи с уточнением объемов безвозмездных поступлений от других бюджетов бюджетной системы Российской Федерации, увеличением объема доходов бюджета Дальнереченского городского округа, за счет налоговых и неналоговых доходов и перераспределением ассигнований бюджета Дальнереченского городского округа на 2022год между главными распорядителями бюджетных средств по разделам, подразделам, целевыми статьями и видам расходов бюдж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но-счетная палата предлаг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ме Дальнереченского городского округа рассмотреть представленный Проект решения «О внесении изменений и дополнений в решение Думы Дальнереченского городского округа от 16.12.2021  № 126 «О бюджете Дальнереченского городского округа на 2022 год и плановый период 2023 – 2024 г.г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инсп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                                                           О.А. М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Утратил силу"/>
    <w:basedOn w:val="Style13"/>
    <w:qFormat/>
    <w:rPr>
      <w:strike/>
      <w:color w:val="666600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0:33:00Z</dcterms:created>
  <dc:creator>user37</dc:creator>
  <dc:description/>
  <cp:keywords/>
  <dc:language>en-US</dc:language>
  <cp:lastModifiedBy>Марченко</cp:lastModifiedBy>
  <cp:lastPrinted>2022-12-20T09:02:00Z</cp:lastPrinted>
  <dcterms:modified xsi:type="dcterms:W3CDTF">2022-12-19T23:42:00Z</dcterms:modified>
  <cp:revision>106</cp:revision>
  <dc:subject/>
  <dc:title>Заключение</dc:title>
</cp:coreProperties>
</file>