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4.12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экспертизы проектов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ов решения Думы Дальнереченского  городского округа «О премировании главы Дальнереченского городского округа по итогам работы за 2022 год» (далее – о премировании главы), «О внесении изменений и дополнений в решение Думы Дальнереченского городского округа от 09.12.2021 № 121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городского округа» (далее – о внесении изменений в решение № 121), «О внесении изменений и дополнений в решение Думы Дальнереченского городского округа от 09.12.2021 № 122 «Об утверждении Положения об оплате труда муниципальных служащих в Дальнереченском городском округе» (далее – о внесение изменений в решение  № 122)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ы решения на  проведение экспертизы предоставлены Думой Дальнереченского городского округа  14.12.202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ов реш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Бюджетным кодексом Российской Федерации (далее – БК РФ), Федеральным законом от 06.10.2003 № 131-ФЗ «Об общих принципах организации местного самоуправления в Российской Федерации» (далее - Федеральный закон № 131-ФЗ), постановлением Правительства Приморского края от 12.12.2022 № 857-пп «Об иных дотациях в целях поощрения муниципальных образований Приморского края за рост налоговых доходов в отчетном периоде и (или) за достижение наилучших показателей по отдельным направлениям деятельности, предоставляемых в 2022 году» (далее – постановление Правительства Приморского края № 857-пп)  проектом решения Думы Дальнереченского городского округа о премировании главы предлагается премировать главу Дальнереченского городского округа по итогам работы за 2022 год и выплатить премию в размере 1-го ежемесячного денежного содержания,  на основании пункта 6 постановления Правительства Приморского края № 857-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БК РФ, Федеральным законом № 131-ФЗ проектом решения Думы Дальнереченского городского округа о внесении изменений в решение № 121 предлагается раздел 3 Положения  о размерах и условиях оплаты труда лиц, замещающих муниципальные должности в органах местного самоуправления Дальнереченского городского округ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Calibri" w:hAnsi="Calibri" w:eastAsia="Calibri" w:cs="font328;Times New Roman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Фонд оплаты труда лиц, замещающих муниципальные должности формируется с учетом предельных нормативов, установленных настоящим разделом, и включает в себя средства на выплату (в расчете на год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Calibri" w:hAnsi="Calibri" w:eastAsia="Calibri" w:cs="font328;Times New Roman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ежемесячного денежного вознаграждения, установленного с соблюдением требований Полож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Calibri" w:hAnsi="Calibri" w:eastAsia="Calibri" w:cs="font328;Times New Roman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ежемесячного денежного поощрения в размере 36-и ежемесячных денежных вознагражд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Calibri" w:hAnsi="Calibri" w:eastAsia="Calibri" w:cs="font328;Times New Roman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ежеквартального денежного поощрения в размере 4-х ежемесячных денежных вознагражд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Calibri" w:hAnsi="Calibri" w:eastAsia="Calibri" w:cs="font328;Times New Roman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единовременной выплаты при предоставлении отпуска в размере 1-го ежемесячного денежного вознаграж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Calibri" w:hAnsi="Calibri" w:eastAsia="Calibri" w:cs="font328;Times New Roman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материальной помощи при предоставлении отпуска в размере 1-го ежемесячного денежного вознаграж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Calibri" w:hAnsi="Calibri" w:eastAsia="Calibri" w:cs="font328;Times New Roman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ежемесячной процентной надбавки к ежемесячному денежному вознаграждению за работу со сведениями, составляющими государственную тайну, в размере 1,5 ежемесячных денежных вознаграждений в г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Calibri" w:hAnsi="Calibri" w:eastAsia="Calibri" w:cs="font328;Times New Roman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Фонд оплаты труда лиц, замещающих муниципальные должности в органах местного самоуправления Дальнереченского городского округа увеличивается на сумму материального стимулирования (премирования) за счет иных дотаций, выделенных из краевого бюджета на поощрение муниципальных образований в размере 1-го ежемесячного </w:t>
      </w:r>
      <w:bookmarkStart w:id="0" w:name="_GoBack"/>
      <w:bookmarkEnd w:id="0"/>
      <w:r>
        <w:rPr>
          <w:sz w:val="28"/>
          <w:szCs w:val="28"/>
        </w:rPr>
        <w:t>денежного содерж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Федеральным законом № 131-ФЗ, Федеральным законом от 02.03.2007 № 25-ФЗ «О муниципальной службе в Российской Федерации», Законов Приморского края от 04.06.2007 № 83-КЗ «О Реестре должностей муниципальной службы в Приморском крае», от 04.06.2007 № 82-КЗ «О муниципальной службе в Приморском крае» проектом решения о внесении изменений в решение № 122 предлагается раздел 7 Положения об оплате труда муниципальных служащих в Дальнереченском городском округе дополнить пунктом 7.1.1. следующего содержания: «Фонд оплаты труда муниципальных служащих увеличивается на сумму материального стимулирования (премирования) за счет иных дотаций, выделенных из краевого бюджета на поощрение муниципальных образований в размере 1-го денежного содержания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567"/>
        <w:jc w:val="both"/>
        <w:outlineLvl w:val="1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C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user37</dc:creator>
  <dc:description/>
  <cp:keywords/>
  <dc:language>en-US</dc:language>
  <cp:lastModifiedBy>Марченко</cp:lastModifiedBy>
  <cp:lastPrinted>2022-12-14T16:32:00Z</cp:lastPrinted>
  <dcterms:modified xsi:type="dcterms:W3CDTF">2022-12-14T07:10:00Z</dcterms:modified>
  <cp:revision>44</cp:revision>
  <dc:subject/>
  <dc:title>Заключение</dc:title>
</cp:coreProperties>
</file>