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23.12.2022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к л ю ч е н и е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экспертизы проекта постановления администрации Дальнереченского городского округа «Об утверждении муниципальной программы «Поддержка социально ориентированных некоммерческих организаций на территории Дальнереченского городского округа  на 2022 – 2026 годы» 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по результатам экспертизы проекта постановления администрации Дальнереченского  городского округа «Об утверждении муниципальной программы «Поддержка социально ориентированных некоммерческих организаций на территории Дальнереченского городского округа  на 2022 - 2026 годы»,  подготовлено Контрольно-счетной палатой Дальнереченского городского округа (далее – контрольно-счетная палата) в соответствии с требованиями пункта 2 статьи 157 Бюджетного кодекса Российской Федерации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о бюджетном устройстве, бюджетном процессе в Дальнереченском городском округе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представлен в контрольно-счетную палату  ответственным исполнителем муниципальной  программы  Отделом экономики и прогнозирования  администрации  Дальнереченского городского округа 22.12.2022</w:t>
      </w:r>
      <w:r>
        <w:rPr>
          <w:i/>
          <w:sz w:val="26"/>
          <w:szCs w:val="26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, предложенные в проекте постановления, направлены на обеспечение поддержки социально ориентированных некоммерческих организаций на территории Дальнереченского городского округа  посредством оказания финансовой и информационной поддерж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ный проект муниципальной программы «Поддержка социально ориентированных некоммерческих организаций на территории Дальнереченского городского округа  на 2022 - 2026 годы» (далее – муниципальная программа) имеет  следующую структуру,  в виде  приложений к проекту постановл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«Паспорт муниципальной программы «Поддержка социально ориентированных некоммерческих организаций на территории Дальнереченского городского округа  на 2022 - 2026 годы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иложение № 1 «Перечень показателей (индикаторов)  муниципальной программы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 Приложение  № 2 «Финансовое обеспечение муниципальной программы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иложение № 3  «Перечень мероприятий муниципальной программы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№ 5,6 «План – график муниципальной программы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проверки проекта постановления установлено следующее. </w:t>
      </w:r>
    </w:p>
    <w:p>
      <w:pPr>
        <w:pStyle w:val="Style2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казатели Паспорта к муниципальной программе  оформлены в соответствии с Порядком разработки муниципальных программ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 Текстовая часть проекта Программы  включает  перечень разделов, рекомендуемый  п.п. б) пункта 34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 Порядка разработки муниципальных программ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Показатели о Финансовом обеспечении муниципальной программы содержатся в табличной части Паспорта муниципальной программы  и в Приложении № 2 к муниципальной программе. Общий объем финансирования мероприятий составляет  200,00 тыс. рублей, из них: 2022 год  - 0,0 тыс. рублей, 2023  год – 50,0 тыс. рублей, 2024 год - 50,0 тыс. рублей, 2025 год – 50,0 тыс. рублей, 2026 год – 50,0 тыс.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муниципальной программы на 2022 год соответствует  Сводной бюджетной росписи на 2022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ъем финансирования на 2023-2025 годы соответствует  показателям утвержденным Решением Думы Дальнереченского городского округа от  22.12.2022 № 130 «О бюджете  Дальнереченского городского округа на 2023 год и плановый период 2024-2025 годы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бъем финансирования на 2026 год бюджетом Дальнереченского городского округа  не предусмотрен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Источники финансирования программы - средства местного бюджета.</w:t>
      </w:r>
    </w:p>
    <w:p>
      <w:pPr>
        <w:pStyle w:val="Style2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о результатам анализа Паспорта муниципальной программы, текстовой части муниципальной программы и Приложений к муниципальной программе нарушения и замечания не  установлены. </w:t>
      </w:r>
    </w:p>
    <w:p>
      <w:pPr>
        <w:pStyle w:val="Normal"/>
        <w:spacing w:before="0" w:after="120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120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воды и предлож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b/>
          <w:b/>
          <w:bCs/>
          <w:spacing w:val="3"/>
          <w:sz w:val="26"/>
          <w:szCs w:val="26"/>
        </w:rPr>
      </w:pPr>
      <w:r>
        <w:rPr>
          <w:sz w:val="26"/>
          <w:szCs w:val="26"/>
        </w:rPr>
        <w:t>По результатам экспертно – аналитического мероприятия, проведенного   Контрольно – счетной палатой Дальнереченского городского округа, замечания и предложения по итогам экспертизы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инспектор </w:t>
      </w:r>
    </w:p>
    <w:p>
      <w:pPr>
        <w:pStyle w:val="Normal"/>
        <w:jc w:val="both"/>
        <w:rPr/>
      </w:pPr>
      <w:r>
        <w:rPr>
          <w:sz w:val="26"/>
          <w:szCs w:val="26"/>
        </w:rPr>
        <w:t>контрольно-счетной палаты                                                                      О.А. Марч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eastAsia="Calibri"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;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38:00Z</dcterms:created>
  <dc:creator>user37</dc:creator>
  <dc:description/>
  <cp:keywords/>
  <dc:language>en-US</dc:language>
  <cp:lastModifiedBy>Марченко</cp:lastModifiedBy>
  <cp:lastPrinted>2022-06-16T11:53:00Z</cp:lastPrinted>
  <dcterms:modified xsi:type="dcterms:W3CDTF">2022-12-23T01:43:00Z</dcterms:modified>
  <cp:revision>741</cp:revision>
  <dc:subject/>
  <dc:title>Заключение</dc:title>
</cp:coreProperties>
</file>