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2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экспертизы проекта изменений в муниципальную программу «Развитие малого и среднего предпринимательства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на 2018-2022 годы»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02.2017 № 15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Развитие малого и среднего предпринимательства на территории Дальнереченского городского округа  на 2018 - 2022 годы»,  утвержденную постановлением администрации Дальнереченского городского округа от 28.02.2017 № 157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87 от 30.09.2021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изменений в муниципальную программу представлен в контрольно-счетную палату  ответственным исполнителем Программы – отделом предпринимательства и потребительского рынка администрации Дальнереченского городского округа 17.02.2022г., в виде проекта постановления администрации Дальнереченского городского округа с листом согласования с должностными лицами администрации Дальнереченского городского округа и пояснительной записк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 Внесение изменений обусловлено принятием решения Думы Дальнереченского городского округа от 16.12.2021г. № 126 «О бюджете Дальнереченского городского округа на 2022год и плановый период 2023-2024 г.г.», которым увеличен объем бюджетных ассигнований на реализацию программных мероприятий муниципальной программы «Развитие малого и среднего предпринимательства на территории Дальнереченского городского округа  на 2018 - 2022 годы»,  утвержденной постановлением администрации Дальнереченского городского округа от 28.02.2017 № 157 на 2022год на 50 тыс.руб. Предлагается изложить Муниципальную Программу в новой редакции, прилагаемой к проекту постано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Муниципальной программы по форме и структуре соответствует Порядку разработки муниципальных программ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щий объем финансирования из местного бюджета мероприятий программы соответствует показателям паспорта программы и составляет за весь период действия программы в сумме 260 тыс.руб., из них на 2022год финансирование составляет 120 тыс.руб., что соответствует Решению о бюджете на 2022г. и плановый период 2023-2024г.г. и  </w:t>
      </w:r>
      <w:r>
        <w:rPr>
          <w:color w:val="000000"/>
          <w:sz w:val="28"/>
          <w:szCs w:val="28"/>
        </w:rPr>
        <w:t>Сводной бюджетной росписи, утвержденной 22.12.2021г. Финансирование из других источников не предусмотр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4. Увеличение финансирования  на 2022год на 50 тыс.руб., согласно Сводной бюджетной росписи от 22.12.2021г. предусмотрено по основному мероприятию «Поддержка субъектов малого и среднего предпринимательства». </w:t>
      </w:r>
      <w:r>
        <w:rPr>
          <w:i/>
          <w:color w:val="000000"/>
          <w:sz w:val="28"/>
          <w:szCs w:val="28"/>
        </w:rPr>
        <w:t>Однако, в Приложении №1 к муниципальной программе значение целевого показателя (индикатора) по Задаче №4 «Финансовая поддержка субъектов малого и среднего предпринимательства, осуществляющих деятельность в сфере социального предпринимательства» в 2022году осталось без изменений.</w:t>
      </w:r>
      <w:r>
        <w:rPr>
          <w:color w:val="000000"/>
          <w:sz w:val="28"/>
          <w:szCs w:val="28"/>
        </w:rPr>
        <w:t xml:space="preserve"> В предыдущей редакции Муниципальной Программы (утверждена постановлением администрации Дальнереченского городского округа от 25.03.2020г. № 250, Приложение № 1)  целевой индикатор «число реализованных проектов субъектами малого и среднего предпринимательства, получивших поддержку в форме: грантов, льготного кредита, микрозайма, льготного лизинга, субсидий» </w:t>
      </w:r>
      <w:r>
        <w:rPr>
          <w:i/>
          <w:color w:val="000000"/>
          <w:sz w:val="28"/>
          <w:szCs w:val="28"/>
        </w:rPr>
        <w:t>составляет 3 единицы. В представленном на экспертизу проекте (Приложение №1) аналогичный целевой индикатор установлен так же 3 единицы. То есть, увеличение объемов финансирования в 2022году не повлекло увеличение целевого показателя (индикатора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5. В нарушение Раздела 6 Порядка разработки муниципальных программ (п. 35) в приложении № 2 к муниципальной программе «Финансовое обеспечение…» в разбивке «Из них по главным распорядителям:» отсутствует расшифровка </w:t>
      </w:r>
      <w:r>
        <w:rPr>
          <w:i/>
          <w:sz w:val="28"/>
          <w:szCs w:val="28"/>
        </w:rPr>
        <w:t>по главным распорядителям средств бюджет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результатам проведенной экспертизы установлено, что представленные изменения в муниципальную программу «Развитие малого и среднего предпринимательства на территории  Дальнереченского городского округа  на 2018-2022 годы» обоснованны и правомерны и  не противоречат нормам БК РФ, федерального законодательства и муниципальным правовым ак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разработчику проекта постановления доработать проект муниципальной программы (Приложение №1 и №2) с учетом замечаний, изложенных в п. 4 и 5 настоящего Заключения.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2:00Z</dcterms:created>
  <dc:creator>user37</dc:creator>
  <dc:description/>
  <cp:keywords/>
  <dc:language>en-US</dc:language>
  <cp:lastModifiedBy>Дзюба</cp:lastModifiedBy>
  <cp:lastPrinted>2021-12-13T11:50:00Z</cp:lastPrinted>
  <dcterms:modified xsi:type="dcterms:W3CDTF">2022-02-22T00:40:00Z</dcterms:modified>
  <cp:revision>9</cp:revision>
  <dc:subject/>
  <dc:title>Заключение</dc:title>
</cp:coreProperties>
</file>