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02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16.12.2021 № 12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– 2024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 палатой  Дальнереченского городского округа на основании Положения о Контрольно-счетной палате,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16.12.2021  №  126  «О бюджете Дальнереченского городского округа на 2022 год и плановый период 2023 – 2024 г.г.»  (далее – проект 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 пояснительной запиской администрации Дальнереченского городского округа предоставлен  Думой Дальнереченского городского округа на экспертизу в Контрольно-счетную палату 25.02.2022г. по электронной поч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ено внести в решение о бюджете Дальнереченского городского округа 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1.на 2022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ходы  бюджета  городского округа предусматриваются в сумме     948 625 792,71 руб.,  с  увеличением к ранее утвержденным показателям (942 848 225,30 руб.) на (+) 6 141 567,41 руб. за счет межбюджетных трансфер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бщей сумме доходов, объем межбюджетных трансфертов предусматривается в сумме 446 356 860,71 руб., с увеличением к ранее утвержденным показателям (440 215 293,30  руб.)  на (+) 6 141 567,41  руб.; Общий объем межбюджетных трансфертов в общем объеме доходов бюджета Дальнереченского городского округа составляет 47% (ранее 46,7%).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ходы предусмотрены в сумме 965 766 339,47 руб., с увеличением   к ранее  утвержденным показателям (959 624 772,06 руб.) на  (+) 6 141 567,41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едельный объем уровня дефицита бюджета городского округа не меняется и составляет 17 140 546,76 руб., или в размере  9,11 % от объема доходов, поступающих в бюджет без учета утвержденного объема безвозмездных поступлений, поступлений налоговых доходов по дополнительным нормативам отчислений (НДФЛ)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а 2023 и 2024 годы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гнозируемый общий объем доходов  бюджета городского округа предусматр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 в сумме  954 425 438,27 руб., с увеличением к ранее утвержденным показателям (953 002 432,79  руб.)  на (+) 1 423 005,48 руб., в том числе объем межбюджетных трансфертов, получаемых из бюджетов бюджетной системы Российской Федерации, в сумме  435 991 133,27 руб., с увеличением  к ранее утвержденным показателям (434 568 127,79 руб.) на (+)1 423 005,48 ру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сумме  969 415 594,94 руб., с увеличением к ранее утвержденным показателям (967 405 367,94 руб.)  на (+) 2 010 227 руб., в том числе объем межбюджетных трансфертов в сумме 457 876 765,94 руб., с  увеличением к ранее утвержденным показателям (455 866 538,94 руб.) на (+) 2 010 227 руб.; 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й объем расходов  бюджета городского округа предлаг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 в сумме  954 425 438,27 руб., с увеличением к ранее утвержденным показателям (953 002 432,79 руб.)  на (+) 1 423 005,48 руб., в том числе условно утвержденные расходы – без изменений  13 293 188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 969 415 594,94 руб., с увеличением к ранее утвержденным показателям (967 405 367,94 руб.) на (+) 2 010 227 руб, в том числе условно утвержденные расходы – без изменений 26 923 1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дефицита бюджета городского округа на 2023год и 2024 год не изменился и составляет 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ункт 3 статьи 1, устанавливающий иные показатели бюджета на 2022год, изложен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сточники внутреннего финансирования дефицита бюджета – изложены в редакции приложения 1 к проекту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ельный объем муниципального долга на 2022год не изменился и составляет 188 211 837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ерхний предел муниципального внутреннего долга на 01 января 2023года  составляет 29 060 930,78 руб., и увеличен к ранее утвержденному показателю (23 716 859,67 руб.) на (+) 5 344 071,11 руб. показатель соответствует требованиям статьи 107 БК РФ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дельный объем расходов на обслуживание муниципального внутреннего долга Дальнереченского городского округа на 2022 год увеличен к ранее утвержденному показателю (59 193 661 руб.) на  (+) 581 237,89 руб. и составляет   59 774 898,89 руб.;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 xml:space="preserve">3.5. показатель «общий объем бюджетных ассигнований на исполнение публичных нормативных обязательств» </w:t>
      </w:r>
      <w:r>
        <w:rPr>
          <w:i/>
          <w:sz w:val="28"/>
          <w:szCs w:val="28"/>
        </w:rPr>
        <w:t>дополнен</w:t>
      </w:r>
      <w:r>
        <w:rPr>
          <w:sz w:val="28"/>
          <w:szCs w:val="28"/>
        </w:rPr>
        <w:t xml:space="preserve"> еще одним направлением  «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 в сумме 6 755 537 руб.;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еличина резервного фонда не изменилась и составляет в сумме 2 510 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осятся изменения в иные показатели бюджета на плановый период 2023год и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едельный объем муниципального долга на 2023год не изменился и составляет 201 767 390 руб.,  верхний предел муниципального внутреннего долга на 1 января 2024 года составляет в сумме 27 312 744,80 руб., и увеличен к ранее утвержденному показателю (21 968 673,69 руб.) на (+) 5 344 071,11 руб.,  показатель соответствует требованиям статьи 107 БК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едельный объём муниципального долга на 2024 год не изменился и составляет 204 786 488 руб.,  верхний предел муниципального внутреннего долга на 1 января 2025 года составляет в сумме 25 504 544, 80 руб. и увеличен к ранее утвержденному показателю (20 160 473,69 руб.) (+)5 344 071,11 руб.,  показатель соответствует требованиям статьи 107 БК РФ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дельный объём расходов на обслуживание муниципального внутреннего долга на 2023 год составляет в сумме  56 755 624,83 руб. и увеличен к ранее утвержденному показателю (56 297 351 руб.) на (+) 458 273,83 руб.;  на 2024 год составляет в сумме 55 983 161,78 руб. и увеличен к ранее утвержденному показателю (55 615 439 руб.) на (+) 367 722,78 руб.;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4.4. показатель «общий объем бюджетных ассигнований на исполнение публичных нормативных обязательств» дополнен еще одним направлением  «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 в сумме 6 755 537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едлагается внести изменения в пункты 1 и 2 статьи 6  «Дорожный фонд городского округа», изложив их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агаемых изменений приведен в таблице:</w:t>
      </w:r>
    </w:p>
    <w:p>
      <w:pPr>
        <w:pStyle w:val="Normal"/>
        <w:ind w:firstLine="567"/>
        <w:jc w:val="right"/>
        <w:rPr/>
      </w:pPr>
      <w:r>
        <w:rPr/>
        <w:t>(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4"/>
      </w:tblGrid>
      <w:tr>
        <w:trPr>
          <w:trHeight w:val="22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 дорожного фонд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мер  измен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6.12.2021 № 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тся проектом ре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 год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 974 606,06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1 142 067,07руб. из них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67461,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процента зачисления доходов от использования имущества, находящегося в государственной и муниципальной собственности на 0,2794903% (уменьшение на 60 606руб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ток средств на 01.01.2022 – 228 067,07 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2год увеличен на +167 461,01 руб., за счет остатка средств на начало года в сумме 228 067,07 руб. и уменьшению процента зачисления дохода от использования муниципального имущества в 2022году к ранее утвержденному показателю (76,748745%) на -0,2794903 (в предлагаемой редакции 76,469254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дорожного фонда на 2023 и 2024 годы не измен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бъем доходов бюджета Дальнереченского городского округа на 2022год, 2023 год, 2024 год в виде приложений № 7, № 8, № 9  к Решению о бюджете № 126 от 16.12.2021г., учтенный статьей 5 данного Решения, предлагается изложить в редакции приложений №2, №3, №4 к анализируемому проекту Реш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Таблица изменений доходной части бюджета                                                               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41"/>
        <w:gridCol w:w="1841"/>
        <w:gridCol w:w="389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022год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 (в новой редакции - Приложение 2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Решения № 126 от 16.12.2021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предлагаемых измен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(+/-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 268 9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2 268 9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изменений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40 215 293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 356 860,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+) 6 141 567,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 484 225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 625 792,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+) 6 141 567,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023год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 (в новой редакции - Приложение 3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 434 3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 434 3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изменений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 568 127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991 133,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+) 1 423 005,4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 002 432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 425 438,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+) 1 423 005,4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024год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 (в новой редакции - Приложение 4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 538 8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 538 8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изменений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 866 538,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 876 765,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+) 2 010 27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 405 367,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 415 594,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+) 2 010 27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анализа таблицы, доходы  бюджета  городского округа увеличены к ранее утвержденным показателям, в целом, за счет увеличения безвозмездных поступ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 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на 2022 год</w:t>
      </w:r>
      <w:r>
        <w:rPr>
          <w:sz w:val="28"/>
          <w:szCs w:val="28"/>
        </w:rPr>
        <w:t xml:space="preserve"> (Приложение 2 к проекту решения)  в целом увеличиваются на (+) 6 141 567,41 руб. за счет безвозмездных поступлений из  краевого бюджета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авления субсидии на организацию физкультурно-спортивной работы по месту жительства)  (+) 218 238,73 руб., с учетом поправок, сумма составит 585 550,73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еления субсидии на реализацию проекта инициативного бюджетирования «Твой проект»  (+)  6 000 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авления 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  (+) 1049 901,72руб., с учетом поправок сумма составит 1 461 353,05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субвенции на выплату единовременного пособия при всех формах устройства детей, лишенных родительского попечения, в семью  (–)  804 136,58 руб., с учетом поправок сумма составит 19 139 671,16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субсидии на реализацию мероприятий по обеспечению жильем молодых семей (-) 322 436,46 руб., с учетом поправок сумма составит 2 261 200 руб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ходы бюджета на 2023 и 202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ды</w:t>
      </w:r>
      <w:r>
        <w:rPr>
          <w:sz w:val="28"/>
          <w:szCs w:val="28"/>
        </w:rPr>
        <w:t xml:space="preserve"> (приложения 3 и 4 к проекту решен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я на  реализацию мероприятий по обеспечению жильем молодых семей, 2023г.  (+) 2 552 983,53 руб. 2024 г. (+) 2 757 026,52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кращения субвенции на выплату единовременного пособия при всех формах устройства детей, лишенных родительского попечения, в семью  (–)  1 129 978,05 руб. – 2023год, (-) 746 799,52 руб. – 2024год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 к проекту решения предлагает внести изменения в Источники внутреннего финансирования дефицита бюджета городского округа на 2022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едиты  от кредитных организаций в сумме 10 144 тыс. руб. (разница между полученными и погашенными кредита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, с увеличением на (+) 5 344 тыс. руб. к показателям, утвержденным решением Думы от 16.12.2021 № 126 (4 800 тыс. 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бюджета    13 694,6 тыс. руб., с уменьшением  на (-) 5 344  тыс. руб. к показателям, утвержденным  решением Думы от 16.12.2021 № 126  (19 038,6 тыс. 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сточники внутреннего финансирования дефицита бюджета в сумме 17 140,5 тыс. руб. остались без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3 статьи 1 проекта решения, верхний предел муниципального внутреннего долга на 01.01.2023г. увеличивается на (+) 5 344 тыс. руб. (за счет увеличения планируемых к привлечению кредитов в 2022 год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.10 проекта решения Приложение 16 «Программа муниципальных внутренних заимствований бюджета городского округа  на 2022 год и структура муниципального внутреннего долга до 2025 года» предлагается изложить в редакции приложении 6 к проекту решения. Предлагается привлечь кредиты кредитных организаций в объеме 17 362, 8 тыс. руб., с увеличением на (+) 5 344 тыс. руб. к показателям, утвержденным решением Думы от 16.12.2021 № 126 (12 018,7 тыс. руб.), и с увеличением объема внутреннего долга на 01.01.2023г. на (+) 5 344 тыс.руб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унктом 1.7. проекта решения предлагается Приложение 12 «Распределение бюджетных ассигнований из бюджета Дальнереченского городского округа на 2022 год в ведомственной структуре расходов» изложить в редакции приложения 5 к проекту решения. А именно, в разрезе ведомственной структуры расходов внося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я ДГО (005)</w:t>
      </w:r>
      <w:r>
        <w:rPr>
          <w:sz w:val="28"/>
          <w:szCs w:val="28"/>
        </w:rPr>
        <w:t xml:space="preserve"> – в целом уменьшены расходы на (-) 1 165 430,75 руб. (уменьшены на (-) 7 273 245,7 руб., увеличены на (+) 6 107 814,95 руб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КУ «Управление образования» ДГО</w:t>
      </w:r>
      <w:r>
        <w:rPr>
          <w:sz w:val="28"/>
          <w:szCs w:val="28"/>
        </w:rPr>
        <w:t xml:space="preserve"> (009) в целом уменьшены расходы на (-) 579 148,19 руб. (уменьшены на (-) 10 180 385,08 руб., увеличены на (+) 9 601 236,89 руб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КУ «Управление жилищно-коммунального хозяйства ДГО» (014)</w:t>
      </w:r>
      <w:r>
        <w:rPr>
          <w:sz w:val="28"/>
          <w:szCs w:val="28"/>
        </w:rPr>
        <w:t xml:space="preserve"> в целом увеличены расходы на (+) 7 886 146,35 руб. (увеличены на (+) 8 569 401,33 руб., уменьшены на (-) 683 254,98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же предлагается внести </w:t>
      </w:r>
      <w:r>
        <w:rPr>
          <w:i/>
          <w:sz w:val="28"/>
          <w:szCs w:val="28"/>
        </w:rPr>
        <w:t xml:space="preserve">соответствующие </w:t>
      </w:r>
      <w:r>
        <w:rPr>
          <w:sz w:val="28"/>
          <w:szCs w:val="28"/>
        </w:rPr>
        <w:t xml:space="preserve">изменения в Приложение 10 ««Распределение бюджетных ассигнований из бюджета Дальнереченского городского округа на 2022 год по разделам, подразделам, целевым статьям и видам расходов бюджетов Российской Федерации» и в Приложение  14 «Расходы бюджета Дальнереченского городского округа на финансовое обеспечение муниципальных программ и не программных направлений деятельности на 2022 год» Решения № 126 от 16.12.2021г. </w:t>
      </w:r>
      <w:r>
        <w:rPr>
          <w:i/>
          <w:sz w:val="28"/>
          <w:szCs w:val="28"/>
        </w:rPr>
        <w:t xml:space="preserve">Контрольно-счетная палата считает,  что вносимые изменения должны быть конкретизированы, и учитывая значительный объем изменений, предлагает Приложения 10 и Приложение 14 изложить в новой редакции с приложением к проекту реш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унктом 1.8. вносятся изменения в Приложения 11, 13, 15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я расходов бюджета на (-) 1 129 978,05 руб. в 2023год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-)  746 799,52 руб. по ведомству 009 МКУ «Управление образования» раздел 1000 подраздел 1004 целевая статья 9990252600 вид расходов 320, в связи с уменьшением субвенции на выплату единовременного пособия при всех формах устройства детей, лишенных родительского попечения в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расходов бюджета на (+) 2 552 983,53 руб.  в 2023году и (+)  2 757 026,52 руб. в 2024 году по ведомству 014 МКУ «Управление ЖКХ» раздел 1000 подраздел 1003 целевая статья 15901L4970 вид расходов 320, в связи с выделением субсидии на реализацию мероприятий по обеспечению жильем молодых сем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0. Пунктом 1.9. предлагается перераспределить расходы в 2023 и 2024 году, внутри ведомства 009 МКУ «Управление образования», уменьшив расходы бюджета в 2023 году на  (-) 8 954 000 руб., в 2024 году на (-) 8 813 226 руб. по мероприятию "Финансовое обеспечение учреждений дополнительного образования детей",  и увеличив расходы бюджета в 2023 году на (+) 8 954 000 руб., в 2024 году на (+) 8 813 226 руб. по мероприятию "Финансовое обеспечение учреждений физической культуры и спорт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Думы Дальнереченского городского округа «О внесении изменений и дополнений в решение Думы Дальнереченского городского округа от 16.12.2021  № 126 «О бюджете Дальнереченского городского округа на 2022 год и плановый период 2023 – 2024 г.г.»  предложено  на 2022 год увеличить доходную и расходную части бюджета на сумму межбюджетных трансфертов в 2022году на  (+) 6 141 567,41 руб., в 2023году на (+) 1 423 005,48 руб., в 2024 году на (+) 2 010 227 руб. Изменения вносятся на основании Закона Приморского края от 08.02.2022 № 52-КЗ «О внесении изменений в Закон о краевом бюджете на 2022 год и плановый период 2023 и 2024 год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увеличен объем бюджетных ассигнований дорожного фонда на (+) 167 461,01 руб.,  за счет  остатка средств дорожного фонда на 01.01.2022, и уменьшения процента отчислений от доходов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ятся изменения в Программу внутренних заимствований Дальнереченского городского округа на 2022год и в источники внутреннего финансирования дефицита бюджета, с увеличением привлечения кредитных средств на 5 344 тыс.руб., при этом предельный объем уровня дефицита бюджета городского округа не изменяется и составляет 17 140,5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ожено перераспределить бюджетные ассигнования между главными распорядителями средств бюджета, разделами и подразделами бюджетной классификации расходов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 администрации Дальнереченского городского округа конкретизировать изменения, вносимые в приложения № 10 и № 14 к решению Думы Дальнереченского городского округа от 16.12.2021г. № 126 и рассмотреть предложение об изложении их в новой редак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изы проекта решения свидетельствуют о возможности утверждения вносимых изменений. Бюджетные корректировки не противоречат нормам бюджетно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И.Г.Дзюб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ируется получение кредитов от кредитных организаций   17 362,8 тыс. руб., погашение кредитов – 7 218,7  тыс. ру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10:00Z</dcterms:created>
  <dc:creator>user37</dc:creator>
  <dc:description/>
  <cp:keywords/>
  <dc:language>en-US</dc:language>
  <cp:lastModifiedBy>Дзюба</cp:lastModifiedBy>
  <cp:lastPrinted>2022-02-28T11:06:00Z</cp:lastPrinted>
  <dcterms:modified xsi:type="dcterms:W3CDTF">2022-02-28T02:47:00Z</dcterms:modified>
  <cp:revision>21</cp:revision>
  <dc:subject/>
  <dc:title>Заключение</dc:title>
</cp:coreProperties>
</file>