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8.02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б утверждении муниципальной 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2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2 – 2024 годы» (далее – проект постановления, проект Муниципальной Программы), подготовлено Контрольно-счетной палатой Дальнереченского городского округа (далее – контрольно-счетная палата) в соответствии с требованиями п. 2 ст. 157 Бюджетного кодекса Российской Федерации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ект постановления представлен  в контрольно-счетную палату  МКУ «Управление ЖКХ Дальнереченского городского округа» 18.02.2022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ект Муниципальной Программы разработан в соответствии со ст. 179 Бюджетного кодекса Российской Федерации, в рамках полномочий   установленных  Федеральным законом от 06.10.2003 № 131-ФЗ «Об общих принципах организации местного самоуправления в Российской Федерации», Законом Приморского края от 06.12.2018 № 41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, с целью реализации переданных государственных полномочий по обеспечению жилыми помещениями детей-сирот и лиц указанной категор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жилыми помещениями детей-сирот и детей, оставшихся без попечения родителей…» на 2022-2024 годы разработана с целью обеспечения граждан указанной категории благоустроенными жилыми помещениями. Цели Муниципальной Программы соответствуют поставленной проблеме – трудности с самостоятельным приобретением жилья детьми-сирот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Муниципальной Программы является приобретение благоустроенных жилых помещений в муниципальную собственность Дальнереченского городского округа, и предоставление их по договору специализированного найма детям-сиротам, детям, оставшимся без попечения родителей, включенным в сводный список детей-сирот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 результатам экспертизы проекта Муниципальной Программы установлено следующе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Муниципальная Программа  «Обеспечение жилыми помещениями детей-сирот и детей, оставшихся без попечения родителей…» на 2022-2024 годы» </w:t>
      </w:r>
      <w:r>
        <w:rPr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в Перечне муниципальных программ,  утвержденным постановлением администрации Дальнереченского городского округа от 01.09.2021  № 800 «Об утверждении Перечня муниципальных программ Дальнереченского  городского округа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Муниципальной Программы соответствует Порядку разработки муниципальных програм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Финансирование муниципальной программы осуществляется за счет субвенций. </w:t>
      </w:r>
      <w:r>
        <w:rPr>
          <w:color w:val="000000"/>
          <w:sz w:val="28"/>
          <w:szCs w:val="28"/>
        </w:rPr>
        <w:t>Общий объем финансирования составляет 88 359,02073 тыс.руб, в том числе -  из федерального бюджета в размере 68 101,1982 тыс.руб., из краевого бюджета – 20 257,82253 тыс.руб. С разбивкой по годам: 2022год – 27 204,63091 тыс.руб., 2023год – 30 577,19491 тыс.руб., 2024год – 30 577,19491 тыс.руб. Финансирование из муниципального бюджета не предусмотр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й программы соответствует решению Думы от 16.12.2021 № 126 «О бюджете  Дальнереченского городского округа на 2022 год и плановый период 2023-2024 г.г.». и с</w:t>
      </w:r>
      <w:r>
        <w:rPr>
          <w:color w:val="000000"/>
          <w:sz w:val="28"/>
          <w:szCs w:val="28"/>
        </w:rPr>
        <w:t xml:space="preserve">водной бюджетной росписи, утвержденной 22.12.2021г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 В Паспорте Муниципальной Программ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раздел «Основные мероприятия муниципальной программы» не содержит конкретных мероприятий, позволяющих обеспечить достижение цели, не распределены задачи и мероприятия между соисполнителями программы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раздел «Целевые индикаторы и показатели программы» не конкретизированы и отличаются от Перечня показателей (индикаторов), установленных в Приложении 1 к муниципальной программ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раздел «Соисполнители программы» содержит не полный перечень структурных подразделений администрации Дальнереченского городского округа, участвующих в мероприятиях программы для достижения цел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 Приложение №1 к муниципальной программе содержит перечень показателей (индикаторов), которые соответствуют ее целям и задачам.  Однако, индикатор по Задаче №2 «доля детей-сирот, оставшихся без попечения родителей, обеспеченных жилыми помещениями» не содержит наименования (параметра), от которого рассчитывается дол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В нарушение Раздела 2 и 4 Порядка разработки муниципальных программ, в паспорте муниципальной программы и приложениях 2 и 4 выявлено дублирование мероприятия №1 (1.1.) и задачи програм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В нарушение Раздела 6 Порядка разработки муниципальных программ, в Приложении №3 «Финансовое обеспечение муниципальной программы» не указана расшифровка по главным распорядителям средств бюдже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 Приложение № 4 «План график реализации муниципальной программы» составлен на весь период действия программы – до 2024года. Согласно п. 29 Порядка разработки муниципальных программ, План-график разрабатывается ежегодно на очередной финансовый год. Так же необходимо уточнить финансирование по мероприятию 1.2. «Расходы на осуществление деятельности должностного лица «специалиста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приложениях №1 и №4 выявлены разночтения в наименовании Задачи №1, и разночтения в наименовании мероприятий в Приложении №2 и №4.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и предложения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>муниципальной 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2 – 2024 годы» соответствует по целям и задачам поставленной проблеме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ных мероприятий и источники финансирования обоснованны </w:t>
      </w:r>
      <w:r>
        <w:rPr>
          <w:color w:val="000000"/>
          <w:sz w:val="28"/>
          <w:szCs w:val="28"/>
        </w:rPr>
        <w:t>и правомерны и  не противоречат нормам БК РФ, федерального законодательства и муниципальным правовым актам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Контрольно-счетная палата предлагает: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- разработчику проекта муниципальной программы рассмотреть замечания и предложения, изложенные в п. 4-9 заключения и доработать проект муниципальной программы;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администрации Дальнереченского городского округа - дополнить Перечень муниципальных программ информацией о данной программе.</w:t>
      </w:r>
    </w:p>
    <w:p>
      <w:pPr>
        <w:pStyle w:val="Style25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И.Г.Дзю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4:00Z</dcterms:created>
  <dc:creator>user37</dc:creator>
  <dc:description/>
  <dc:language>en-US</dc:language>
  <cp:lastModifiedBy>Дзюба</cp:lastModifiedBy>
  <cp:lastPrinted>2022-02-28T16:21:00Z</cp:lastPrinted>
  <dcterms:modified xsi:type="dcterms:W3CDTF">2022-02-28T06:28:00Z</dcterms:modified>
  <cp:revision>7</cp:revision>
  <dc:subject/>
  <dc:title>Заключение</dc:title>
</cp:coreProperties>
</file>