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4.03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овторной экспертизы проекта постановления администрации Дальнереченского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</w:t>
      </w:r>
      <w:r>
        <w:rPr>
          <w:i/>
          <w:sz w:val="28"/>
          <w:szCs w:val="28"/>
        </w:rPr>
        <w:t>повторной</w:t>
      </w:r>
      <w:r>
        <w:rPr>
          <w:sz w:val="28"/>
          <w:szCs w:val="28"/>
        </w:rPr>
        <w:t xml:space="preserve"> экспертизы проекта постановления администрации Дальнереченского  городского округ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» (далее – проект постановления, проект Муниципальной Программы)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экспертиза проекта Муниципальной Программы была проведена контрольно-счетной палатой 28.02.2022г. и  подготовлено заключение № 01-38/09 от 28.02.2022г. Проект постановления представлен  в контрольно-счетную палату  МКУ «Управление ЖКХ Дальнереченского городского округа» на повторную экспертизу 02.03.2022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вторной экспертизы проекта Муниципальной Программы установлено, что замечания и предложения контрольно-счетной палаты, изложенные в заключении № 01-38/09 от 28.02.2022г. разработчиком муниципальной программы устранен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и текстовой части Муниципальной Программы и приложениях уточнена Задача муниципальной программы «Максимальное сокращение сводного списка детей-сирот Дальнереченского городского округа, нуждающихся в обеспечении жильем, путем приобретения жилых помещений в собственность Дальнереченского городского округа для последующего их предоставления детям-сиротам…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дел Паспорта «Соисполнители программы» дополнен структурными подразделениями администрации Дальнереченского городского округа, участвующими в мероприятиях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Муниципальной Программы и в Приложении № 1 целевые индикаторы конкретизированы и определены в числовом выраж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«План график реализации муниципальной программы» разработан на 2022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» соответствует по целям и задачам поставленной проблеме. Объем финансирования программных мероприятий и источники финансирования обоснованны </w:t>
      </w:r>
      <w:r>
        <w:rPr>
          <w:color w:val="000000"/>
          <w:sz w:val="28"/>
          <w:szCs w:val="28"/>
        </w:rPr>
        <w:t xml:space="preserve">и правомерны и  не противоречат нормам БК РФ, федерального законодательства и муниципальным правовым актам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й повторной экспертизы, замечания и предложения отсутствуют. 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8:00Z</dcterms:created>
  <dc:creator>user37</dc:creator>
  <dc:description/>
  <cp:keywords/>
  <dc:language>en-US</dc:language>
  <cp:lastModifiedBy>Дзюба</cp:lastModifiedBy>
  <cp:lastPrinted>2022-02-28T16:21:00Z</cp:lastPrinted>
  <dcterms:modified xsi:type="dcterms:W3CDTF">2022-03-04T06:43:00Z</dcterms:modified>
  <cp:revision>4</cp:revision>
  <dc:subject/>
  <dc:title>Заключение</dc:title>
</cp:coreProperties>
</file>