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0.12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ект решения 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 внесении изменений в решение Думы Дальнереченского городского округа от 08.12.2022г. № 123 «О принятии бюджета Дальнереченского городского округа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на 2023 год и плановый период 2024 – 2025 годов в первом чтении»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ой палатой Дальнереченского городского округа на основании ст. 23 Положения о бюджетном устройстве и бюджетном процессе в Дальнереченском городском округе», утвержденного Решением Думы Дальнереченского городского округа от 08.09.2015г. № 63, Положения о Контрольно-счетной палате, утвержденного решением Думы Дальнереченского городского округа от 29.11.2011 № 95, проведена экспертиз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решение Думы Дальнереченского городского округа от 08.12.2022г. № 123 «О принятии бюджета Дальнереченского городского округа на 2023 год и плановый период 2024 – 2025 годов в первом чтении» </w:t>
      </w:r>
      <w:r>
        <w:rPr>
          <w:sz w:val="26"/>
          <w:szCs w:val="26"/>
        </w:rPr>
        <w:t xml:space="preserve">(далее – проект решения). </w:t>
      </w:r>
      <w:r>
        <w:rPr>
          <w:sz w:val="28"/>
          <w:szCs w:val="28"/>
        </w:rPr>
        <w:t xml:space="preserve">Проект решения с пояснительной запиской финансового управления администрации Дальнереченского городского округа предоставлен Думой Дальнереченского городского округа на экспертизу в Контрольно-счетную палату 19.12.20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сновной целью представленного на экспертизу проекта решения является корректировка доходных и расходных частей бюджета Дальнереченского городского округа </w:t>
      </w:r>
      <w:r>
        <w:rPr>
          <w:bCs/>
          <w:sz w:val="28"/>
          <w:szCs w:val="28"/>
        </w:rPr>
        <w:t xml:space="preserve">на 2023 год и плановый период 2024 – 2025г.г. </w:t>
      </w:r>
      <w:r>
        <w:rPr>
          <w:sz w:val="28"/>
          <w:szCs w:val="28"/>
        </w:rPr>
        <w:t>в связи с изменением объемов безвозмездных поступлений и налоговых и неналоговых доходов бюджета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татьей 1 проекта решения предлагается утвердить основные характеристики бюджета Дальнереченского городского округа на 2023 год и плановый период 2024 – 2025 г.г. в новой редакции в следующих объёмах:</w:t>
      </w:r>
    </w:p>
    <w:p>
      <w:pPr>
        <w:pStyle w:val="Footnote"/>
        <w:ind w:firstLine="567"/>
        <w:jc w:val="right"/>
        <w:rPr/>
      </w:pPr>
      <w:r>
        <w:rPr>
          <w:sz w:val="18"/>
          <w:szCs w:val="18"/>
        </w:rPr>
        <w:t>Таблица 1 (тыс. руб.)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857"/>
        <w:gridCol w:w="992"/>
        <w:gridCol w:w="851"/>
        <w:gridCol w:w="992"/>
        <w:gridCol w:w="851"/>
      </w:tblGrid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верждено на 2022год (в редакции решений Думы 03.03.2022 № 20,  31.03.2022 №27, 30.06.2022 № 76,  30.08.2022 № 93, 27.10.2022г. № 117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 бюджета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 бюджета на 2025 год</w:t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лану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оекту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к проект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2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7 9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 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 3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93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3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 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2 38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 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 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условно утверждаемые 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%</w:t>
            </w:r>
          </w:p>
        </w:tc>
      </w:tr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условно утверждаемых расходов (предел не менее 2,5 % в 2024 году,  не менее 5 %  в 2025 году согласно ст. 184.1 БК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олее 2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ее 5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фиц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 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 38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Дальнереченского городского округа предусматриваются в 2023году в сумме 1 047 998,6 тыс.руб.,  с  увеличением к ранее утвержденным показателям на (+) 93 863,7 тыс.руб., в том числе за счет увеличения в целом безвозмездных поступлений от других бюджетов бюджетной системы РФ на (+) 87 347 тыс.руб. (с учетом корректировки объем межбюджетных трансфертов составит 590 931,1 тыс.руб.), и увеличения налоговых и неналоговых доходов в целом на (+) 6 516,7 тыс.руб. (с учетом корректировок объем налоговых и неналоговых доходов составит 457 067,6 тыс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Дальнереченского городского округа прогнозируются в 2024году в сумме 981 224,5 тыс.руб.,  с  уменьшением к ранее утвержденным показателям на (-) 5 532,2 тыс.руб., в том числе за счет уменьшения в целом безвозмездных поступлений от других бюджетов бюджетной системы РФ на (-) 7 056,4 тыс.руб. (с учетом корректировки объем межбюджетных трансфертов составит 517 318,3 тыс.руб.), и увеличения налоговых доходов  (акцизы) в целом на (+) 1 533,3 тыс.руб. (с учетом корректировок объем налоговых и неналоговых доходов составит 463 906,2 тыс.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Дальнереченского городского округа прогнозируются в 2025году в сумме 958 307,6 тыс.руб.,  с  уменьшением к ранее утвержденным показателям на (-)  24 151,5 тыс.руб., в том числе за счет уменьшения в целом безвозмездных поступлений от других бюджетов бюджетной системы РФ на (-) 26 773,5 тыс.руб. (с учетом корректировки объем межбюджетных трансфертов составит 521 727,6 тыс.руб.), и увеличения налоговых доходов  (акцизы) в целом на (+) 2 621,9 тыс.руб. (с учетом корректировок объем налоговых и неналоговых доходов составит 436 580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ий объем расходов в 2023году предусмотрен в сумме 1 062 387,2 тыс.руб., с увеличением   к ранее утвержденным показателям на  сумму (+) 93 863,7 тыс.руб., дефицит бюджета в общей сумме не изменился 14 388 тыс.руб., в размере 8,8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2024году предусмотрен в сумме 981 224,5 тыс.руб., с уменьшением к ранее утвержденным показателям на  сумму (-) 5 523 тыс.руб., дефицит бюджета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в 2025году предусмотрен в сумме 965 143,4 тыс.руб., с уменьшением к ранее утвержденным показателям на  сумму (-) 24 151,5 тыс.руб., дефицит бюджета в общей сумме не изменился 6 835,8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проекту решения, корректировка плановых поступлений по налоговым доходам (акцизы) в 2023году на (+) 406,7 тыс. руб., в 2024году на (+) 1 533,3 тыс.руб. и в 2025 году на (+) 2 621,9 тыс.руб. связана с предоставлением УФК уточненного прогноза поступлений доходов от уплаты акцизов на нефтепродук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ректировка плановых поступлений по неналоговым доходам в размере (+) 6 110 тыс.руб. в том числе от продажи земли (+) 6 500 тыс.руб. в связи с гарантированным выкупом земельного участка ОО «Ника» и расторжением договора аренды земельного участка с ООО «Ника» (-) 390 тыс.руб.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«</w:t>
      </w:r>
      <w:r>
        <w:rPr>
          <w:bCs/>
          <w:sz w:val="28"/>
          <w:szCs w:val="28"/>
        </w:rPr>
        <w:t>О внесении изменений в решение Думы Дальнереченского городского округа от 08.12.2022г. № 123 «О принятии бюджета Дальнереченского городского округа на 2023 год и плановый период 2024 – 2025 годов в первом чтении»</w:t>
      </w:r>
      <w:r>
        <w:rPr>
          <w:sz w:val="28"/>
          <w:szCs w:val="28"/>
        </w:rPr>
        <w:t>,  предусматривает корректировку доходной и расходной частей бюджета Дальнереченского городского округа в связи с уточнением объемов безвозмездных поступлений из краевого бюджета и корректировкой собственных до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законны и обосн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едлагает Думе Дальнереченского городского округа рассмотреть представленный Проект ре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И.Г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0:00Z</dcterms:created>
  <dc:creator>user37</dc:creator>
  <dc:description/>
  <cp:keywords/>
  <dc:language>en-US</dc:language>
  <cp:lastModifiedBy>Дзюба</cp:lastModifiedBy>
  <cp:lastPrinted>2022-10-25T09:35:00Z</cp:lastPrinted>
  <dcterms:modified xsi:type="dcterms:W3CDTF">2022-12-19T23:05:00Z</dcterms:modified>
  <cp:revision>7</cp:revision>
  <dc:subject/>
  <dc:title>Заключение</dc:title>
</cp:coreProperties>
</file>