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0.01.2023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 муниципальную  программу «Развитие культуры на территории Дальнереченского городского округа на 2022 – 2024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01.04.2022 № 334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2 – 2024 годы», утвержденную постановлением администрации Дальнереченского городского округа от 01.04.2022 № 334-па»,  подготовлено Контрольно-счетной палатой Дальнереченского городского округа (далее - контрольно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оведения государственных и муниципальных услуг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» (в редакции от 22.12.2022 № 12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22 - 2024 годы», утвержденную постановлением администрации Дальнереченского городского округа от 01.04.2022 № 334-па» (далее - проект постановления), представлен в контрольно-счетную палату ответственным исполнителем Программы  МКУ «Управление культуры Дальнереченского городского округа» 09.01.2023 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08.11.2022 № 01-38/54 на проект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й о бюджетных ассигнованиях администрации Дальнереченского городского округа от 13.12.2022 № 137 и от 22.12.2022 № 144, объем бюджетных ассигнований на 2022 год, в рамках отдельных мероприятий программной деятельности, уменьшен  на сумму  728,4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Развитие культуры на территории Дальнереченского городского округа на 2022 – 2024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2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264 927,4 тысяч рублей (уменьшение на сумму  728,4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258 986,06 тысяч рублей (уменьшение на сумму 728,4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86 764,22 тысяч рублей (уменьшение на сумму 728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85 189,32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87 032,52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5 941,3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3 542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 231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168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В Приложение № 3 «Финансовое обеспечение муниципальной программы» к муниципальной программе, в части расходов краев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264 927,4 тысяч рублей (уменьшение на сумму  728,4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258 986,06 тысяч рублей (уменьшение на сумму 728,4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86 764,22 тысяч рублей (уменьшение на сумму 728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85 189,32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87 032,52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5 941,3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3 542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 231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168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4 «Перечень мероприятий муниципальной программы на 2022-2024 год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на сумму  181 484,5 тысяч рублей (уменьшение на сумму 1 574,0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59 127,7 тысяч рублей (уменьшение на сумму 1 574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60 263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62 093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2 «Проведение мероприятий по молодежной политике и оздоровлению детей» на сумму 1 972,3 тысяч рублей (увеличение на сумму 15,3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512,3 тысяч рублей (увеличение на сумму 15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73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73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3 «Обеспечение деятельности (оказание услуг, выполнение работ) централизованной бухгалтерии» на сумму 66 749,3 тысяч рублей (увеличение на сумму 1 050,4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22 905,1 тысяч рублей (увеличение на сумму 1 050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1 915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1 929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6 «Проведение мероприятий по сохранению объектов культурного наследия» на сумму 3 807,8 тысяч рублей (уменьшение на сумму 220,1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1 379,9 тысяч рублей (уменьшение на сумму 220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827,9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 6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5 «План график реализации муниципальной программы на 2022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90 306,2 тысяч рублей (уменьшение на сумму 728,4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ый бюджет на сумму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3 542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на сумму 86 764,2 тысяч рублей (уменьшение на сумму 728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ъемы финансового обеспечения по исполнению задачи 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»   на сумму  59 127,7 тысяч рублей (уменьшение на сумму 1 574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ъемы финансового обеспечения по исполнению задачи № 2 «Проведение мероприятий по молодежной политике и оздоровлению детей» на сумму 512,3 тысяч рублей (увеличение на сумму 15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по исполнению задачи № 3 «Обеспечение деятельности (оказание услуг, выполнение работ) централизованной бухгалтерии» на сумму 22 905,1 тысяч рублей (увеличение на сумму 1 050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по исполнению задачи № 6 «Проведение мероприятий по сохранению объектов культурного наследия» на сумму 1 379,9 тысяч рублей (уменьшение на сумму 220,1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2 – 2024 годы», утвержденную постановлением администрации Дальнереченского городского округа от 01.04.2022 № 334-па» замечания и предлож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3-01-10T16:53:00Z</cp:lastPrinted>
  <dcterms:modified xsi:type="dcterms:W3CDTF">2023-01-10T06:54:00Z</dcterms:modified>
  <cp:revision>1293</cp:revision>
  <dc:subject/>
  <dc:title>Заключение</dc:title>
</cp:coreProperties>
</file>