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26.01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 «О внесении изменений в постановление администрации Дальнереченского городского округа Приморского края от 06.08.2021 № 743-па «Об утверждении муниципальной программы «Профилактика правонарушений  на территории Дальнереченского городского округа на 2021 – 2023 годы»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 программу «Профилактика правонарушений на территории Дальнереченского городского округа на 2021 – 2023 годы», утвержденную постановлением администрации Дальнереченского городского округа от 06.08.2021 № 743-па»» подготовлено Контрольно-счетной палатой Дальнереченского городского округа (далее – контрольно-счетная палата) в соответствии с требованиями 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 3 пункта 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акции решения Думы Дальнереченского городского округа № 38 от 31.03.2022)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Приморского края от 06.08. 2021 № 743-па  «Об утверждении муниципальной программы «Профилактика правонарушений на территории Дальнереченского городского округа на 2021 – 2023 годы», представлен в контрольно-счетную палату ответственным исполнителем Программы администрации  Дальнереченского городского округа  25.01.2023  с пояснительной запиской и листом согласования к проекту постановления</w:t>
      </w:r>
      <w:r>
        <w:rPr>
          <w:i/>
          <w:sz w:val="26"/>
          <w:szCs w:val="26"/>
        </w:rPr>
        <w:t xml:space="preserve">. 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Контрольно-счетная палата ранее представляла заключение от 28.09.2022 № 01-38/51 на 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Приморского края от 06.08.2021 № 743-па  «Об утверждении муниципальной программы «Профилактика правонарушений на территории Дальнереченского городского округа на 2021 – 2023 годы» (далее – проект постановле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едставленный проект постановления предлагает внести изменения в муниципальную Программу «Профилактика правонарушений на территории Дальнереченского городского округа на 2021 – 2023 годы» (далее - муниципальная Программа) на 2022 год в связи с уменьшением объема финансового обеспечения отдельных мероприятий муниципальной программы на сумму 22,3 тысяч рублей, на 2023 год в связи с принятием бюджета Дальнереченского городского округа на 2023 год и плановый период 2024-2025 год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аспорт муниципальной Программы  в позицию «Объем бюджетных ассигнований  муниципальной программы (с расшифровкой по годам и источникам финансирования)»  на 2022-2023 год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в сумме 582,7 тысяч рублей (уменьшение на сумму  87,3 тысяч рублей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а  в сумме  582,7 тысяч рублей (уменьшение на сумму 87,3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 -25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2 год» - 187,7 тысяч рублей (уменьшение на сумму 22,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45,0 тысяч рублей (уменьшение на сумму 65,0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2. В Приложение № 4 «Финансовое обеспечение муниципальной программы» к муниципальной программе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сего по муниципальной программе на сумму 582,7 тысяч рублей (уменьшение на сумму  87,3 тысяч рублей)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ого бюджета  в сумме  582,7 тысяч рублей (уменьшение на сумму 87,3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 -25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2 год» - 187,7 тысяч рублей (уменьшение на сумму 22,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45,0 тысяч рублей (уменьшение на сумму 65,0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3. В Приложение № 5 «Перечень мероприятий муниципальной программы на 2021-2023 годы» к муниципальной программе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ий объем финансирования 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задачи № 1 «Обеспечение организационной и административной деятельности по противодействию терроризму и экстремизму» на сумму  253,0 тысяч рублей (уменьшение на сумму 7,0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- 8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83,0 тысяч рублей (уменьшение на 7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9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задачи № 2 «Проведение воспитательной, пропагандистской работы с населением, направленной на предупреждение террористической и экстремистской деятельности, профилактику наркомании, алкоголизма и правонарушений (в том числе среди несовершеннолетних)» на сумму 319,7 тысяч рублей (уменьшение на сумму 80,3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- 16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104,7 тысяч рублей (уменьшение на 15,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55,0 тысяч рублей (уменьшение на 65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задачи № 3 «Выявление и пресечение случаев вовлечения несовершеннолетних в совершение преступлений и антиобщественных действий» на сумму 10,0 тысяч рублей (без изменени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- 1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4. Приложение № 6 «План график реализации муниципальной программы на 2023», изложен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ы финансового обеспечения всего в сумме 145,0 тысяч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бюджет на сумму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й бюджет на сумму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естный бюджет на сумму 145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бъемы финансового обеспечения по исполнению задачи  № 1 «Обеспечение организационной и административной деятельности по противодействию терроризму и экстремизму»   на сумму  9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бъемы финансового обеспечения по исполнению задачи № 2 «Проведение воспитательной, пропагандистской работы с населением, направленной на предупреждение террористической и экстремистской деятельности, профилактику наркомании, алкоголизма и правонарушений (в том числе среди несовершеннолетних)» на сумму 55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ъемы финансового обеспечения по исполнению задачи № 3 «Выявление и пресечение случаев вовлечения несовершеннолетних в совершение преступлений и антиобщественных действий» на сумму 0,0 тысяч рублей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По результатам проведенного экспертно-аналитического мероприятия, контрольно-счетная палата отмечает, что представленные изменения в муниципальную программу «Профилактика правонарушений на территории Дальнереченского городского округа» на 2021 – 2023 годы обоснованны и правомерны, и  соответствуют показателям,  отраженным в  Сводной бюджетной росписи на 2022 год и плановый период 2023-2024 годы от 30.12.2022  и в Сводной бюджетной росписи на 2023 год и плановый период 2024-2025 годы от 30.12.2022. 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у контрольно-счетной палаты отсутствуют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4:00Z</dcterms:created>
  <dc:creator>user37</dc:creator>
  <dc:description/>
  <cp:keywords/>
  <dc:language>en-US</dc:language>
  <cp:lastModifiedBy>Марченко</cp:lastModifiedBy>
  <cp:lastPrinted>2022-09-28T09:30:00Z</cp:lastPrinted>
  <dcterms:modified xsi:type="dcterms:W3CDTF">2023-01-26T02:18:00Z</dcterms:modified>
  <cp:revision>36</cp:revision>
  <dc:subject/>
  <dc:title>Заключение</dc:title>
</cp:coreProperties>
</file>