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4.07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40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,  подготовлено Контрольно-счетной палатой Дальнеречен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оряжение Правительства Российской Федерации от 24.12.2020 № 3081-р «Об утверждении Стратегии развития физической культуры и спорта в Российской Федерации на период до 2030 год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» (в редакции от 29.06.2023 № 6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 (далее - проект постановления), представлен в Контрольно-счетную палату Дальнереченского городского округа ответственным исполнителем Программы  Отделом спорта администрации Дальнереченского городского округа 13.07.2023 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06.06.2023 № 01-38/32 на 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внесены на основании решения Думы Дальнереченского городского округа от 22.12.2022 № 130 «О бюджете Дальнереченского городского округа на 2023 год и плановый период 2024-2025 г.г. (в редакции от 29.06.2023 № 61).  На основании Уведомления о бюджетных ассигнованиях администрации Дальнереченского городского округа от 29.06.2023 № 64, объем бюджетных ассигнований на 2023 год, в рамках отдельных мероприятий программной деятельности, увеличен  на сумму  500,0 тысяч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 Дальнереченского городского округа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(далее - муниципальная Программа)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 программы в сумме 57 752,7 тысяч рублей (увеличение на сумму  500,0 тысяч рублей в сравнении с ранее предоставленным заключением на проект постановления администрации Дальнереченского городского округа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48 583,0 тысяч рублей (увеличение на сумму 5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год» - 1 4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10 895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17 072,9 тысяч рублей (увеличение на сумму 5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9 215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9 169,7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3 030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5 611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528,4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Паспорт муниципальной Программы в позицию «Основные мероприятия муниципальной программы» внесено добавочное мероприятие «Расходы на развитие спортивной инфраструктуры, находящейся в муниципальной собственн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Приложение № 1 «Перечень показателей (индикаторов) муниципальной программы», в части планируемых значений целевого показателя (индикатора), изложить в новой редакции, с увеличением планируемых значений на 2023-2024 года по следующим целевым  показателям (индикаторам) по годам реализации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граждан систематически занимающихся физической культурой и спортом (3-79 лет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 52,2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56,2 (увеличение на 2,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изкультурно – массовая работа по месту жительства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 4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6 (увеличение на 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спортивных сооружени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 55 (увеличение на 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554 (увеличение на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спортивных мероприятий краевого/регионального уровня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 11 (увеличение на 7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10 (увеличение на 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оличество квалифицированных тренеров и специалистов в области физической культуры, и спорта, работающих по специальностям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 45 (увеличение на 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48 (увеличение на 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Приложение № 2 «Перечень мероприятий муниципальной программы на 2022-2024 годы» к муниципальной программе, в части расходов местного бюджета на 2023 год, изложить в новой редакции, с увеличением общего объема финансирования мероприятий муниципальной программы на сумму 500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Приложение № 3 «План график реализации муниципальной программы на 2023» к муниципальной программе, в части расходов местного бюджетов, изложить в новой редакции, с увеличением общего объема финансирования мероприятий муниципальной программы на сумму 500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Приложение № 4 «Финансовое обеспечение муниципальной программы» к муниципальной программе, в части расходов местного бюджета на 2023 год, изложить в новой редакции, с увеличением общего объема финансирования мероприятий муниципальной программы на сумму 500,0 тысяч рубле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 результатам анализа Приложений к муниципальной программе установлены следующие недочеты, замечания и несоответствие показателей, а именно: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е № 1 к проекту постановления отсутствуют и не заполнены ряд строк (наименование муниципальной программы, наименование задач), что не соответствует Приложению № 3 Порядка разработки программ;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 Приложении № 2 к постановлению по строке «Приобретение и поставка спортивного инвентаря, спортивного оборудования и иного имущества для развития массового спорта» не заполнен вид расходов по целевой статье 009 1102 0740192230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- в Приложении № 2 к постановлению по строке «Организация и участие в спортивно-массовых мероприятиях, мероприятия в области физической культуры спорта приобретение спортивного инвентаря» неверно отражен объем финансирования, разница составляет 500,0 тысяч рублей;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и № 2 к постановлению по строкам № 1.3, № 3 неточно отражено наименование мероприятий. 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установлены недочеты, замечания и несоответствие показате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 – счетная палата Дальнереченского городского округа предлагает устранить недочеты, замечания и несоответствие показателей, изложенные в пункте 3  настояще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3-07-13T23:09:00Z</dcterms:modified>
  <cp:revision>1528</cp:revision>
  <dc:subject/>
  <dc:title>Заключение</dc:title>
</cp:coreProperties>
</file>