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7.07.2023 </w:t>
      </w:r>
      <w:r>
        <w:rPr>
          <w:b/>
          <w:sz w:val="28"/>
          <w:szCs w:val="28"/>
        </w:rPr>
        <w:t xml:space="preserve">                                                                                        №   </w:t>
      </w:r>
      <w:r>
        <w:rPr>
          <w:sz w:val="28"/>
          <w:szCs w:val="28"/>
          <w:u w:val="single"/>
        </w:rPr>
        <w:t>01-38/3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 муниципальную  программу «Развитие культуры на территории Дальнереченского городского округа на 2023 – 2025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9.03.2023 № 346-па»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,  подготовлено Контрольно-счетной палатой Дальнереченского городского округа (далее - контрольно 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7.07.2010 № 210-ФЗ «Об организации провед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шение Думы Дальнереченского городского округа от 22.12.2022 № 130 «О бюджете Дальнереченского городского округа на 2023 год и плановый период 2024-2025 г.г.» (в редакции от 29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6.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№ 61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культуры на территории Дальнереченского городского округа»  на 2023 - 2025 годы», утвержденную постановлением администрации Дальнереченского городского округа от 29.03.2023 № 346-па» (далее - проект постановления), представлен в контрольно-счетную палату ответственным исполнителем Программы  МКУ «Управление культуры Дальнереченского городского округа» 07.07.2023  с пояснительной записко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16.06.2023 № 01-38/36 на проект постановления «Об утверждении муниципальной программы «Развитие культуры на территории Дальнереченского городского округа  на 2023 – 2025 годы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я о бюджетных ассигнованиях администрации Дальнереченского городского округа от 29.06.2023 № 65, объем бюджетных ассигнований на 2023 год, в рамках отдельных мероприятий программной деятельности, увеличен  на сумму  114,0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едставленный проект постановления предлагает внести  следующие изменения в муниципальную Программу «Развитие культуры на территории Дальнереченского городского округа на 2023 – 2025 годы» (далее - муниципальная Программа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1. В Паспорт муниципальной Программы  в позицию «Объем бюджетных ассигнований  муниципальной программы (с расшифровкой по годам и источникам финансирования)»  на 2023 год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ектом постановления предлагается утверди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финансирования мероприятий муниципальной  программы в сумме 280 514,6 тысяч рублей (увеличение на сумму  114,0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бюджета  в сумме  274 391,4 тысяч рублей (увеличение на сумму 114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91 559,6 тысяч рублей (увеличение на сумму 114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89 501,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93 33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раевого бюджета в сумме 4 291,5 тысяч рублей, 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-1 753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408,0 тысяч рублей (без изменен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5 год» – 2 13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в сумме 1 831,7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1 831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5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2. В Приложение № 2 «Финансовое обеспечение муниципальной программы» к муниципальной программе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всего по муниципальной программе на сумму 280 514,6 тысяч рублей (увеличение на сумму  114,0 тысяч рублей) и осуществляется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бюджета  в сумме  274 391,4 тысяч рублей (увеличение на сумму 114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 91 559,6 тысяч рублей (увеличение на сумму 114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89 501,8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93 330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краевого бюджета в сумме 4 291,5 тысяч рублей, 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-1 753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408,0 тысяч рублей (без изменен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5 год» – 2 13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бюджета в сумме 1 831,7 тысяч рублей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-1 831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25 год» – 0,0 тысяч рублей (без измен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3. В Приложение № 3 «Перечень мероприятий муниципальной программы на 2023-2023 годы» к муниципальной программе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по исполнению задачи № 3 «Обеспечение деятельности (оказание услуг, выполнение работ) централизованной бухгалтерии» на сумму 81 450,7 тысяч рублей (увеличение на сумму 59,9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год» - 26 425,9 тысяч рублей (увеличение на сумму 59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26 810,4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28 214,4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исполнению задачи № 11 «Проведение и контроль за капитальным и текущим ремонтом, благоустройством территорий учреждений, организацией безопасности учреждений» на сумму 599,6 тысяч рублей (увеличение на сумму 54,1 тысяч рублей)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год» - 599,6 тысяч рублей (увеличение на сумму 54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0,0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1.4. В Приложение № 4 «План график реализации муниципальной программы на 2023», в части расходов местного бюджета, внесены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ъемы финансового обеспечения всего в сумме 95 144,8 тысяч рублей (увеличение на сумму 114,0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федеральный бюджет на сумму 1 831,7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й бюджет на сумму 1 753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местный бюджет на сумму 91 559,6 тысяч рублей (увеличение на сумму 114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объемы финансового обеспечения по исполнению задачи  № 3 «Обеспечение деятельности (оказание услуг, выполнение работ) централизованной бухгалтерии» на сумму 81 450,7 тысяч рублей (увеличение на сумму 59,9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мы финансового обеспечения по исполнению задачи № 11 «Проведение и контроль за капитальным и текущим ремонтом, благоустройством территорий учреждений, организацией безопасности учреждений» на сумму 599,6 тысяч рублей (увеличение на сумму 54,1 тысяч руб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Выводы и предложения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культуры на территории Дальнереченского городского округа  на 2023 – 2025 годы», утвержденную постановлением администрации Дальнереченского городского округа от 29.03.2023 № 346-па» замечания и предложения отсутствую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3-01-10T16:53:00Z</cp:lastPrinted>
  <dcterms:modified xsi:type="dcterms:W3CDTF">2023-07-07T05:48:00Z</dcterms:modified>
  <cp:revision>1331</cp:revision>
  <dc:subject/>
  <dc:title>Заключение</dc:title>
</cp:coreProperties>
</file>