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3.02.2023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30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ab/>
        <w:t>З а к л ю ч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 результатам экспертизы проекта постановления администрации Дальнереченского городского округа «О внесении изменений в муниципальную программу «Защита населения и территории  Дальнереченского городского округа от чрезвычайных ситуаций природного и техногенного характера» на 2022 – 2024 годы»,  утвержденную постановлением администрации Дальнереченского городского округа от  29.06.2021 № 600-па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 муниципальную программу «Защита населения и территории  Дальнереченского городского округа от чрезвычайных ситуаций природного и техногенного характера» на 2022 – 2024 годы»,  утвержденную постановлением администрации Дальнереченского городского округа от  29.06.2021 № 600-па»   подготовлено Контрольно-счетной палатой Дальнереченского городского округа (далее – контрольно-счетная палата) в соответствии с требованиями 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одпункта 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 (в редакции решения Думы № 38 от 31.03.2022)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постановление администрации Дальнереченского городского округа Приморского края от 29.06.2021 № 600-па  «Об утверждении муниципальной программы «Защита населения и территории Дальнереченского городского округа от чрезвычайных ситуаций природного и техногенного характера» на 2022 – 2024 годы» (далее – проект постановления), представлен в контрольно-счетную палату  ответственным  исполнителем муниципальной программы 09.02.2023 с пояснительной запиской и листом согласования к проекту постановления</w:t>
      </w:r>
      <w:r>
        <w:rPr>
          <w:i/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ранее представляла заключение от 12.07.2022 № 01-38/37 на проект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 Общий объем финансирования муниципальной программы «Защита населения и территории  Дальнереченского городского округа от чрезвычайных ситуаций природного и техногенного характера» на 2022 – 2024 годы»,  утвержденную постановлением администрации Дальнереченского городского округа от  29.06.2021 № 600-па (далее - муниципальная Программа)   уменьшен на сумму 6 320,0 тысяч рублей: 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на основании Сводной бюджетной росписи (расходов) на 2022 год и плановый период 2023 и 2024 годы бюджета Дальнереченского городского округа, утвержденной начальником финансового управления администрации Дальнереченского городского округа от 30.12.2022 объём бюджетных ассигнований  в 2022 году уменьшен на сумму 5 720,0 тысяч рублей;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основании Сводной бюджетной росписи (расходов) на 2023 год и плановый период 2024 и 2025 годы бюджета Дальнереченского городского округа (Решение Думы Дальнереченского городского округа от 22.12.2022 № 130 «О принятии бюджета Дальнереченского городского округа на 2023 год и плановый период 2024 и 2025 годов»), утвержденной начальником финансового управления администрации Дальнереченского городского округа от 30.12.2022 общий объем бюджетных ассигнований муниципальной программы на 2023-2024 годы  уменьшен на сумму 600,0 тысяч рублей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2. Представленный проект постановления предлагает внести  следующие изменения в муниципальную Программу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1. В Приложение № 1 «Паспорт муниципальной программы» в позицию «Объем бюджетных ассигнований  муниципальной программы (с расшифровкой по годам и источникам финансирования)»  на 2022 - 2024 годы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ектом постановления предлагается 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ий объем финансирования мероприятий муниципальной  программы в сумме 11 406,7 тысяч рублей (уменьшение на сумму  6 320,0 тысяч рублей) и осуществляется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бюджета  в сумме  2 223,9 тысяч рублей (уменьшение на сумму 821,1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2 год» - 1 023,9 тысяч рублей (уменьшение на сумму 221,1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600,0 тысяч рублей (уменьшение на сумму 300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600,0 тысяч рублей (уменьшение на сумму 300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краевого бюджета в сумме 9 182,7 тысяч рублей (уменьшение на сумму 5 498,9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- 9 182,7 тысяч рублей (уменьшение на сумму 5 498,9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0,00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2.  В Приложение № 2 «Паспорт подпрограммы муниципальной программы» в позицию «Объем бюджетных ассигнований  муниципальной программы (с расшифровкой по годам и источникам финансирования)»  на 2022 - 2024 годы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ектом постановления предлагается 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ий объем финансирования мероприятий муниципальной  подпрограммы в сумме 9 356,8 тысяч рублей (уменьшение на сумму  5 543,9 тысяч рублей) и осуществляется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бюджета  в сумме  174,1 тысяч рублей (уменьшение на сумму 45,0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2 год» - 174,1 тысяч рублей (уменьшение на сумму 45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краевого бюджета в сумме 9 182,7 тысяч рублей (уменьшение на сумму 5 498,9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2 год» - 9 182,7 тысяч рублей (уменьшение на сумму 5 498,9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0,00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3. В Приложение № 4 «Финансовое обеспечение муниципальной программы» к муниципальной программе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всего по муниципальной программе на сумму 11 406,7 тысяч рублей (уменьшение на сумму  6 320,0 тысяч рублей) и осуществляется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бюджета  в сумме  2 223,9 тысяч рублей (уменьшение на сумму 821,1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2 год» - 1 023,9 тысяч рублей (уменьшение на сумму 221,1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600,0 тысяч рублей (уменьшение на сумму 300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600,0 тысяч рублей (уменьшение на сумму 300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раевого бюджета в сумме 9 182,7 тысяч рублей (уменьшение на сумму 5 498,9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2 год» - 9 182,7 тысяч рублей (уменьшение на сумму 5 498,9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0,00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4. В Приложение № 5 «Перечень мероприятий муниципальной программы на 2022-2024 годы» к муниципальной программе 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бщий объем финансирования 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по исполнению задачи № 1 «Обеспечение защищенности населения и объектов экономики от негативного воздействия вод сооружениями инженерной защиты» на сумму 9 356,8 тысяч рублей (уменьшение на сумму 5 543,9 тысяч рублей)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- 9 356,8 тысяч рублей (уменьшение на сумму 5 543,9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по исполнению задачи № 2 «Защита населения и территории Дальнереченского городского округа от чрезвычайных ситуаций природного и техногенного характера» на сумму 2 049,9 тысяч рублей (уменьшение на сумму 776,1 тысяч рублей)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- 849,9 тысяч рублей (уменьшение на сумму 176,1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600,0 тысяч рублей (уменьшение на 300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600,0 тысяч рублей (уменьшение на 300,0 тысяч руб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5.  Приложение № 5 «План график реализации муниципальной программы» изложено в новой редакции на 2023 год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бъемы финансового обеспечения всего в сумме 600,0 тысяч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едеральный бюджет на сумму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краевой бюджет на сумму 0,0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местный бюджет на сумму 600,0 тысяч рублей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3. По результатам анализа Паспорта муниципальной программы и Приложений к муниципальной программе установлены следующие недочеты, замечания и несоответствие показателей, а именно: 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 представлена текстовая часть к Паспорту муниципальной программы, включающая раздел «Финансовое обеспечение программы (подпрограммы)»;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1  «Паспорт муниципальной программы» не соответствует требованиям подпункта «а» пункта 34 Порядка разработки муниципальных программ (не указаны этапы и сроки реализации муниципальной программы; отсутствует наименование строки «Объем бюджетных ассигнований  муниципальной программы (с расшифровкой по годам и источникам финансирования)»;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- в   Приложении № 2 «Паспорт подпрограммы муниципальной программы»  установлено не корректное заполнение строк (по  отдельным строкам указано муниципальная программа,  однако Паспорт  подпрограммы);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- в Приложении № 4 «Финансовое обеспечение муниципальной программы»  по главному распорядителю Администрация Дальнереченского городского округа отсутствует расшифровка объема бюджетных ассигнований по источникам финансирования;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риложении № 5 к муниципальной программе по строке 2.1. неверно указан объём финансир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 итогам  финансово-экономической экспертизы проекта постановления администрации Дальнереченского  городского округа «О внесении изменений в  муниципальную программу «Защита населения и территории  Дальнереченского городского округа от чрезвычайных ситуаций природного и техногенного характера» на 2022 – 2024 годы»,  утвержденную постановлением администрации Дальнереченского городского округа от  29.06.2021 № 600-па» установлены   замечания и несоответствие  показате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предлагает устранить замечания, изложенные в пункте 3  настоящего Заключ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инспекто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О.А.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35:00Z</dcterms:created>
  <dc:creator>user37</dc:creator>
  <dc:description/>
  <cp:keywords/>
  <dc:language>en-US</dc:language>
  <cp:lastModifiedBy>Марченко</cp:lastModifiedBy>
  <cp:lastPrinted>2022-02-15T09:33:00Z</cp:lastPrinted>
  <dcterms:modified xsi:type="dcterms:W3CDTF">2023-02-13T06:05:00Z</dcterms:modified>
  <cp:revision>73</cp:revision>
  <dc:subject/>
  <dc:title>Заключение</dc:title>
</cp:coreProperties>
</file>