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15.02.2023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3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>З а к л ю ч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результатам повторной экспертизы проекта постановления администрации Дальнереченского городского округа «О внесении изменений в муниципальную программу «Защита населения и территории  Дальнереченского городского округа от чрезвычайных ситуаций природного и техногенного характера» на 2022 – 2024 годы»,  утвержденную постановлением администрации Дальнереченского городского округа от  29.06.2021 № 600-п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лючение по результатам повторной экспертизы проекта постановления администрации Дальнереченского  городского округа «О внесении изменений в  муниципальную программу «Защита населения и территории  Дальнереченского городского округа от чрезвычайных ситуаций природного и техногенного характера» на 2022 – 2024 годы»,  утвержденную постановлением администрации Дальнереченского городского округа от  29.06.2021 № 600-па»   подготовлено Контрольно-счетной палатой Дальнереченского городского округа (далее – контрольно-счетная палата) в соответствии с требованиями  пункта 2 статьи 157 Бюджетного кодекса Российской Федерации (далее – БК РФ)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«О бюджетном устройстве, бюджетном процессе в Дальнереченском городском округе», утвержденного решением Думы Дальнереченского  городского округа от 08.09.2015 №  63, подпункта 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 (в редакции решения Думы № 38 от 31.03.2022)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 и на основании Стандарта внешнего муниципального финансового контроля «Финансово-экономическая экспертиза проектов муниципальных программ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постановления администрации Дальнереченского городского округа «О внесении изменений в постановление администрации Дальнереченского городского округа Приморского края от 29.06.2021 № 600-па  «Об утверждении муниципальной программы «Защита населения и территории Дальнереченского городского округа от чрезвычайных ситуаций природного и техногенного характера» на 2022 – 2024 годы» (далее – проект постановления), повторно представлен в контрольно-счетную палату  ответственным  исполнителем муниципальной программы 14.02.2023 с пояснительной запиской и листом согласования к проекту постановления</w:t>
      </w:r>
      <w:r>
        <w:rPr>
          <w:i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ранее представляла заключение от 13.02.2023 № 01-38/06 на проект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проведения повторной экспертизы проекта постановления установлено следующе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тветственным исполнителем муниципальной программы «Защита населения и территории  Дальнереченского городского округа от чрезвычайных ситуаций природного и техногенного характера» на 2022 – 2024 годы», утвержденную постановлением администрации Дальнереченского городского округа от  29.06.2021 № 600-па»  (далее – муниципальная программа) устранены замечания  и несоответствие показателей отраженные в Заключение от 13.02.2023 № 01-38/0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бъем бюджетных ассигнований муниципальной программы  соответствует  Сводной бюджетной росписи.</w:t>
      </w:r>
    </w:p>
    <w:p>
      <w:pPr>
        <w:pStyle w:val="Normal"/>
        <w:spacing w:before="0" w:after="12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и предложения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  итогам  повторной финансово-экономической экспертизы проекта постановления администрации Дальнереченского  городского округа «О внесении изменений в  муниципальную программу «Защита населения и территории  Дальнереченского городского округа от чрезвычайных ситуаций природного и техногенного характера» на 2022 – 2024 годы»,  утвержденную постановлением администрации Дальнереченского городского округа от  29.06.2021 № 600-па»   замечания и предложения отсутствую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инспектор 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но-счетной палаты                                                           О.А. Марч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2:35:00Z</dcterms:created>
  <dc:creator>user37</dc:creator>
  <dc:description/>
  <cp:keywords/>
  <dc:language>en-US</dc:language>
  <cp:lastModifiedBy>Марченко</cp:lastModifiedBy>
  <cp:lastPrinted>2022-02-15T09:33:00Z</cp:lastPrinted>
  <dcterms:modified xsi:type="dcterms:W3CDTF">2023-02-14T23:23:00Z</dcterms:modified>
  <cp:revision>80</cp:revision>
  <dc:subject/>
  <dc:title>Заключение</dc:title>
</cp:coreProperties>
</file>