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5.02.2023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  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13.02.2023 без пояснительной записк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Приморского края</w:t>
        <w:br/>
        <w:t>от 27 декабря 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(расходы) на 2022 год и плановый период 2023 и 2024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30.12.20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ая бюджетная роспись (расходы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), утвержденной начальником финансового управления администрации Дальнереченского городского округа от 30.12.20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бюджетных ассигнованиях № 15 от 09.02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ранее представляла заключение от 17.07.2020 № 01-38/30 на проект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1. Представленный проект постановления предлагает внести  следующие изменения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В Приложение № 1 «Паспорт муниципальной программы»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рограммы в сумме 24 524,1 тысяч рублей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в сумме  7 761,8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3 год» – 2 708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4 год» – 1 5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  В «Паспорт подпрограммы муниципальной программы № 1» и в пункт 6 текстовой части подпрограммы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одпрограммы в сумме 0,0 тысяч рублей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в сумме  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раевого бюджета в сумме 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 тысяч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 В «Паспорт подпрограммы муниципальной программы № 2» и в пункт 6 текстовой части подпрограммы в позицию «Объем бюджетных ассигнований  муниципальной программы (с расшифровкой по годам и источникам финансирования)»  на 2022 -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финансирования мероприятий муниципальной  подпрограммы в сумме 24 524,1 тысяч рублей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в сумме  7 761,8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2 708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В Приложение № 4 «Финансовое обеспечение муниципальной программы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всего по муниципальной программе на сумму 24 524,1 тысяч рублей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в сумме  7 761,8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2 708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5. В Приложение № 2 «Перечень мероприятий муниципальной программы на 2022-2024 годы» к муниципальной программе 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бщий объем финансирования  мероприятий на сумму 24 524,1 тысяч рублей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в сумме  7 761,8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954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2 год» - 2 599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2 708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1 5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го бюджета в сумме 16 762,3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0 год» - 16 762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1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2 год» -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3 год» –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24 год» – 0,00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5.  Приложение № 4 «План график реализации муниципальной программы» к муниципальной программе  изложено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бъемы финансового обеспечения всего в сумме 2 708,0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аевой бюджет на сумму 0,0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естный бюджет на сумму 2 708,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соответств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водной бюджетной росписи (расходы) на 2022 год и плановый период 2023 и 2024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30.12.20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одной бюджетной росписи (расходы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), утвержденной начальником финансового управления администрации Дальнереченского городского округа от 30.12.20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ю о бюджетных ассигнованиях № 15 от 09.02.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z w:val="28"/>
          <w:szCs w:val="28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замечания и предложе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12-01T22:21:00Z</cp:lastPrinted>
  <dcterms:modified xsi:type="dcterms:W3CDTF">2023-02-15T05:25:00Z</dcterms:modified>
  <cp:revision>627</cp:revision>
  <dc:subject/>
  <dc:title>Заключение</dc:title>
</cp:coreProperties>
</file>