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6.02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я размера арендной платы за пользование муниципальным имуществом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а решения Думы Дальнереченского  городского округа «Об установлении размера арендной платы за пользование муниципальным имуществом» (далее – проект решения),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лись нормы Федерального закона от 29.07.1998 (в ред. 19.12.2022) № 135-ФЗ «Об оценочной деятельности», Положения  «О порядке предоставления в аренду муниципального имущества Дальнереченского городского округа», утвержденное Решением Думы Дальнереченского городского округа от 08.11.2013г. № 82, копия отчета об оценке рыночной стоимости арендной платы в месяц муниципального недвижимого имущества: нежилое здание – гараж, площадью 602,1 кв.м.,  кадастровый номер 25629601030161122, расположенное по адресу: Приморский край, г. Дальнереченск, ул. Постышева, д. 63 от 02.02.2023 № 485/01/2023, подготовленного специалистом-оценщиком Меньшиковой Е.А. (далее – Отчет об оцен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предоставлен Думой Дальнереченского городского округа 17.02.2023  с копией отчета об оценке № 485/01/2023 от 02.02.202  и пояснительной запиской. 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 арендная плата за пользование муниципальным имуществом при заключении договора аренды без проведения конкурса или аукциона, а также начальная (минимальная) цена договора при проведении конкурса или аукциона на право заключения договора аренды муниципального имущества определяется  на основании отчёта об оценке, составленного в соответствии с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sz w:val="28"/>
            <w:szCs w:val="28"/>
          </w:rPr>
          <w:t>з</w:t>
        </w:r>
      </w:hyperlink>
      <w:r>
        <w:rPr>
          <w:rStyle w:val="Style14"/>
          <w:b w:val="false"/>
          <w:sz w:val="28"/>
          <w:szCs w:val="28"/>
        </w:rPr>
        <w:t>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 и утверждается Дум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решен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но пункта 5.2 Отчета об оценке, итоговая рыночная стоимость арендной платы в месяц за объект оценки - нежилое здание – гараж, площадью 602,1 кв.м.,  кадастровый номер 25629601030161122, расположенное по адресу: Приморский край, г. Дальнереченск, ул. Постышева, д. 63,  определена с использованием коэффициентов взвешивания результатов при различных подходов к оценк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,  полученный сравнительным подходом составляет  в сумме 18 665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,  полученный затратным подходом составляет 12 506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чет итоговой рыночной стоимости  права заключения договора аренды муниципального имущества в месяц произведен в соответствии с «Рекомендациями по определению обоснованию границ интервала, в котором может находиться стоимость объекта оценки» и составил в сумме 16 016 рублей 00 копее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, рыночная стоимость арендной платы в месяц за муниципальное недвижимое имущество:  нежилое здание – гараж, площадью 602,1 кв.м.,  кадастровый номер 25629601030161122, расположенное по адресу: Приморский край, г. Дальнереченск, ул. Постышева, д. 63, без учета НДС, составляет 16 016 (шестнадцать тысяч шестнадцать)  рублей 00 копе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    О.А. Марченко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2:00Z</dcterms:created>
  <dc:creator>user37</dc:creator>
  <dc:description/>
  <cp:keywords/>
  <dc:language>en-US</dc:language>
  <cp:lastModifiedBy>Марченко</cp:lastModifiedBy>
  <cp:lastPrinted>2023-02-16T11:28:00Z</cp:lastPrinted>
  <dcterms:modified xsi:type="dcterms:W3CDTF">2023-02-16T01:29:00Z</dcterms:modified>
  <cp:revision>10</cp:revision>
  <dc:subject/>
  <dc:title>Заключение</dc:title>
</cp:coreProperties>
</file>