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9.02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, подготовлено Контрольно-счетной палатой Дальнереченского городского округа (далее – контрольно-счетная палата) в соответствии с требованиями п. 2 ст. 157 Бюджетного кодекса Российской Федерации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  (далее - проект постановления), представлен в контрольно-счетную палату ответственным исполнителем Программы  МКУ «Управление ЖКХ Дальнереченского городского округа» 07.02.2023 с пояснительной записко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ая палата ранее представляла заключения от 28.02.2022 № 01-38/09, от 04.03.2022 № 01-38/10 (повторная экспертиза) на проект постановления.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результатам анализа Паспорта муниципальной программы и Приложений к муниципальной программе установлены следующие недочеты, замечания и несоответствие показателей, а именно: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- задачи, отраженные в Приложении № 1 «Паспорт муниципальной программы» не соответствуют показателям, отраженным в Приложении № 2 к проекту постановления «Перечень показателей (индикаторов)  муниципальной программы»,  в  Приложении № 3 к проекту постановления «Перечень мероприятий муниципальной программы» и в Приложении № 5 к проекту постановления «План - график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в нарушение требований пункта 35</w:t>
      </w:r>
      <w:r>
        <w:rPr>
          <w:rStyle w:val="EndnoteCharacters"/>
          <w:sz w:val="28"/>
          <w:szCs w:val="28"/>
        </w:rPr>
        <w:t>3</w:t>
      </w:r>
      <w:r>
        <w:rPr>
          <w:sz w:val="28"/>
          <w:szCs w:val="28"/>
        </w:rPr>
        <w:t xml:space="preserve"> Порядка разработки программ, в части значения базового показателя (индикатора), который определяется на основе статистических показателей по отчетному финансовому году, на момент формирования муниципальной программы, т.е. 2021 год, в Приложении № 2 к проекту постановления «Перечень показателей (индикаторов) муниципальной программы»  отражены  суммарные показатели (индикаторы) за 2022-2024 год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строки «Целевые индикаторы и показатели программы» в Приложении №1 к проекту постановления не соответствует наименованию строки   отраженной в Приложении № 1 к Порядку разработки муниципальных 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риложении № 2 к проекту постановления в отдельных случаях наименование столбцов не соответствует наименованию столбцов отраженных в Приложении № 3 к  Порядку разработки муниципальных 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в Приложении № 5 к проекту постановления в отдельных случаях наименование столбцов не соответствует наименованию столбцов отраженных в Приложении № 6 к  Порядку разработки муниципальных 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дельные строки  в Приложении № 3 к проекту постановления не соответствуют строкам, отраженным в Приложении № 5 к  Порядку разработки муниципальных 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риложении № 4 к проекту постановления отсутствует строка «Внебюджетные источники», что не соответствует Приложению № 4 к  Порядку разработк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й программы  соответствует  Сводной бюджетной росписи.</w:t>
      </w:r>
    </w:p>
    <w:p>
      <w:pPr>
        <w:pStyle w:val="Normal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постановления администрации Дальнереченского  городского округа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, контрольно-счетная палата отмечает, что объемы бюджетных ассигнований муниципальной программы  на 2022-2024 годы соответствует  Сводной бюджетной росписи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, при проверке проекта на соблюдение требова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установленных постановлением администрации от 09.09.2020 № 756 «Об утверждении Порядка разработки, реализации и оценки эффективности муниципальных программ Дальнереченского городского округа»,  Паспорт программы и Приложения к проекту постановления оформлены с нарушением указанных требований.</w:t>
      </w:r>
    </w:p>
    <w:p>
      <w:pPr>
        <w:pStyle w:val="Normal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му исполнителю муниципальной программы – МКУ «Управление ЖКХ Дальнереченского городского округ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формить Паспорт муниципальной программы  и  Приложения к проекту постановления в соответствии с  Порядком разработки муниципальных програм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О.А. Марченко</w:t>
      </w:r>
    </w:p>
    <w:p>
      <w:pPr>
        <w:pStyle w:val="Style25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4:00Z</dcterms:created>
  <dc:creator>user37</dc:creator>
  <dc:description/>
  <cp:keywords/>
  <dc:language>en-US</dc:language>
  <cp:lastModifiedBy>Марченко</cp:lastModifiedBy>
  <cp:lastPrinted>2022-02-28T16:21:00Z</cp:lastPrinted>
  <dcterms:modified xsi:type="dcterms:W3CDTF">2023-02-09T02:21:00Z</dcterms:modified>
  <cp:revision>21</cp:revision>
  <dc:subject/>
  <dc:title>Заключение</dc:title>
</cp:coreProperties>
</file>