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0.02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е изменений в  муниципальную программу «Развитие добровольной пожарной команды в Дальнереченском городском округе  на 2023 – 2025 годы», утвержденную постановлением администрации Дальнереченского городского округа от 22.06.2022 № 686-па»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 городского округа «О внесении изменений в муниципальную программу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 (далее – проект постановления) представлен в контрольно-счетную палату  ответственным исполнителем муниципальной  программы  Отделом по делам ГО, ЧС и мобилизационной работе  администрации  Дальнереченского городского округа 09.02.2023 с пояснительной запиской</w:t>
      </w:r>
      <w:r>
        <w:rPr>
          <w:i/>
          <w:sz w:val="26"/>
          <w:szCs w:val="26"/>
        </w:rPr>
        <w:t>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21.06.2022 № 01-38/29 на проект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водной бюджетной росписи (расходов) на 2023 год и плановый период 2024 и 2025 годы бюджета Дальнереченского городского округа (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), утвержденной начальником финансового управления администрации Дальнереченского городского округа от 30.12.2022 общий объем бюджетных ассигнований муниципальной программы  увеличен на сумму 4 234,4 тысяч рубле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 (далее -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и в раздел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3 - 2025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6 034,4 тысяч рублей (увеличение на сумму  4 234,4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1 300,0 тысяч рублей (уменьшение на сумму 5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500,0 тысяч рублей (уменьшение на сумму 5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4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4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4 734,4 тысяч рублей (увеличение на сумму 4 734,4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4 734,4 тысяч рублей (увеличение на сумму 4 734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0,0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2. Вносятся изменения в Паспорт и в раздел 4 текстовой части муниципальной программы в позицию «Основные мероприятия муниципальной программы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3 «Финансовое обеспечение муниципальной программы» к муниципальной программе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6 034,4 тысяч рублей (увеличение на сумму  4 234,4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1 300,0 тысяч рублей (уменьшение на сумму 5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500,0 тысяч рублей (уменьшение на сумму 5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4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4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4 734,4 тысяч рублей (увеличение на сумму 4 734,4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4 734,4 тысяч рублей (увеличение на сумму 4 734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0,0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№ 4 «Перечень мероприятий муниципальной программы на 2023-2025 годы» к муниципальной программе 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1 «Материально-техническое обеспечение ДПК» на сумму 5 150,8 тысяч рублей (увеличение на сумму 4 280,8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4 970,8 тысяч рублей (увеличение на сумму 4 280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9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9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3 «Материальное стимулирование членов ДПК» на сумму 793,6 тысяч рублей (уменьшение на сумму 46,4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233,6 тысяч рублей (уменьшение на сумму 46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8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28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5.  Приложение № 5 «План график реализации муниципальной программы» изложено в новой редакции на 2023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5 234,4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4 734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на сумму 500,0 тысяч рубле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 замечания и предложения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3-02-10T09:48:00Z</cp:lastPrinted>
  <dcterms:modified xsi:type="dcterms:W3CDTF">2023-02-10T00:16:00Z</dcterms:modified>
  <cp:revision>760</cp:revision>
  <dc:subject/>
  <dc:title>Заключение</dc:title>
</cp:coreProperties>
</file>