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овторной экспертизы проекта постановления администрации Дальнереченского городского округа «О внесении изменений в 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повторн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, подготовлено Контрольно-счетной палатой Дальнереченского городского округа (далее – контрольно-счетная палата) в соответствии с требованиями п. 2 ст. 157 Бюджетного кодекса Российской Федерации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 (далее - проект постановления), повторно представлен в контрольно-счетную палату ответственным исполнителем Программы  МКУ «Управление ЖКХ Дальнереченского городского округа» 13.02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ранее представляла заключения от 09.02.2023 № 01-38/04 на проект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овторной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исполнителем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(далее – муниципальная программа) устранены недочеты, замечания  и несоответствие показателей отраженные в Заключение от 09.02.2023 № 01-38/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муниципальной программы  соответствует  Сводной бюджетной роспис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итогам  повторной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Дальнереченского городского округа» на 2022 – 2024 годы, утвержденную постановлением администрации Дальнереченского городского округа от 14.03.2022 № 239-па» замечания и предложения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Style2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4:00Z</dcterms:created>
  <dc:creator>user37</dc:creator>
  <dc:description/>
  <cp:keywords/>
  <dc:language>en-US</dc:language>
  <cp:lastModifiedBy>Марченко</cp:lastModifiedBy>
  <cp:lastPrinted>2022-02-28T16:21:00Z</cp:lastPrinted>
  <dcterms:modified xsi:type="dcterms:W3CDTF">2023-02-13T07:41:00Z</dcterms:modified>
  <cp:revision>24</cp:revision>
  <dc:subject/>
  <dc:title>Заключение</dc:title>
</cp:coreProperties>
</file>